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open yesterday's meeting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Landmarks Public Siting and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s. My name is Jessica Lappin, I'm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joined today by Council Member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ronx, Council Member Miguel Martin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Council Member Tony Avella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Charles Barron of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nnabel Palma of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a del Carmen Arroyo of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dall Stewart of Brooklyn,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 of Queens, Council Member Melinda Kat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, Council Member Dan Garodnick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John Liu of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sie Mendez of Manhattan,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ckens, I was going to say from Harl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Council Member Maria Baez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Joel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here toda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 Gateway to Health Sciences Second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, which is located in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No. 28, in Queens Community Board No.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in Council Member Gennar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d a hearing yesterday. Oh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been joined by Council Member Vinnie Igniz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. We had a hearing on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and the community, many of whom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raised some valid and seri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ite, particularly in regards to parking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some order, please. Thank you.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gards to parking and othe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tirelessly on this item for years, an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is leadership within this body and hi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we have mad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, even since we had the hearing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ave come a long way in terms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'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at this poin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que opportunity to allow the community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ir community board. There is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meeting of Community Board 8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morrow night, and share with the commun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 that Council Member Gennaro has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given that unique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has sent a letter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read into the record to withdraw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"Dear Speaker Quin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sponse to concerns ex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,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Authority agrees to with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 from Council consideration th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on May 17th, 2007, concern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Gateway to Health Sciences Seconda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the SCA reserve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submit this site plan for the Queens Gate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Sciences Secondary School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pproval at another ti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do anticipate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submitted within the next seven to t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ith that, I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Leroy Comrie and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zalez who are here and give the Chai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ommittee an opportunity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. We decided to do this meeting togethe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n have just a little bit of order?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brief. I know everybody has been waiting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We decided to do the meeting together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Landmarks will vote really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 Land Use Committee will vote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figured it's easier just to state i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everybody has been waiting around for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many of you know, this Committee quite oft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d up because an individual member has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mmunity that they need to negoti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with or with other groups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ame respect that we give to thos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lso need in our community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ng, so really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extreme patience on this issu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 the great work of Chair Lappi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ncilman Gennaro, who has been a driv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, but also Councilman Gennaro want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o acknowledge the community is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fought so har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 were fair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just to be clear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ion to withdraw. We fully expect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within a week, or within ten days.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of the Subcommittee will be called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 thereafter the roll call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Land U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 would like to firs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, what's going to happen is Landmark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ote, Jessica Chair Lappin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, then I will open up Land Use and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ot here before, can be given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the franchise agree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I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able vote, and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the Land Use Subcommittee Meeting of June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1:00Z</dcterms:created>
  <dc:creator>humdelfr</dc:creator>
  <dc:description/>
  <dc:language>en-US</dc:language>
  <cp:lastModifiedBy>humdelfr</cp:lastModifiedBy>
  <dcterms:modified xsi:type="dcterms:W3CDTF">2007-08-16T15:02:00Z</dcterms:modified>
  <cp:revision>4</cp:revision>
  <dc:subject/>
  <dc:title> </dc:title>
</cp:coreProperties>
</file>