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HOUSING And BUILDING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ay 5, 200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:25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2:55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250 Broadway, 14th Flo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ADELINE PROVENZA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Diana Reyn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Tony Avell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Gale Brew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Lewis Fid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atricia Lancas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artment of Building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ulie Lub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artment's Program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nagement and Analysis Uni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artment of Building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cott Mas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sistant General Counse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artment of Building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ouis Colett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uilding Trades Employers' Associ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Kenneth Buettn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York Scaffold Equip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ric Guhr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ice President an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eneral Counse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tlantic-Heydt Corpo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chael McGuir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rector, Governmental and Legislative Affai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son Tenders' District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PROVENZANO: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ternoon.  My name is Madeline Provenzano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ir the Committee on Housing and Buildings. 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ommittee is conducting a second hear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gislation that has been proposed to address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sues surrounding scaffolds.  On January 16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year, the Committee held its first hear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ro. No. 237.  Today the Committee will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stimony on proposed Intro. No. 237- A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visions based upon the recommendation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partment of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ver the course of recent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orly constructed supported scaffold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proper use of supported scaffolds have resul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cidents, deaths, and the issuance of vio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dly, to many people have died as a resul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ither ignorance or disregard for safety stand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oday's bill, proposed Bill 237-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impose new licensing requirements on compa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gaged in the scaffold/hoisting contra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siness, and create two class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caffolding/hoisting certifications dependent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type of work that is being performed. 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kers who do not hold certificates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mployed by the licensee, supervis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ropriate certificate holder, be competen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vided by the Rules of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ildings, and must have satisfactorily comple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appropriate safety education cour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lthough, I had hoped that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be further along than it is at this poin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nt to assure everyone that it is still a wor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gress.  No one is more anxious than I am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scaffolding bill passed, but I also know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 agree that we are not willing to trade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rgency for a less than perfect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having said that,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pects to hear from the Department of Building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ll as knowledgeable professionals in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ades.  If anyone wishes to speak, please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you have signed in with the Sergeant at Ar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we have the Commissioner of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ildings, Patricia Lancaster ready to go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ISSIONER LANCASTER: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fternoon, Chairperson Provenzano and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using and Buildings Committee. 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tricia Lancaster, and I am the Commission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's Department of Buildings.  With me,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ight, is Scott Mason, the Department's Assi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neral Counsel and Julie Lubin, Direct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partment's Program Management and Analysis Un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nk you for the opportunity to speak to you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fternoon regarding Intro. 237- A, conce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pported scaffolding and hoisting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efore getting into the detail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legislation, I would like to take a mo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ive you some background explaining its origi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y it is a necessity. This bill was propos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partment after extensive internal discuss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umerous meetings with various industry sect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cluding the supported scaffolding industry it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Its goals are integrally related to the he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Department's overall mission:  Promo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fety of buildings and construction sites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rk City. Accordingly, we believe that adop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legislation would mark a major step forwar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reating a safer construction environment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City's Administrative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licitly acknowledges the dangers inher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struction work by giving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gulatory authority, via licensing over 27 trad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presenting occupations as diverse as sign hang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iggers, and electricians.  Nevertheless,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angerous construction- related trades re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regulated by the Department, putting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other construction workers in jeopardy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ay.  As the Department does not have the auth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license general contractors, the best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nimize the perils intrinsic to construction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for the Department's regulatory author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tend to those elements that pose the grea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isk.  Scaffolding is a particularly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ndidate for such a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hazards that can accomp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caffolding work were dramatically and trag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llustrated in October 2001, when five peopl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illed and 10 more people were injur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caffolding collapse at 215 Park Avenue South.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fety Summit I convened last Nove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presentatives of industry, labor, manageme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vernment were asked to consider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tential causes of construction site accid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ssible solutions.  A recurring concer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pressed with the lack of adequate train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ose at construction sites, including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stalling and using scaffolds.  Summit particip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ggested that an essential step in address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blem would be requiring training and assuring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vailability.  These factors, along with a desi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vent further incidents in the future, illust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y the Department believes that the regul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caffolding is such a critical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 I mentioned before, this bil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ended to help close that safety gap. 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veral key features that I would like to highl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afternoon, for your consid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First, the bill creates a defin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supported scaffolds for the Building Code. 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ch definition currently exists.  The defin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ads as follows:  One or more platforms suppo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y outrigger beams, brackets, poles, legs, uprigh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sts, frames, including pre- fabricated fram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mechanized but not motorized, or similar rig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pport, including back structures conne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istways to buildings, and including struct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re sidewalk protection is constructed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egral part of the apparatus, whether indoor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tdo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Next, the bill adds an articl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ministrative Code creating a new license,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caffolding/Hoisting Contractor's License. 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anies that engage in the business of erec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stalling, repairing, maintaining, or dismant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terial and personnel hoists, or who engag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siness of erecting, installing, repairing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mantling supported scaffolds over 26 feet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ust have this license.  The business itself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sued the license.  In addition, all licensed fi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ust employ an individual who hold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caffolding/hoisting certificate.  There ar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quirements that these certificate holders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wners or officers, or partners of the licen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Under the bill, there ar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lassifications of certificate holders, t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dividuals.  Class A, the holder of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ponsible for the supervision of the ere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stallation, repair, maintenance, or dismantl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terial and personnel hoists and back structure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Class B, the holder of which is responsi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supervision of the erection, instal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pair or dismantling of supported scaffolds over 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eet high.  These individuals are subj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ecific qualifications set forth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gislation, such as five years of experienc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 exam and so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tro 237- A provides that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tually performing the erection, instal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pair, and dismantling work, we will call the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caffolding company workers, do not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ertificates themselves, but must be employ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censee and supervised by a certificate ho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scaffolding company workers must also me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nimum level of competency as defined in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ules, and be provided with regular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r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ork performed contrar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censing and supervision scheme set forth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ill is a misdemeanor that can led to a fine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th in the Code's penalty pro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nce the scaffolding is erec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truction has commenced, and the scaffo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anies have moved on, the bill requir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uring construction, a person whose qualif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ll be defined by Department rules, must b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te and responsible for inspections to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pported scaffolds conform with approved plans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sed. This person, who we will call the us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spector, will also have to keep a log identif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inspections that he or she performs.  This lo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ong with the scaffold's drawings, pla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ecifications, shall be kept on site and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inspection by the Department.  Knowi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lowing or causing the use of a supported scaff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trary to this provision shall be unlawful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ildings differing approach to those who inst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dismantle scaffolds and those who use them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sed upon the fact that those two groups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cessarily the same.  Thus, the approach pres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Intro. 237- A, the creation of a sepa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gulatory framework for those who erect, inst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pair, and maintain supported scaffolds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ose who use supported scaffolds, address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fferent issues facing the two group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ditionally places the key regulatory burdens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ose with actual on site authority, the scaffo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any, licensee and supervisor, certificate hol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uring installation, erection, repair, dismantl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he general contractor or owner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caffolding is being u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Furthermore, by authoriz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mulgation of rules setting forth sepa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aining and qualification requirements for on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ertificate holders, supervisors invol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caffolding erection, installation, repai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mantling, and two, the scaffolding comp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kers, and three, the user's inspectors,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motes qualification and training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rehensive and flexible fashion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ecifically geared to the way the industry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es its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bill also contains some tech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mendments to the Building Code that conc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pported scaffolds.  Specifically, the bill ame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ministrative Code 27- 1042 to elimin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urrent, ambiguous requirement that pole scaffol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ver 75 feet be "designed" and replaces it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quirement that applications be filed and perm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sued for all supported scaffolds over 26 f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igh.  The applications are to be filed by licen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gineers or architects.  Similarl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ministrative Code 27- 1042 is amended by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eliminate the requirement that multiple-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spension scaffolds and their component parts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"designed".  This will be replaced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quirement that the Department shall issue a per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all suspension scaffolds using outrigger be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Finally, Intro. 237- A add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quirement that, following the receipt of a per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erect a non- suspended scaffold, the per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hall post a sign on the scaffold, which identif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permit holder's name, address, phone, the per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umber, and the date of the permit's expi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 237- A is enacted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fident that supported scaffolding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 will be immeasurably safer.  I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opportunity to speak to you toda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reciate your consideration of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PROVENZANO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ssioner.  I would like to introduce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y Committee; to my right is Councilwoman Dia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yna, to my left Councilman Tony Avella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woman Gale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have one question and then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urn it over, now I have two questions. 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estion, in my limited experience with scaffol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t considering some of the accidents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d, some of the problems have been with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king on the scaffolding that really did no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at they were doing, and overloaded it. 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uess my question is in 237- A, where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tection against overloading scaffold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MMISSIONER LANCASTER:  We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k it comes in a couple of different ways,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ich is by requiring that the scaffold is over 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eet because the code is now 75 feet.  So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wer, more stringent, be designed by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chitecture or engineer and submit it that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the design itself would be engineer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meone more competent like a licensed profession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The second way is that if the license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censee is required to have experience.  The thi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y is that the certificate holder who is the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ing the work, erecting, and installing scaffol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eds to have training.  The fourth way i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son supervising it once it is up is inspe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PROVENZANO:  Okay,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ld still have someone on that scaffolding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k in your, I am sorry I do not mean your, b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current bill, we call them scaffolding comp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kers, could still overload a scaffo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MISSIONER LANCASTER:  It i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kely that the scaffolding would be overloaded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installation is completed, and construc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enced right by the other trades.  So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ponsibility we are putting to the one perso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on site all the time, the supervisor, we call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inspector supervisor, it does not matter w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any they work for.  The company in that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es not need to be licensed, but the perso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te is trained and is responsible for insp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PROVENZANO:  Oka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 is also the possibility that while he is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 looking at what is going on, this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ellow over here is climbing up there with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 should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MMISSIONER LANCASTER:  Yes, an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e inherent difficulties of scaffolding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that since it is used by so many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ades, you want everyone to have accountabil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what you do not want to have, is you do no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have one trade, well it was Joe over ther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ought it up and the other one saying well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ohnny who brought it up and not knowing who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ponsibility.  So, after much discussio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ought that the person most likely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urisdiction, who does have jurisdiction over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sub- trades is the GC or general contractor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ives you a point for not overloa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caffo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PROVENZANO:  Okay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out, why not then train all of the work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ybody who is working on scaffolding and hol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pervisors responsible if an accident or problem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atev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ISSIONER LANCASTER:  Wel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sideration of that, the Department realiz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f you look at the number of people, the she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umber of people that work on scaffolds it seeme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be in the tens and tens of thousands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quiring each of those to go to training migh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re onerous economically then was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easible. Now, ideally, I suppose everybody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ks anywhere in the City doing anything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ceive safety training.  We have chosen not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route yet, because we thought that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o hard to enfo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PROVENZANO:  Okay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is a question I will hold, then for som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lks that may be testify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MISSIONER LANCASTER:  Yeah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PROVENZANO: 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censing part, first of all I guess the 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estion is why licensing?  That is a big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MISSIONER LANCASTER:  I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nse?  You mean as opposed to registrati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ertific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PROVENZANO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MISSIONER LANCASTER: 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ankly, the General Counsel's Office does not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uch of a progression or much of a difference am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l of those.  So, if we were to call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gistration or certification, you know,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fine.  It is really the requirement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urisdiction that we are looking for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ility to stop a bad scaffolding contracto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ing able to pursue further work.  The reas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are pursuing licensing is that just wri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iolation does not seem to us to promote safe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same way as it would to be able to p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meone's license, as a threat, a deter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PROVENZANO:  So, if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s a problem on this construction site an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cense is pulled, and he doing work on two or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ther jobs in the City, is his license pull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erything he is do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MMISSIONER LANCASTER:  Yes.  Now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like to have Julie Lubin a little bit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this.  She did some research for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IRECTOR LUBIN:  Just I think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ould add is that typically when an ent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censed, revocation of a license is sort of a f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st act after there have been numerous previous b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ts before that.  So what is going to be happ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there will be  So, the way we take ac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 will be violations at first, potentially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be a case brought in over to the Off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ministration Trials and Hearings, and a comp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ght have their license suspended.  Revocation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happen that often, but the point is,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less there is a stake holder with someth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se, there is not much to ensure that peopl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tually take notice of the violations or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ir practices to be sa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PROVENZANO:  But, i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moving us away from scaffold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IRECTOR LUBIN:   I am sorry I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der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PROVENZANO:  This bil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dressing scaffolding, so if we are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 the other kinds of things that he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sing, he or she could be losing his license for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IRECTOR LUBIN:  No, no the ent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only be licensed in this regard, the licen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this bill sets forth.  So, I am just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licensure no matter what kind, always work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step, fa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PROVENZANO:  Oh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, if he loses his license because he mad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ind of an error, mistake, whatever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caffolding, and he has three other job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ing on in the City that have absolutely noth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 with that issue, he still loses his licens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 of the jobs.  So, everything he is doing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ity stop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IRECTOR LUBIN:  No, if it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tity that only does scaffolding work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caffolding Company only does scaffolding wor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ample, if that entity loses its license it can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nger do scaffolding work.  If it is a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does multiple kinds of work, than i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tinue doing those other kinds of work, the ki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work that are not covered by a license.  But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know if factually that comes up that often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ems like it is a pretty specialized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PROVENZANO:  So, c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ut down a site without pulling a licen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cording to this bi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MMISSIONER LANCASTER:  Yeah,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 that now.  We do that, it is called scaff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f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PROVENZANO:  But, i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ill were in pla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IRECTOR LUBIN:  No, it w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nge anything.  All it would be, would b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ditional way to ensure that the industry t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fety seriously, and took these vio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riously, because it does not just mean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going to have to go to an administrative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pay a fine.  It means that they may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se their ability to do that kind of work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uture, if they have a repeated number of bad 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the specific area, but they, you know, erect 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umber of scaffolding in an unsafe manner it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may no longer be able to erect scaffolds.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what the license means. Where as at presen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ust can get repeated numerous viola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hing happens.  There is no way to prevent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om doing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PROVENZANO:  Okay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lots of other things going on in my head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k I am going to see if the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ttee have any questions, Councilman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AVELLA:  I will s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pick up on what the Chair was just talking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Does the license apply to the company?  So, le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sume the worst case scenario that you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dividual out there who started a company,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llow the rules, and you revoked the licens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n that person declares bankruptcy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morrow starts up another company, what happ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der this bi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MISSIONER LANCASTER:  Tha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cond company will need to be licensed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AVELLA:  Bu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son can still do it.  In a way they can still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ound the system if they just create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any n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MMISSIONER LANCASTER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IRECTOR LUBIN:  But if I could a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that, the certificate holder that they emplo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know, is somebody that also has a stak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ther words, the company, the business entit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licensed has to employ certificate hold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training, who pass the test et cetera.  So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possible that that can be one and the sam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is also possible that it does not have to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PROVENZANO:  Council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REYNA:  Commissio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nk you for being here.  I just wanted to as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question concerning the level of training. 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 not see how your demonstration, putting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amendment addresses, and perhaps I am mi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.  I know that OSHA has training standards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what you are proposing to adopt, and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do not mentions it in this amendment, and s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an automatic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MMISSIONER LANCASTER:  No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tually in the legislation, what we say is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sed on OSHA's training.  It may not necessaril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SHA per say, but we think OSHA does good cour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that they cover all points and then people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t of their classes trained better than w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nt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REYNA:  So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rker on that scaffolding, whatever industry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scaffolding in place to commence their work,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 train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MMISSIONER LANCASTER: 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lls for the installers and erector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ertificate holders and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PROVENZANO:   And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uring installation, right?  Those people ne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ained a lot. The people that com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caffolding use the scaffold day to day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morrow, da da da, all the subcontractors that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scaffold, not install it, but use it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quired to be trained.  That is where I am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get into tens of thousands of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REYNA:  Chairwo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venzano, I just wanted to understan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iginal bill called for everyone, whether you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sing it or erecting it, to be train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MMISSIONER LANCASTER:  Yea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REYNA: 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ssioner are you confident that not every wor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sing the scaffold once it is erected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erectors, to be able to, or be mandat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ain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MMISSIONER LANCASTER:  We thou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it would be very difficult for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enforce that. It is not that it is not a bad id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 say, but if you look at the fact that you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now day to day which subcontractor is going to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scaffolding, necessarily or how many people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ybe he hires day laborers, and not someon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ks for his company all the time, and you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any control over that, that it would be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have someone who is on site all the time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ponsible for the scaffolding.  I guess, I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there are two, as the Chairwoman said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two primary ways that scaffoldings fail; o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ing overloaded, and the other is modified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at you really want, you do not really necess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nt some worker for the masonry contractor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ciding whether the scaffolding has been alt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nce it was erected as per plans and specs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not really qualified to do that, where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eneral contractor supervisor should be. 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g I think that is worth mentioning is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no reason that on a large project you c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more than one certificate holder. 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would have to however many you thought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to have, for however many people are work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te to oversee it properly.  We did no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ndate that though because of the fact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k people will use good judgment in i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cause we have to weigh the economic feasibi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REYNA:  Now, ju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t a better understanding, based on the acc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have occurred, and Madam Chair Provenzano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ntioned, part of the problem is the fact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verload the scaffolding. Just because of the surv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 the study itself in evaluating how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cidents do happen, do you think that training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haps minimize accidents from happening,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pervisor alone, being on site, licens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ertified to be there will prevent, you know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ertain amount of overload or a certain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rkers on the scaffolding because they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ained enough to, if he sees, you know to much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e scaffold that he will be able to call them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and say get off the scaffold.  I am just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understand how is it that this one supervis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wever many supervisors are needed on sit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ter accidents from happening, based on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overload is one reason as to why accidents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ppen, or the other one that you had mention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MISSIONER LANCASTER:  Alt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REYNA:  Alt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MMISSIONER LANCASTER:  Yeah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k that the idea that there is someone, a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son responsible for the scaffolding and its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stronger than having multiple points of cont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instance, if there are say 25 or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bcontractors on a medium size project, then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lf of those at some point are u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caffolding.  And, I do not know that they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ymore qualified than the GC to assess wheth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caffold has been altered, or to assess whether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being overloa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REYNA:  But the comm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al here is, ultimately to minimize to no acc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om happe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MMISSIONER LANCASTER: 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REYNA:  And, so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ust trying to understand, how is it th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mendments are reaching that goal, or wheth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iginal bill happened to do that more so tha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MMISSIONER LANCASTER:  We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k this bill does it in a way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forceable, and it does it in a couple of w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e is by training, increasing the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aining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REYNA: 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pervisors on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ISSIONER LANCASTER: 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pervisors, yes and installers. Right.  The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y is by increasing our enforcement capabilit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ans of requiring a license because if we can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r license, it is a deterrent, it gives us broa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ach than if it were not in place.  Right now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e is required to monitor scaffo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REYNA:  Right,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PROVENZANO:  To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r question, the original bill suggested 32 hou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raining for anybody that work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caffolding.  I think what the Commission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ying, they think it would be hard for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nitor everyone.  But what about the possibi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a contractor who is hiring these peopl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rst place, again I do not know, be the one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ponsible for seeing that these folks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aining, rather than making it a responsibi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Department of Build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MASON:  I still think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me problems would happen.  We would not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dentify who all of these people were, we migh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clear records from the contractor, ther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 more ifs out there that that approach w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ol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PROVENZANO:  But, no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no knowledge of who is ou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MASON:  But we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countable person. We have a clearly accoun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son that is ultimately responsible for the stat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e scaffolding once it is up, and peopl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sing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PROVENZANO:  Righ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gain, we are talking about the folk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lking around on the scaffold and loading it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MASON:  The balance betwee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ideal and what is enforceable, and what is lik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lead a realistic result that would realist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ad to a reduction in injuries and other inc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scaffolds.  That is where we felt the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lance w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PROVENZANO:  You mea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not going to end up with a perfect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MASON:  Close to perf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PROVENZANO:  I will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ke a perfect bill.  I want to introduc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 Lou Fidler who joined us, and Council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ewer has a question or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REWER:  I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derstand from the last hearing, the diffe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tween sheds and scaffoldings, now when I 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ound the West Side I can identify them, it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citing.  But, my question is, now woul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tuation be the person who is putting u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caffolding would have to have this license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son who is maintaining it has to have a licen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it might be the contractor or the own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any in both cases or it might be somebody e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 or she has assigned to that job, i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cep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MMISSIONER LANCASTER:  Licen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scaffolding installation firms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BREWER:  Right,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a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MMISSIONER LANCASTER: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ertificates for the insta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BREWER: 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son who is maintaining it.  Okay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ertificate is something that you can pull if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a stop work order, what do you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ertificate if in fact there is a problem,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ull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SSIONER LANCASTER:  Yeah,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at Julie just described about level of procee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ere we go first to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BREWER:  Right,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oath, and so on, and so forth.  Okay, so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at happens with a certificate.  Now how doe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t explained, just out of curiosity, to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partment, they are the one that often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nitor the stop work orders in our neighborho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hey are very confused.  So that is a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blem.  I mean I am just saying that is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ep in the process.  When we have stop work ord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ich we have a lot of on the West Side, t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lice often are confused about this process, s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just another step in the process.  They a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fused about stop work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MMISSIONER LANCASTER:  Yeah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ll talk to them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BREWER:  Okay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ight, what is the way in which the company app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it, is it just like any other certificat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ust any other lic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MISSIONER LANCASTER:  Yeah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bably run it very similar to our other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the other 27 tra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BREWER: 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ISSIONER LANCASTER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PROVENZANO:   I hav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re question.  In Section 6 of the bill, it impo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requirement that a natural person be respon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inspecting all supported scaffolds over 26 f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igh, blah, blah, blah, to ensure, blah, blah, bla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ld you just explain a natural pers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MMISSIONER LANCASTER: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estion.  I would like to act this one out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 not mind.  It is opposed to a company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dividual as opposed to a comp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PROVENZANO:  So woul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 someone that works for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ildings, would it be someone who work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tract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MISSIONER LANCASTER: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one that works for the contractor, or the ow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ea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PROVENZANO: 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w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ISSIONER LANCASTER: 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ds, most of the installations are don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truction issue. Scaffolding over 26 feet hig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nerally associated with a medium size to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ze construction job, and most of those are don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C's with, you know, their subcontractors.  I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wever, it just happens that it is a major fac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novation and the masonry contractors the majo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site, then it would his or her employee. 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e what I mean?  It is whoever is the contra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t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PROVENZANO:  Oka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is not spelled out in here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MMISSIONER LANCASTER: 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PROVENZANO: --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ould probably be clarified.  We have had some f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ck from the industry, and they are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fused about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MISSIONER LANCASTER:  Wh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son works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PROVENZANO: -- wh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nancial person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MISSIONER LANCASTER:  Yeah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PROVENZANO:  Do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ybody else in here?  Oh, I would like to int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roy Comrie, who has joined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COMRIE: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fternoon, I had a personal business matt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 did not care that I was in a bind they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eting to go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PROVENZANO:  Yeah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ppens, Leroy.  Do we have any other questions?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going to let you go.  You are definitely le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body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MMISSIONER LANCASTER: 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PROVENZANO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MMISSIONER LANCASTER: 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ver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PROVENZANO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MMISSIONER LANCASTER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PROVENZANO:  David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the lucky person?  Oh, good, okay.  Okay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t them all.  Do we have several folks coming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gether or Lou Coletti, Kenneth Buettner, E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uhring.  Whoever wants to start first just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re you introduce your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COLETTI: 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irman.  My name is Lou Coletti, I a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sident of the Building Trades Employer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sociation.  We represent some 1,500 contracto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w York City, construction managers,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tractors, and specialty trade contractors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ing to jump around a little in my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cause I would rather have us respond to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, I think very good questions, that you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king about this issue.  I would like to clar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e point based on a question that was made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k was very important.  That is the import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particular piece of legislation.  I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isting/scaffolding license is pulled,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struction project is stopped, because every t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ses that to get their people up and dow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terials go up and down.  So this particular pie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legislation has a tremendous impact on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ther trade contractors and their work forc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going to be on a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have been doing a lot of rese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 the issue of safety.  My organization alo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d Malloy, who is the President of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des, and let me share with you why I belie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dividual safety training, not contra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censing, is the most effective way to re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cidents.  The single most important fact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ributes to fatalities and accident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struction sites in the nation, not just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rk City, is the lack of safety training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vided to contractor project manag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perintendents, foreman, and to the labor for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us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looking at this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struction safety, the United States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bor conducted a series of studies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cluded, and I quote:  "The Fatality Assess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Control Evaluation Report reveals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hortfalls in the training, prepar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fessionalism of construction Work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agers, especially at small companies"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cross the river, the New Jers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artment of Labor undertook a project to im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struction worker place, the work- place safe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 took about eight years.  That agency report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cline from 8.3 injury cases per 100 full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rkers to 5.4 over an eight- year period. 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say is that they give the credit to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aining and more effective enforcement of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gulations as a reason for the lower nu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participated with the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her staff in the Summit meeting in Nove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2002, and I have got to tell you that it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emendous experience and she should be given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credit for calling us altogether to discu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struction safety.  It was the first time in my 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ear career that we have ever done anything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.  What we concluded, and we agre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partment is that there is no one single re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construction accidents seem to be on the r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 are three primary factors:  One is the la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fety training for the work force- and aga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cludes the project manager, the contract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sonnel, but also includes the workers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truction site- a lack of supervision whil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ject is being built, and fatigue. In our vie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tractor licensing does not address the real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how to make contractors more diligent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ponsibility to manage a construction site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oth safer for the public and the w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would like you to ask yoursel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estion, on that October 24th day, when fiv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re killed, and four people were injur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nhattan, when that 13- story scaffold collaps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your opinion what do you think would have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re effective requirement that could have sa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ir lives?  That contractor having a license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ose workers having the training, and knowing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erect, and knowing how to work on the scaffo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re is no need to reinv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eel.  The Federal Occupational Safety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ministration is the expert when it com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caffolds.  That is why we would recommend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corporate into the legislation, which I thin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itially incorporated into 237, the OSHA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quirement.  It exists, it is inexpensive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the industry stand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understand the problem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ssioner is trying to deal with,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pport her in that problem, in trying to sol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blem.  We want contractors who do not re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fety requirements out of the business an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le to build in New York City.  The licens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 to do it.  If the Commissioner feel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ilding code does not provide enough pow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uthority, to effectively deal with that contract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would respectfully suggest that we need to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ok at that as a separate matter, because i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ust for scaffolding contractors, it i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ractors in gener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ut, some of the questions befor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k, were right on target.  The key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aining of that individual worker, i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pensive.  The way it works, let me show you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n the way it is not expensive, let us take a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t Ground Zero.  How did Ground Zero get cleaned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over three million hours of work, not a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ath, not a single serious injury?  A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ggest to you that it was because the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nagers, superintendents, and individual worker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side had years of safety training exper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fore they got called down there.  Second of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fore anybody walked on that site,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quired to successfully pass a trained curricul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we set up at the site.  Five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onents relying primarily on safety classes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e walked on that site.  Everyone was issu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rd, when the Department of Buildings' staff wa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site, when OSHA inspectors were on the si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stopped individual workers, if you did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ard, off you cannot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think we can come up with a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does not over burden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ildings in terms of making sure every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son has that card.  That is the responsibi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ontractor.  If you are a general contracto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n put language in your sub- contracts that say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 has a requirement that each one of your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king on a scaffold has taken these classes. 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sign my contract, you are certifying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s been done.  I mean, I think there are ways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without overwhelming the Buildings Depart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t I think licensing is absolutely the w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roach.  It is the individual training for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supervisors on that job, as well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dividual tra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will give you one story and t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m going to turn it over to some real contra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at happens is I think someone was giv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ample, what happens to a contractor wh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fferent trade walks on the scaffold, not a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his work force because we all keep payro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ords, we all know who is supposed to be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akes a piece of the scaffold out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llapses?  What good is it to say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caffolding contractor, you have lost your licen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are not solving any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key is, is what was contain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237, safety training, and I would suggest t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in a time, if we are going to get seriou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ying to resolve construction accid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talities, we need to start making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verybody is trained because too many contractors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even file for permits.  We do not even know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Buildings Department is do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st job that it can with the resources they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is not a slap at them.  I have a great de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pect for Patricia Lancaster, for the Mayor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for putting extra money in the budget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 very difficult times, to try to get inspe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But there are too many people out there tha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comply with the law today, they are no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ly with the law tomorrow.  So, getting the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cense, in my view is not productive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ssioner wants to talk to, and we support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take when you catch somebody like that,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ut them out of business, we are 10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pportive of that.  And you require that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that job site be trained that is where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ing to have the imp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I thank you for your atten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I will turn it over to these gu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BUETTNER:  Thank you. 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en Buettner, and I am President of York Scaff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quipment in Long Island City.  I will spare you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rden of my resume.  People put things up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st of their knowledge.  Unfortunately, m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ople who are putting scaffolding and side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eds up, are merely not knowledgeable enough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job right every time.  Training is the soul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hat gets done.  Putting regulations in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have licensing so that after something fa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wn, there is somebody available to be hung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ice, but that does not prevent the acciden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ppening in the first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re are three specific areas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like to look at in the training. 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be with the scaffold erector.  Currentl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32- hour training program, which had been sugg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the earlier version of this Intro., is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ggested and put in place by Federal OSHA.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at is currently being used throughout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tes and here in New York City for example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aining by the District Council of Carpenters. 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my scaffold installers, not just the fore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veryone of my scaffold installers has comple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32- hour program, and is retrained during th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expiration, which I believe is two years or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ears.  It is not a burden, it is something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ropriated for people who are going to be p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scaffold up that is going to be 40, 50, 60, 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eet up in the air where it could fall down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ould be trained, they must be tra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current proposal is for a hi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vel of training, some nebulous level of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be required of the supervisor of the scaffo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pany.  Well, that is all well and good, the ext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ve years of experience that are required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ertificate, I applaud that, and I agree with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t they should have at least a 32- hour requi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Fed. OSHA.  The installers themselves,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that 32 hours. If they have bee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siness for five years and want to becom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pervisor, that is a fine thing for them to asp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with the experience under their be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Users must be trained.  Fed. OSH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quires that users of scaffold be trained, and us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wareness and hazard awareness.  It is not a 32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ur program.  It is something that can be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gether in several hours, but that several hou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aches them not to take out and leave out gra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ich are necessary.  It teaches them not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t and remove the ties that hold a scaffold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ilding while masonry work is done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placing them.  These are the common thing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e as users are in the course of their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difying and altering a scaffold, render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angerous without people knowing it is happe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y training them, they no not to do these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Lastly has to do with train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dewalk for shed erectors.  For the life of m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nnot understand why sidewalk sheds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cluded in the training requirements. 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pared statement I refer to a sidewalk shed- d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a fire or something- in my prepared testimon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fer to sidewalk sheds as scaffolds on steroi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cause that is about what they are.  They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ust a sidewalk shed, they are themselv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caffolds, contractors repairing, demolish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stalling new facades, walk on them, work on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protect the pedestrians from the faca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verhead and dangerous conditions.  They are us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nding platforms for supported scaffolds. 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sed as a starting point and base point for st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pported scaffolding, and we expect a great de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dewalk sheds. So, why should there not be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steal scaffold requirements, the suppo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caffold requirements required of sidewalk 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stall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Unless some of these chang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de, I cannot support the legislation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urrently here.  I am supportive of the wor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Committee is doing, but the current form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before us is not sufficient to do th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perly and will just be a piece of us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gislation, I am afraid to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would be happy to answe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estions regarding practical appl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PROVENZANO:  We will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ir testimony and then we w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GUHRING:  Good afternoon,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Eric Guhring, I am Vice President and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sel of Atlantic Heydt Corporation, which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ooklyn contractor specializing in sidewalk she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caffolding, and hoist systems.  We d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imarily in the tri- state area.  We do job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rge as 731 Lexington, 300 Madison, and the Geo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shington Bridge, and sidewalk shed and sma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caffolding jobs, and the Outer Borough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wntown.  We consider ourselves a leade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dustry with respect to safety, and are com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seeing the New York City pass a bill that assi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regulating the training and certific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ainers in our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ile we applaud the City Counci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Department of Buildings for working so h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raft and pass a law that protects the public 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lates to scaffolding in our City, we respect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agree with the current form of the proposed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f the goal is to create a safer industry, the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ould be the establishment and clear detail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training requirements for those who er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intain, and dismantle scaffolds, as well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ther trades who use our scaffolds.  This frame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raining and certification exist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iginal and the New York City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ildings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(Fire Drill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PROVENZANO:  Oka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eting was interrupted.  There was a fire dr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now we are all back.  Some of us are back,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us are ch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are resuming testimony with E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uh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GUHRING:  Okay, I will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nk you. We completely concur with the pos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aken here today by the Building Trades Employer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sociation and Ken Buettner of York Scaff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quipment Corp. Including the position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cen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addition, we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derscore the following two points:  One,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portance of establishing in this law, the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aining, certification and testing requiremen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ose who build and use scaffo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wo, is the importance in clarif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identity of the natural person responsi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specting the scaffold while any work is t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ace on that scaffo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reference to the first iss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ining and certification, we understand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 be governed under this proposed law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r other high quality competitors, such as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caffold, Regional, UBS, and others. The proble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Atlantic- Heydt, and York, Regional, and U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not what the City needs to worry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ing for Atlantic- Heydt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full time Site Safety Director on staff.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 in- house engineering department with licen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fessional Engineers. We have in- house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require OSHA and practical raining of our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rkforce.  The projects we work on are gene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ulti- million dollar projects run by inter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truction management firms.  We are not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 Council needs to worry about.  It is the sm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trained scaffolding contractor or perhap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terproofing contractor who has some wood plan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eel frames and is putting up scaffolds on ou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reets.  It is only with requiring train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kers can the industry see a lesser incide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caffold related accidents.  Those who bui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intain, and dismantle scaffolds must be requ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take initial training courses and follow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fresher course. Equally importan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quirement that those who use the scaffo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ained so as not to improperly modify or al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caffolding.  Having properly trained worker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te will naturally create a safer work enviro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Sometimes learning occurs through osmosi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kills and safe work practices of a trained wor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ll rub off on the untrained workers and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tire workforce practice safer work hab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The second issue I would like to brief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cuss is the portion of the proposed la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quires "a natural person or persons, w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aining, qualifications, and responsibilities sh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prescribed by the rules of the Department, sh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responsible for inspecting all suppo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caffolds over 26 feet high to ensure tha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a condition when used that conforms to ap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ans and specifications."  The overall conc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ems to make sense, having one person or entit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ponsible to make sure the scaffold stay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dition that it was when initially er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actically speaking, however, this scheme where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person would inspect the scaffold and keep a lo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inspections throughout all work,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larified.  To require the scaffolding contract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form this task is simply not fea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tlantic- Heydt, as the scaff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tractor, may come to a typical jobsite and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e or two days to erect the scaffold.  Af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caffold is erected, we effectively tur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quipment over to our customer, who is usual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struction manager or general contractor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en we leave the site for months, if not years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return to provide maintenance.  Whil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caffold is in our customer's care, custod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trol, the other trades use our trades to ass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m in their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essentially what you were say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dam Chairperson, was that it is very import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larify who the person is because it really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be us because either we are going to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someone on site, or we will have to pas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st along, which could be economically prohibi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, while the solution is not readily apparent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ould be clarified in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conclusion, Atlantic- Heyd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letely supports the concept of a la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gulates the certification and training of the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r industry.  The framework set forth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partment of Buildings in their draft from Dec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2002 did this by establishing OSHA requirem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32- hour courses.  A safer industry is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everyone. It keeps the construction work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pedestrians safe.  It keeps insurance premiu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deductibles down, and it keeps us in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wever, for the reasons set forth by the BTE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r colleague, Mr. Buettner, from York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sues previously mentioned in my testimony her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nnot support this that is currently prop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PROVENZANO:  Eric,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copies of your testimon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GUHRING:  I have a few cop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PROVENZANO:  Okay,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get them to u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GUHRING: 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PROVENZANO:  Does an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any questions?  Councilwoman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REYNA: 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re interrupted, we were talking outside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leti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COLETTI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REYNA: -- you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ntioned or suggested a way as to how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k, considering the first draft of the bill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 is doable so that OSHA, for a certain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ney, will train one person, and that person 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ck and trains the workers. 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COLETTI:  That i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REYNA:  Could you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laborate on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COLETTI:  The way OSHA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rks is an employee of a company goes to an OSH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ertified trainer, and takes a class on say,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se it would be the 32- hour scaffolding cl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individual is issued a card by OSHA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SHA maintains that the individual who is do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aining must submit a log that the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tended the class and successfully pass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amination.  They are then issued the card.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dividual then can go back to their own compan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ut 15 people from their firm in a classroo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ach them the class, same rules.  OSHA requi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an attendance report be submitted on ea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individuals taking the class that they ha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ct passed the examination.  They then submi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OSHA who then issues that training instruct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ards that are then distributed to the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ople.  So, we are not talking about a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vestment of dollars here.  What we a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out is a large investment in professionalis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ving people's l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REYNA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PROVENZANO:  Council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BREWER:  I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me kind of question, which is that sa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stance in your cases obviously you do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g, and you do not have stop work orders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not a problem, but, how does everybody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ained, but not have a license, if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blem, how does it get solved?  In other words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perience in the community is that we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llegal construction going on, and we often c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lice, so is there an interaction and stop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der, or sometimes there is a stop work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sued somehow it gets to the precinct, the precin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called, it is not abided by, it goes on and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is usually a long process trying to get the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opped, small ones, we are not talking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ig ones.  So, how does, if everybody has an OSH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rd and their is a problem, what is the remed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ommun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COLETTI:  I think the remed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when a Department of Buildings' inspector sh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p on the site, and asks the contractor to p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him or her the cards or the payro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ople to show that they in fact have or iss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ose cards, and they do not, the inspector 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ck and says put a stop work order on it.  Agai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are that to the way we handled Ground Ze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is what OSHA inspected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BREWER:  That wa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ot, though, in other words, I agree with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was really impressive.  But when you hav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now, many, many jobs happening in New York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ke Ground Zero was sort of like a secret serv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had one place to go through, and it was pret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COLETTI:  But it was done als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s Vegas.  We had the same program in Las Veg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en they had the new casino boom about five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go from four or five sites. I think ultimately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are seeking a solution for is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 is no solution for.  I say this with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al of respect, okay.  We will never get the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construction inspections that we really need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BREWER:  Right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the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COLETTI: -- to actively en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ything. It does not exist.  The Department h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d the financial support for 25 years,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son to believe that they are going to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ind of resources it needs for the next 25. 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k conceptually, what we have to look at is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 you prevent that contractor from gett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or, and then if you catch somebody the penal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to be sev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am suggesting to you that licen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not going to catch anybody up front becaus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tractors that are violating the law today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just another law they are going to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iolate.  You are either going to have to cat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m, and put them out of business, and as I sai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willing to sit with the Department becaus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do not think they have the authority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, and they need to come before this Council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ll come with them because we are tired of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at up in the public.  For contractors, the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both the Commissioner and I talked about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caffolding contractor had no business be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siness and threatening their lives or anybod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is is not going to work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ing to become another law that does not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forced.  The people that get it enforced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be the larger contractors, and then our f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ite candidly, and it is something we lived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Time Square, a scaffold collapsed, and now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to worry about, potentially a political agen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ing in and you take a major firm like Atish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(phonetic), who has got one of the best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cords in the United States, and somebody say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shutting your site down.  You will put thous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people out of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BREWER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PROVENZANO:  Do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ymore questions, Council members, any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estions, Council members?  No.  We thank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COLETTI:  Okay,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nk you.  If before we leave, if I could just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e point of clarification on the recor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ilding Trades Employers' Association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ganization has not taken a position with re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licensing of sidewalk sheds.  Again, but to u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irrelevant, sidewalk sheds, scaffolding, ho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ractors, the issue of licensing will not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PROVENZAN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COLETTI: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PROVENZANO:  I woul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ut on the record that Council Member James Oddo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re, I did not introduce him when he was h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d to leave.  Mike McGuire, thank you. You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nt to introduce your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IRECTOR MCGUIRE:  Mike McGuire M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nders' District Council.  I am going to go a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om my written testimony here for several reas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sically because you have all heard it befor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all read it before.  I think this is the fif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 sixth time I am addressing this 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caffolding.  As a matter of fact, when I w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ll up the testimony to do a fresh testimon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day, the first file I have in my computer li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scaffold testimony that I did was in 1997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s on an earlier version of this bill, and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en it was concerning two- point susp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caffolding, which there will be promulgated ru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nges to include and now it is morphed (sic)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at I am hearing here toda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censing, and we want to do licensing because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thing goes wrong, we want to be able to pun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offenders.  But, what I am seeing in my unio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m seeing people getting injured and people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illed, and we are trying to stop that. 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rried about punishing the contractor so m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eeping the workers healthy and alive.  The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licensing schemes is what happen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forcement, basically goes after the licen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tractors, that inadvertently encourag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reation of an underground industry of non- licen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tractors.  You know, undoubtedly what happen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the enforcement process fixates on the licen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tractors and the unlicensed contractors flouri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other problem, of course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thing along those lines is City agenc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partment buildings and everyone else,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rribly understaffed and, you know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verburdened, there budgets are to low. 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blem, and any time serious enforcement o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sue like this is going to be out of the ques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 there would be an initial push once the bill 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o effect, which always happens, and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de away as some other issue comes up. Then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ll be a burst of intensified enforcement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ime somebody is killed.  Then when that happe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know, I will be back here again in this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ying we have to fix the laws know, and m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rk right from the beginning.  I mean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ard a lot of things today and what I would sug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, we were always in favor of licen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rectors, the people who actually put it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verybody who is putting up the scaffolding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some sort of certificate of fitnes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ssioner's idea that a supervisor be on sit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k that is a good idea.  I think it i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od idea.  The problem is, you take a building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OL Time Warner, which I do not know, maybe L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nows how many men are working on that job,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 is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BREWER:  It is 2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IRECTOR MCGUIRE: -- 2,000.  Yea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 are 300 laborers on that job site.  Oh yea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is right it is in your district.  When you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big construction site like that it is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comprehensible to think of one person over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scaffolding to make sure, you might a doz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fteen different contractors out on a scaff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uring the day doing this doing that, taking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rackets, undoing ties. I would suggest that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smarter way to do that is to require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tractor or subcontractor to have their on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pervisor hold a scaffold supervisor certifi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would not be a dedicated person so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ditional payroll costs to the company. 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the person that is on site anyway, they can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log, and if each company is doing this and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would perhaps report then to the site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ager on the site or whoever.  At the en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ay, any changes that were made they would lo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nges, and something along those lines.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would go a lot further to, not only making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the scaffolding that was put up correctl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licensed or the people with the certific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tness, stays that way, but also when you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sue of overloading the scaffold with material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atever else, that ties in a lot closer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, I think that is probably, in my mind, 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both worl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would certainly love to se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sers have to have some sort of safety trai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r members go through it when they are apprent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hose who came in after the apprentice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ok place can they take that training as well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k that might be somewhat onerous, it might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it much on the industry to look to have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son who goes out on a scaffold to have some s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raining.  I know we are not talking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32- hour training we are offering the erector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 probably be a four- hour class,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ong those lines, but again, I would love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.  If there some way somebody can opt to m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easible, I would be more than happy to suppor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t, I think the happy medium is each company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pervisor who is certified as a scaffold er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pervisor, and the folks who actually put u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caffolding, take it down, maintain it, and rep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should all hold a certificate of fit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PROVENZANO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ke.  Do we have any questions?  Ga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REWER:  I should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, but if the person, he or she, was to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cense, I am sorry any training from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Buildings and/or from OSHA do they have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izen, do they have to have papers, is that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 issue, Mike, just out of curiosity, maybe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ver come u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IRECTOR MCGUIRE: 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ganization, you know, the training is done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r training funds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BREWER:  So i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IRECTOR MCGUIRE: -- so if you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 it is not an issue, you know our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BREWER:  All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ace, I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IRECTOR MCGUIRE:  We do not tr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y of that information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BREWER:  I know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you ever heard any discussion along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nes.  I forgot to ask the Commissioner, I just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 want to eliminate people who might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p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IRECTOR MCGUIRE:  Well, I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now if DOB would actually be doing the training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k DOB would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BREWER:  Okay, s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ight not be an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IRECTOR MCGUIRE: -- have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arious areas to do the training.  They woul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tually doing the training them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BREWER:  So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be an issue th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IRECTOR MCGUIRE:  I would no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,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BREWER: 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IRECTOR MCGUIRE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PROVENZANO: 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thank everybody for testifying and for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re, and it will have one more go arou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pefully.  I hear that there really is a 3: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meeting.  This meeting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(Hearing adjourned at 2:55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ANN EMMERICH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5th day of May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ANN EMMER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ANN EMMERICH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ANN EMMERI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3:30:00Z</dcterms:created>
  <dc:creator>humdelfr</dc:creator>
  <dc:description/>
  <dc:language>en-US</dc:language>
  <cp:lastModifiedBy>humdelfr</cp:lastModifiedBy>
  <dcterms:modified xsi:type="dcterms:W3CDTF">2003-09-10T13:30:00Z</dcterms:modified>
  <cp:revision>3</cp:revision>
  <dc:subject/>
  <dc:title> </dc:title>
</cp:coreProperties>
</file>