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69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The Public Advocate (Ms. James) and Council Members Miller, Lancman, Kallos, Eugene, Rose and Rosenthal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establishing a private pension advisory board.</w:t>
      </w:r>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rPr>
        <w:t>Section 1. T</w:t>
      </w:r>
      <w:r>
        <w:rPr>
          <w:rFonts w:cs="Times New Roman" w:ascii="Times New Roman" w:hAnsi="Times New Roman"/>
          <w:sz w:val="24"/>
          <w:szCs w:val="24"/>
        </w:rPr>
        <w:t>itle 13 of the administrative code of the city of New York is amended by adding a new chapter 7 to read as follows:</w:t>
      </w:r>
    </w:p>
    <w:p>
      <w:pPr>
        <w:pStyle w:val="Normal"/>
        <w:shd w:fill="FFFFFF" w:val="clear"/>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hapter 7: PRIVATE PENSION ADVISORY BOARD</w:t>
      </w:r>
    </w:p>
    <w:p>
      <w:pPr>
        <w:pStyle w:val="Normal"/>
        <w:shd w:fill="FFFFFF" w:val="clear"/>
        <w:spacing w:lineRule="auto" w:line="480" w:before="0" w:after="0"/>
        <w:ind w:firstLine="720"/>
        <w:jc w:val="both"/>
        <w:rPr/>
      </w:pPr>
      <w:r>
        <w:rPr>
          <w:rFonts w:cs="Times New Roman" w:ascii="Times New Roman" w:hAnsi="Times New Roman"/>
          <w:b/>
          <w:color w:val="000000"/>
          <w:sz w:val="24"/>
          <w:szCs w:val="24"/>
          <w:u w:val="single"/>
        </w:rPr>
        <w:t>§ 13-806 Private pension advisory board</w:t>
      </w:r>
      <w:r>
        <w:rPr>
          <w:rFonts w:cs="Times New Roman" w:ascii="Times New Roman" w:hAnsi="Times New Roman"/>
          <w:color w:val="000000"/>
          <w:sz w:val="24"/>
          <w:szCs w:val="24"/>
          <w:u w:val="single"/>
        </w:rPr>
        <w:t xml:space="preserve"> a. There shall be a private pension advisory board </w:t>
      </w:r>
      <w:r>
        <w:rPr>
          <w:rFonts w:eastAsia="Times New Roman" w:cs="Times New Roman" w:ascii="Times New Roman" w:hAnsi="Times New Roman"/>
          <w:color w:val="000000"/>
          <w:sz w:val="24"/>
          <w:szCs w:val="24"/>
          <w:u w:val="single"/>
        </w:rPr>
        <w:t xml:space="preserve">to study the feasibility of establishing </w:t>
      </w:r>
      <w:r>
        <w:rPr>
          <w:rFonts w:eastAsia="Times New Roman" w:cs="Times New Roman" w:ascii="Times New Roman" w:hAnsi="Times New Roman"/>
          <w:bCs/>
          <w:color w:val="000000"/>
          <w:sz w:val="24"/>
          <w:szCs w:val="24"/>
          <w:u w:val="single"/>
        </w:rPr>
        <w:t xml:space="preserve">a pension fund for private sector workers in </w:t>
      </w:r>
      <w:r>
        <w:rPr>
          <w:rFonts w:eastAsia="Times New Roman" w:cs="Times New Roman" w:ascii="Times New Roman" w:hAnsi="Times New Roman"/>
          <w:color w:val="000000"/>
          <w:sz w:val="24"/>
          <w:szCs w:val="24"/>
          <w:u w:val="single"/>
        </w:rPr>
        <w:t>New York city and to provide relevant information concerning the need for such a pension fund and specific recommendations to the mayor, council, comptroller, public advocate and borough presidents concerning the establishment of such a private pension fu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Such advisory board shall consist of eleven members who shall have expertise in matters pertaining to pension funds and financial advisement and at least one of whom shall have expertise in demographics, at least one in municipal finance, at least one in organized labor and at least one in retiree savings,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 three members shall be appointed by the mayo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 one member shall be appointed by the speaker of the city counci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ii. one member shall be appointed by the comptrolle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v. one member shall be appointed by the public advocate; an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 one member shall be appointed by each of the five borough president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embers shall be appointed within sixty days of the enactment into law of the local law that added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At its first meeting, the advisory board shall select a chairperson from among its members by majority vote of the boar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 Each member shall serve for a term of twelve months, to commence after the final member of the advisory board is appointed.  Any vacancies in the membership of the advisory board shall be filled in the same manner as the original appointment.  A person filling such vacancy shall serve for the unexpired portion of the term of the succeeded memb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 No member of the advisory board shall be removed from office except for cause and upon notice and hearing by the appropriate appointing officia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 Members of the advisory board shall serve without compensation and shall meet no less often than once per month.</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 The advisory board shall issue a report to the mayor, council, comptroller, public advocate and borough presidents no later than twelve months after the final member of the advisory board is appointed.  Such report shall consider the input provided at the public hearings established by subdivision h of this section and shall include specific information on the following topic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 the feasibility of establishing a pension fund for private-sector employees in New York cit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 access that private-sector workers in New York city currently have to pension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i. data and estimates on the amount of savings and resources New York city residents will need for a financially secure retiremen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v. data and estimates on the actual amount of savings and resources New York city residents will have for retirement, and whether those savings and resources will be sufficient for a financially secure retiremen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v. identify and quantify the risks to New York city associated with resident retirees without a secure retirement in terms of social, tax, financial, public benefits, health care, housing and public subsidie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vi. recommended incentives to encourage retirement saving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vii. examples of other jurisdictions that have established private-sector pension funds and any relevant lessons from the experiences of those jurisdiction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iii. other programs that could be employed to compliment or in lieu of a private-sector pension fund;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x. recommendations for the structure, management, organization, administration and funding of any such pension fun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h. No later than six months after the effective date of the local law that added this section, the office of public advocate shall organize and hold no fewer than two public meetings in each borough to solicit input from members of the public regarding private pensions. Such public meetings shall be organized in conjunction with the borough president for the borough in which each such meeting is held. The public advocate and relevant borough president shall provide adequate notice to the public of such public meetings and shall provide a transcript of all such meetings to the advisory board established by subdivision a of this section no later than one month after such a meeting is hel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sz w:val="24"/>
          <w:szCs w:val="24"/>
          <w:u w:val="single"/>
        </w:rPr>
        <w:t xml:space="preserve">i. The advisory board shall continue to exist from the effective date of the local law that added this section, until the board issues the report required by subdivision g of this section, after which it shall cease to exis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shall take effect immediately upon its enactment into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218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H/mwc</w:t>
        <w:br/>
        <w:t>11/3/14</w:t>
      </w:r>
    </w:p>
    <w:p>
      <w:pPr>
        <w:pStyle w:val="Normal"/>
        <w:shd w:fill="FFFFFF" w:val="clear"/>
        <w:spacing w:lineRule="auto" w:line="480" w:before="0" w:after="0"/>
        <w:ind w:firstLine="72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1:00Z</dcterms:created>
  <dc:creator>Jarret Hova</dc:creator>
  <dc:description/>
  <dc:language>en-US</dc:language>
  <cp:lastModifiedBy>DelFranco, Ruthie</cp:lastModifiedBy>
  <cp:lastPrinted>2014-11-03T17:11:00Z</cp:lastPrinted>
  <dcterms:modified xsi:type="dcterms:W3CDTF">2015-06-16T20:11:00Z</dcterms:modified>
  <cp:revision>2</cp:revision>
  <dc:subject/>
  <dc:title/>
</cp:coreProperties>
</file>