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146</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expanding the availability of the newborn home visiting program</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Brooks-Powers, Restler, Williams, Brannan, Ossé, Ayala, Krishnan, Hanks, Banks, Rivera, Narcisse, Sanchez, Louis and Brewer</w:t>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Int. No. 1146 would require the Department of Health and Mental Hygiene (DOHMH) to establish a Newborn Home Visiting Program and ensure that such program is available to 75 percent of all Taskforce on Racial Inclusion &amp; Equity identified neighborhoods within three years of the effective date of the bill and to be available in 100 percent of such neighborhoods within five years. The bill would also require DOHMH to submit two progress reports to the Mayor and the Speaker of the Council detailing the availability of the program in priority neighborhoods.</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170,51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077,71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1,170,51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170,51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077,17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1,170,51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color w:val="000000" w:themeColor="text1"/>
        </w:rPr>
      </w:pPr>
      <w:r>
        <w:rPr>
          <w:b/>
          <w:bCs/>
          <w:smallCaps/>
        </w:rPr>
        <w:t>Impact on Expenditures:</w:t>
      </w:r>
      <w:r>
        <w:rPr/>
        <w:t xml:space="preserve"> The Council estimates that the impact of the enactment of this legislation on the City’s expenditures would be $1,170,510 in the first year, including $1,002,170 for the hiring of ten public health sanitarians, $75,000 for the cost to lease space, and $93,340 in one-time cost for travel, required training, and technology.</w:t>
      </w:r>
      <w:r>
        <w:rPr>
          <w:color w:val="000000" w:themeColor="text1"/>
        </w:rPr>
        <w:t xml:space="preserve"> Each subsequent year the cost would be $1,077,170.  OMB’s estimate of this legislation’s impact on the City’s expenditures is consistent with the Council’s estimate.</w:t>
      </w:r>
    </w:p>
    <w:p>
      <w:pPr>
        <w:pStyle w:val="Normal"/>
        <w:rPr/>
      </w:pPr>
      <w:r>
        <w:rPr/>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bCs/>
          <w:smallCaps/>
        </w:rPr>
        <w:t>Estimate Reviewed By:</w:t>
      </w:r>
      <w:r>
        <w:rPr/>
        <w:tab/>
        <w:tab/>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1146-2024</w:t>
        </w:r>
      </w:hyperlink>
    </w:p>
    <w:p>
      <w:pPr>
        <w:pStyle w:val="Normal"/>
        <w:spacing w:before="120" w:after="0"/>
        <w:rPr/>
      </w:pPr>
      <w:r>
        <w:rPr>
          <w:b/>
          <w:bCs/>
          <w:smallCaps/>
        </w:rPr>
        <w:t>Date Prepared:</w:t>
      </w:r>
      <w:r>
        <w:rPr/>
        <w:t xml:space="preserve"> June 25, 2025</w:t>
      </w:r>
    </w:p>
    <w:p>
      <w:pPr>
        <w:pStyle w:val="Normal"/>
        <w:spacing w:before="120" w:after="0"/>
        <w:rPr>
          <w:b/>
          <w:b/>
          <w:smallCaps/>
        </w:rPr>
      </w:pPr>
      <w:r>
        <w:rPr>
          <w:b/>
          <w:smallCaps/>
        </w:rPr>
        <w:t xml:space="preserve">Hearing Date: </w:t>
      </w:r>
      <w:r>
        <w:rPr/>
        <w:t>June 26,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14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a374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75820&amp;GUID=D7F7A847-1B0B-43E3-9AD7-9D5FFEFF4CB5&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62</Words>
  <Characters>2637</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08:00Z</dcterms:created>
  <dc:creator>Michael Sherman</dc:creator>
  <dc:description/>
  <dc:language>en-US</dc:language>
  <cp:lastModifiedBy>Jeffries, Jillian</cp:lastModifiedBy>
  <dcterms:modified xsi:type="dcterms:W3CDTF">2025-06-2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