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person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person, Plann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ispositions and Conces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ll up the two items that he had in 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voted on today. We are postponing one it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Maria del Carmen Arroyo's District, 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of the Stated Meeting.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, like it's still the Assembly. So,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ated. So, we're going to pull Dan's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into the Land Use Committee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he'll walk in in the middle of it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journ the Planning and Disposition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-- what day? From June 19th. That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 We are now opening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n June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everyone,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we're go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tems and then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onsidered Land Use. Third-party transf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, 49. It is in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technical correction to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that was approved in June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site selec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it's called the Beacon High School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rewer's district. A 850-seat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. Pretty good. We'll have to tal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377, 575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I just have some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? LU No. 377, 575 Fifth Aven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's district. It's a ULURP UDAAP, for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units and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al permit, modified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s of uses in Dan Garodnick's District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2. It is modified, where the allowable us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se Group 6 shall include offices,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establishments. Clubs, non-commercial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it. The rest of the detai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unit will be pu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406. Poko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miniums is going to be postponed until 9:3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e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407. 3117 to 3127 Surf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omenic Recchia's District. It's a ULURP,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77 residential units, to be develop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ousing and Urban Development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2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411, Fifth o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ickens's district. It is a ULUR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1 residential units. This is being called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464. 23 Park Pla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landmark in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LU No. 465, 25 Park Plac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erson's district. Also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 also being called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. LU No. 469, 287 Gold Street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mes's district. There is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ject and it will be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473. Jackie Robinso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. Council Member Jackson's distric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landmark at West 145th to West 150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The Play Center Bath Hous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474. Also landmarking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's District. It is the first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ior of the Jackie Robinson Colonial Park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Bath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478. Seaview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. Amendment to previously approved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, in Council Member Odd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llo, Dan. The Chair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is here. We called up the two it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I discussed. And there is an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items. Council Member Arroyo's ite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ostponed for the vote until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ing, which is also going to mee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day of the Stated, the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.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Fifth on the Park, I want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odnick of Planning for allowing this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in order for us to further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leased to report tha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PD, Assistant Commissioners Wendell Wa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arol Clark, we have achieved a settle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regarding this development that will benef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ters and Ms. Clark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very hard with me, and has the Counci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staff and the developer, Artim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, to move this projec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disclose this agre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first state my ongoing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ons of AMI, which adversely affe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and community when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come befor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mbers of my community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n enough money to be able to affor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labeled as affordable at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I. Much less full market rat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said that,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HPD's senior management team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ility requirements of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district on the basis of what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earns, rather than region-wid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future I will count on H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me to prevent the continuing tr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lacement by pricing among my communit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beginning the origina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15 units at 80 percent of AMI. Five units at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. And 21 market-rate units. While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find a way to reduce the number of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units, almost surely to be more expens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y community can reasonably affor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d to achieve concessions that will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units accessible to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ow have 17 units at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I, three units at 120 percent AMI. All 17 un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80 percent AMI will be offered a down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y assistance. This downpaym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s to approximately six to sev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price of the condo, which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the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again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ters and Ms. Clark for their good wo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thank Gail Benjamin, Amy Levi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ol Schein, and the whole Council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flexibility and communication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for your time and I do recommend an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the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learly did a lot of work leading up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know, a lot of the work is done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and Use, and that's a good thing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's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e staff, and certain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, regarding Beacon High Schoo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a school that exists now that has a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ith cranes in every conceivable sky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 of the building felt that he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ne. To the credit of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, and the Department of Educ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d that Beacon High School should stay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location, with help from parents,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ocal officials and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story short, they are negoti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, and if the owner doesn't want to negot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maybe for the first time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nent domain used for the correc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m deeply apprec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f the folks at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Yes.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briefly to speak about what Inez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. In the limited time that I've been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that this is an issue, what Inez i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in all districts. Because I have on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talking about 80 percent of AMI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here community members want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mmunity, they will be boxed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eligibility would be subject lower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make. And if you went with the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by 80 percent is based upon the distric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by these regional need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s a whole, would be more supporti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each individual member, and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mmunities who want to stay in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wouldn't be able to continu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add my vo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's on that issue. That needs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t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up time and time again, and what we'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n a lot of the rezonings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late the AMI with the community. We di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burg/Greenpoint, we did that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around the City, at least we did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illiamsburg/Greenpoint, but it isn'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 doubt about it. And we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 several times with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ther folks that AMI is not really a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be a Citywide calculation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by neighborhood, and so many of ou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tay in the neighborhoods. And,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int, but just for my colleagues'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been working with the legislative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legislation that would chang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Metropolitan AMI to a neighborhood 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upon the zip code. So, we hop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nybody else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call the ro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, June 27th there is going to be a 9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meeting on Planning, and a 9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Landmarks. Is it not landmarks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. I'm sorry. Planning at 9:30, Land 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Gerson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for the work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Subcommittee. And I urge the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opt the landmarking at 2325 Pa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IGNIZIO: No on 4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5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ll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 vote of 1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 and n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464 and 465, which are adopted by a vote of 1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pen for ten minutes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See you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f Monday, June 25th,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3:00Z</dcterms:created>
  <dc:creator>humdelfr</dc:creator>
  <dc:description/>
  <dc:language>en-US</dc:language>
  <cp:lastModifiedBy>humdelfr</cp:lastModifiedBy>
  <dcterms:modified xsi:type="dcterms:W3CDTF">2007-08-14T19:43:00Z</dcterms:modified>
  <cp:revision>2</cp:revision>
  <dc:subject/>
  <dc:title> </dc:title>
</cp:coreProperties>
</file>