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3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Fra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Budge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ra Haic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Environmental Assoc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ali Gokald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Analy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nny Gitl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er Recycling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y S. Mo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'Agostino Super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 Obero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hmark Super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 of Retai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rasdale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icia Brodhag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 of Public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Industry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 Caser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y and the Advocac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a Dim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ssroots Recycling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Recycling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mar Frei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 Worker Cooper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is Salce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upermarke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Sob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 Licen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ire Bee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ole Ta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use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Datz-Rom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wer East Side Ecolog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ningside Heights/West Harlem Sanita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Clarke, Ph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Waste Preven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tafa Maj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Fight Back and Hands 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los Padi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Bronx Clean Ai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nnon 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able South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Welcome to the City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  This is the Committee o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lid Waste Management.  I am truly im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dication of everyone in this roo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we're going to speak ab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since next door is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ts, which sounds like quite an event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appreciate you being here.  That'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of my two colleagues.  To my left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Councilman Andrew Lanza, and to his lef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an who I'll introduce in a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on the first resolution we consid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's known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said, this is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and Solid Waste Managemen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No. 144 that urges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ss legislation expanding the current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o include most uncarbonated beverag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all unclaimed deposits to reve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municipalities for the funding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ste prevention programs.  And Resolution 1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lls for the City of New York to adopt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s I said, we are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d to have with us this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nd former Assembly member and form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 G. Oliver Koppell. 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ure in the State Assembly,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and fought for the passage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 bottle bill.  His efforts were re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assage of the bill in 1982. 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e sponsor of Reso. 144 and known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State as the "father of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".  As we were walking in, he remind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began working on this issue in 1972.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n't even born then.  But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ed by his commitment to this issue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mber of the Committee from the Bronx,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rano, is with us as well.  Good afternoon, J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20 years have passe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f the bottle bill and it ha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ositive results, eliminated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 and can litter from our parks and hig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the amount of solid waste into our landf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moted massive amounts of recycling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.  In the last 20 years, beverag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, ice tea, sports drinks and juice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able containers, but not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 bill, have -- I'm sorry -- in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rity. The bills covered by our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44 would include these new beverage contai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deposit law.  In addition, the b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nclaimed deposits now re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ors to be returned 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cated to the municipalities for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prevention programs.  The bill also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markets to limit the number of contain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accept if certain conditions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opponents to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ottle bill.  Opponents range from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e bottle bill has served its purpos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ory curbside recycling is no longer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mallest supermarkets that don't have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the large volume of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revised version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and Senate bottle bills was introduc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rsday in Albany. The revised vers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changes meant to address som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bill provides, among other thing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ling fee to redeemers will increase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s to three or three and a half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.  Economic development 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aimed deposit funds can be used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mption centers and steep fines can be im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who redeem out- of state contain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 had time to fully analyze these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ust say on the Committee and certainly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n the past that the concerns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 owners, the bodega owners, the grocery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ajor concern especially in a plac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where there is not that much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we are hoping that as we have call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 that this new version address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more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resolu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today is Reso. 174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ose Serrano.  Hopefully some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ing him the father of the zero waste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 This calls upon the City to adopt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policy.  Zero waste's philosoph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osophy and a set of principles that promot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ealing with waste that goes beyond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izes waste, reduces consumption and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ducts are reused, repaired or recyc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et back into nature or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as is the custom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anitation is here to monitor this hear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testify on resolutions.  And s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ll as our first witness Elizabeth Frankl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Independent Budget Offic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elp us understand the fiscal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als that are being discus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Mr. Niblack still afrai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 or -- I understand he's not feel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RANKLIN:  Mr. Niblac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on testifying today, but he's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Oka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him we hope he's feel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RANKLIN:  Okay.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And I'm su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s comfortable coming ba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ANKLIN:  Yes,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Chair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move that microphone closer, closer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 light 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RANKLIN:  The light 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Is 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e it up right -- good.  If you w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 for the record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ANKLIN:  I am not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black, Deputy Director of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.  I'm Elizabeth Frankli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ing IBO to testify today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to New York State's bottle bill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oday will be brief and will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e fiscal impact of the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ed by Resolution 144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d the current bottle bill to include mor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everage containers, mandat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turnable container deposits be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ed to municipalities to assist in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ste reduction efforts and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osal of recyclable materials at landf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New York State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le bill enacted, in 1983, covers beer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t beverages, carbonated soft drinks, mi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da water and wine coolers sold in glass,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/or plastic containers of up to one g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current deposit system, a minimum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s deposit is initiated by the first distribu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- called deposit initiator for each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verage container sold.  The distributor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ve cents from the retailer who in turn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this charge to the consumer.  When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a bottle in for redemption,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s the five cents back from the retai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tailer is reimbursed the five c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or for the empty container.  Theref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ntainers covered by the bottle bill a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deemed, the distributor is lef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ve balance of deposits. 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le bill, the unredeemed deposi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be returned to the State or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simply retained by the distrib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egislation being discus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ould require each distributor to depos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equal to the refund value rece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er into an interest- bearing account in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State.  Payment of reimburs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nd value to the retailer are mad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 and the remaining balance in the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credited quarterly to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within the State'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.  Finally, the legislation call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region to receive a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aste account in proportion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sits paid within tha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much money might this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stimates of the curre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emable containers sold in New York State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ly.  The State's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ation estimated in 2001 that 5.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s covered under current law were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including approximately 2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d in New York City.  At five cent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 paid as a deposit, this amounts to 115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deposits paid in New York City. 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estimated that 1.4 billion contai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emed in New York City, a redemption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2.5%, which would leave a hypothetical $4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uncollect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ntainer Recycling Institut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think tank, estimates that 9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emable containers are sold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just over 40% of those, or 3.8 bill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d in the City.  Using DEC's 62.5%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, this would leave just under $76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laim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the City could receive somew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3 million and $76 million each year to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reduction and recycling projects 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rojects within the City jus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ly redeemable containers. Even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this range would be more than enough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cremental cost of the City's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posed stat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the current bottle bill to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bonated and non carbonated beverages, except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ose alcoholic beverages not already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ould require that a deposit be paid on bo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, sports drinks, ice tea drinks and ju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others.  Based on national sales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ed for regional preferences, CRI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2.5 billion such beverages are sol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Assuming that these beverages are consu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at roughly the same propor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wide consumption as are currently redee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verages, would suggest that approximate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ion containers are sold in the City. Add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redeemable containers to the previo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s of containers sold, and assum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mption rates, raises the potenti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llected deposits in the City by abou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o between 63 million and 97 millio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would be an additional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on the City of expanding the current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namely the reduction in was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Sanitation currently hand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subject to the expansion are now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's curbside recycling program, alth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share of them are undoubtedly throw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rash.  Either way, the City pays privat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ke these containers and will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 savings in disposing of fewer of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 that based on current contract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the capture rate, additional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between 4.9 million and 7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 today. 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in.  I'm just -- the numb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d, and thank you very much for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really kind of gives us a good crystal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ion, have they been verified or are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that you have from -- or where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s from, I guess is the best way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ANKLIN:  We use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we use the DEC numbers that were from 2001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C study and then we used numb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Recycling Institute based on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ey gave in January in Alban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nnage figures we got from an SAIC study from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.  And they've not been outside --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independently verified.  It's jus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Does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the distributing industry, do they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tain this money, this 43 million to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?  Because they dispute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RANKLIN:  Yes, I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Okay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question -- I don't mean to put you on th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has that, is that a verified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ANKLIN: 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ha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Verifi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ANKLIN:  -- Verifi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for ourselves.  We'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just kind of gathered the da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ANKLIN:  We've gath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it very well.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y questions from my colleagues?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RANK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Let m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panel.  Counsel reminds me that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itnesses. I don't want to give everybody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g, your two, or three or four minutes are u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ask everyone to, if you have length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to submit it and then try to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ned version, if you would.  And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panel is Laura Haic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PIRG, Virali Gokaldas from NRDC, Jenny Gitl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ontainer Recycling Institute and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borg from the American Littoral Society. 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seated, I was remiss to as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ponsor of this resolution if h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-- have some sort of opening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make?  Pretty soon we'll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he grandfathe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It took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for me to pass the original bottl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and we've been trying to amend the b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robably close to that amount of tim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say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n't have control here over every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lbany legislation and we're somewhat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at we can do because we want to suppor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who are introducing the amend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y are doing.  On the other hand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timate concerns that I'm sure will b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nd that have been expressed by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 am willing to work with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and anyone else to make sugges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hat is now being considered in Alban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ed to make it more palatable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, although I'm doubtful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 them to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id make changes when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iginal bottle bill.  Some of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 may have been there.  We actually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for a year while we mad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advocates were unhappy with tha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ed up with a better law.  I might no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that one thing I noticed in th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considered in Albany is a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containers that retail stor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.  I think now it's 200 and something, 22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and that's been cut way down, I think,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remember the number, but down to 70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s the small stores that could be overwhel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might say, Mr. Chair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nticipate that the industry will say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ake the unclaimed nickels bu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into account that we're now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three and a half cents for every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do take back.  And that is a co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ar.  And I think that they hav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And I've never been one to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intaining or the collection by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unicipality of the unclaimed nicke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a part of expanding the bottle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bottle bill ought to be expanded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, and separately or ther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of whether some of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kels should be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 considering tha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to the industry to say that the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cents- it's now two cents, b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s increasing it to three and a half cent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three and a half cents should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.  I might also just add, parenthe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three and a half cents is another n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tailer, because if the retailer gets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cents instead of two cents, that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er to cover the cost.  S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ers' concerns are to some extent cov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reducing the number that they have to tak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increasing the fee that they get from two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ree and a half cents and also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 penalty if you try and recycle ou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ers.  So all of those ar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dustry I think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complaint in saying you're tak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emed nickels back, the unredeemed nickels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you're not taking into account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three and a half cents. 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personally would consider, obvious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in Albany are going to make u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, I would consider some sort of spl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deemed nickels, that they could kee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deemed nickels but would have to sh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with the municipalities. 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.  And if the Chair fee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uncil feel that the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ould be better with certain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ertainly would be happy to do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amend the resolution or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with othe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as we listen to complaints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people to say oh, they're just --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ncerned about our concerns.  We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've always been concerned about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which doesn't mean that I'm no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ill.  I happen to think the bill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and it's been good for industry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 And I'm very proud of the fact that now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hundred billion, with a B- by the way, your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mistake in it, it has an M where i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B in one place- over a hundred billio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, containers have been redeemed. 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said that it would, if you put them end to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uld reach from the earth to the moon an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meone corrected me at that time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en years ago, and said, no, it'd g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on and back seven times.  Well, I think 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go from the earth maybe to Venus and bac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Mayb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h could use that to get somebody to Mars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-- okay.  Thank you very mu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you all back to the City Council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to begin.  If you want to begin, Ms. Haic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Haic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ICHT:  Laura Haicht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Environmental Associate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Interest Research Group. 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man McMahon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second hearing that's been hel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  The first one, I believe,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2002.  I'm here to speak in suppor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 No. 144 and 1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, for your leadership on this,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passed, because it'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public policy.  This is --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did everything it was meant to do and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great when things come out of Albany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glad to have you her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 supporting, updating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October 2002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new developments.  The list of support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over 350 strong.  A lot of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passed resolutions like thi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sion.  Dozens of editorials acros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written in support inclu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and Newsday.  The joint task for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and City Council of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established pursuant to Local Law --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program was suspended, this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ey were supposed to look a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the bottle bill be expanded and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aimed deposits be taken back. And the joi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said yes.  That was in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Assembly, the bill now has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s and in the Senate there are five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ave public opinion polls now that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0% of New Yorkers support the expansion and 86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S sheet which is the taking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laimed deposits.  Only 19% knew who ke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laimed deposits.  Most people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r and soda companies keep that mone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very strong feeling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's money and that's been sort of ver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rts and in other states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as sheet provisions that it's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property and it should rever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o fund programs that benefi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itself has chang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. Just to go through that very briefly,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 Assemblyman DiNapoli who spons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held two hearings both in Alban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nd, as a result of hearing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ested parties, made significant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June.  These included lowering the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 and can returns for New York City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.  It would allow instead of th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back 240 bottles and cans per person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oducts that they sell, to lower it to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les and cans if either there's a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within half a mile or if they set up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 window in which time they take back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0 amount.  That was a significan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referring to the concerns rais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retailers about shortages in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same time, the bill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eation of new redemption centers by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finition of recycling project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ed under the Environmental Protection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non- profit and municipal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.  So, for instance, i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 wanted to open up redemption cent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apply for a grant from the EPF,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was crafted, to help start tha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be sort of a win- win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mentioned, the bill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 amended with what I belie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increase in the handling fee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s per bottle or can to either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s or to three cents if the store uses a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ing machine.  This is going t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.  Obviously, there'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 to stores for their labor and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, but there's also greater incentive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incentive for more redemption cen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up.  And that's -- I think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going to be something that going to 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 on retailers, especially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also a fairer compensation to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 that can't afford the revers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 because they get a higher handling fe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le or can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skip ov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tuff I was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ure that having be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before, I can sort of anticipate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opponents here today will say, but I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Jenny Gitlitz at CRI 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some of those argument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  So I'm just going to speed up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lot of people who want to talk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gain, on timing, the b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the Assembly Environmental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yesterday. We really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ove forward on this resolution before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relevant because the session is coming to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, in the next few weeks 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weighing in on this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significant.  You don't want to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olution six months after the law go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f you have constructive comme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Koppell suggested or you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for it, we think this is the right thing to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ncourage you to do so soon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terms of the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ers, I don't think you're going to fi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ers, there might be one today,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w going to support this bill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have been made.  I think that the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ather have this law go away.  So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's not going to be how this committe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determination because the issue i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fair and I think it i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 DiNapoli has really worke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 to the concerns raised by the retail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he's made some change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ting New York City retail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ers across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y the bottle bill wo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-- it puts the responsi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manufacture these produ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hat sell these products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ing the waste that's created by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again, I'm not going to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know my colleagues will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vironmental impacts of the legisl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hat this does is without government intr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to have the government play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 The industry is taking care of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s a model that's been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ould be expanded to other types of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ducts in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ch brings me to Resolution 1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ero waste proposal.  We believe th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the Bigger Better Bottle Bill, is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help advance the goal of zero wast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 model that producers of other produc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 and the Legislature of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here, to the degree possible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other legislation model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 bill to put deposits on these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m back so they can be re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ith that, I handed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of fact sheets and information and I'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ke on to Virali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ic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KALDAS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McMahon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itation and Solid Waste.  My name is Vir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kaldas.  I'm a policy analyst for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Defense Council.  As you know, NR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ctive for almost 30 year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in the New York State regi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 and other solid was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hort,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age of the resolutions by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s a whole to expand and strength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's 20 year old bottle bill program and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waste policy for New York City.  Our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s today will primarily focus on how a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ill help lower New York City's curbsid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vide the City -- curbside recycling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, and provide the City with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ng for environment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State's Returnabl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 Act, commonly known as the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one of the most successful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er reduction programs in New York. 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passage in 1982, the bottle bill has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3,700,000 tons of glass, 850,000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uminum and 550,000 tons of pl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pite of this success,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requires updating to include a hos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verages that did not exist in large numb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of its passage and to return unredeemed nick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New Yorkers.  NRDC strongly supports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144 as a way of telling Albany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's bottle bill law needs to b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ate.  The expansion of the bill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boost recycling of bottles and ca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but also offers substantial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in particular and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the materials covered under th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so- called "new age" beverag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d water, juices and iced teas. 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years we've seen huge growth in non carb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nks.  These "new age" drinks now make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21% of the beverage container mark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or 2.6 billion bottles and can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se items are bottled in virtu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s as beer and non- carbonated beverag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end up as litter on our street or dum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fills and incinerators at a cost to cit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New York City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ding the items covered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ill help streamline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bside recycling program as noted by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today.  Indeed, expansion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elp remove over 67,000 tons of mostly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lastic materials from the City's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ve could save the City more than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llection and disposal costs. 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figure than the IBO because this is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ated number from 2004.  So the estim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10 million based on current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al cost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form will also rem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amount of glass from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program and divert its higher end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glass bottles are collected at the curb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times breaks and mixes with other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recycling more difficult for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there are some markets for this broken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ttle bill provides a means for sorting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lling the material for higher market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igher market values.  It i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ment to the curbside recycling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 that.  It is a complement to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ing program by reducing the City'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sposal costs while ensur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continue to be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expanding the bill to re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deemed nickels will directly benefi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Over the last 20 years, every five cent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by New Yorkers that remains unredeeme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he beverage industry as a windf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the bottle bill program was started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, the beverage industry has conserv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cketed more than $1 billion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ould direct that these monies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tate's Environmental Protection F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ost funding for environmental efforts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under an expanded law, the unclaime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otal approximately 180 million state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lmost 75 million for New York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this is using CRI's figures as wel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IBO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ouncil Member Koppell no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my colleague, Laura Haicht, som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that retailers have raised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 expanded bottle bill have been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amendments to the proposed legislati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iggest concerns is that because of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istical constraints in New York City's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neighborhoods, expand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verages may prove to be challeng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s and bodegas.  In response to thi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the proposed legislation now ha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mit the number of containers that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redeem and to encourage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redemption centers.  And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e amended language of the state b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s a higher handling fee to cover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eming these containers and a greater penal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red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'm going to turn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zero waste resolution.  Building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resurrected curbside recycl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ttle bill, NRDC also believ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pursue other important strategi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our overall solid waste costs an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.  Specifically, the City sh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waste reduction measur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ng the reuse of durable goods or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packaging.  The City should also adop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 take- back programs,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and other electronic goods, that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 me, that would reduce the toxi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 stream and shift some of the costs of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wastes from taxpayers to the produc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goods.  These programs are now in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European Union, and recently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ine have enacted new landmark electronic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laws.  To jumpstart the City's 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rea, we support the passage of Resolution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alls on City officials to adopt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ro wast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 and I'm going to pass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colleague, Jenny Gitl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Jus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over the baton, we are, staff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a bill regarding the retu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equipment, to mandate it in th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I hop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orking on batterie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batterie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ITLITZ:  I'm not sure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y writte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 My name is Jenny Gitlitz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Director for the Containe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 which Elizabeth Franklin mentio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er remarks.  CRI is a non- profit 501(c)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based in Arlington, Virginia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1, we've served as the onl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inghouse for information on beverag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s, recycling and wasting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Resolution 144 calling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 to expand the bottle bill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just hit on the major points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you do have a written copy and since Lau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ali and Elizabeth already mentione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 And I think I'm going to ad lib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about some of the industry arguments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just to summariz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 bill has been extremely successful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80 billion containers redeemed. 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s many as a hundred.  I think recor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so good at the beginning, but it's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any times to the moon and back. 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years, the redemption rate has been 75%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has averaged 75%.  And just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what that means, today the national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 redemption rate for aluminum,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stic combined is only 36% and this i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curbside recycling programs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oard and many other recycling initiativ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lso includes the presence of ten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like New York.  Without those ten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, that nationwide average would probab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w 20s, not 36.  So it's very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le bill succeeds at recycling w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fail to measu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generated figures using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ed data on container sales that woul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tween 140 and $180 million in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s could accrue to the State if the unre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sits were kept.  The low end of that r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DEC numbers.  We believe that DEC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verage industry's reporting to the DEC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reporting actual sales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industry data that we have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zed on a nationwide and regional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found that the New York numbers are well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know to be sold in the northeast reg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ere the 180 million comes from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.  And we think, based o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ightly lower redemption rate tha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hat this would mean about half of that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between 70 and $90 million might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to offset the costs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and other environmental programs. 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figures are laid out in my testim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tables at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previous speaker said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there were no uncarbonated beverages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ow they comprise 20 to 25% of th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.  For New York State that's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billion containers that ar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le bill.  This is an expense collection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unicipalities, as Virali mentioned.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0% of the non- carbonated container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for expansion are glass and plastic.  Only 7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aluable aluminum cans that the curbsid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to for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skip over the nex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think Virali did a good job cove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just going to stress that wh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when New York City cut glass and plastic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s curbside program a few years ago, the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o save money.  And the Cit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erting these recyclables back into th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 was also a very expensive propositio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bside recycling of bottles has been re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underlying rationale for taking thos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 bottles out of the curbsid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stream is still sound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ansion of the bottle bill would do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ali mentioned, she's calculated it would sav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collec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.  I just briefly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there is precedent for the State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laimed deposits.  In Massachusetts about $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a year escheats to the State an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mney for the last two years running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ing the bottle bill really as a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ng measure.  We project that between 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4 million could be generated there and that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pulation one- third the size of New York'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imagine how much more would b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And this escheat provision has with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in the Massachusetts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chigan, which is the only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try with a dime deposit and has a 9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rate, retains 75% of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sits.  So they do unclaimed deposit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what Mr. Koppell mentioned earlier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95% redemption rate, which leaves only 5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laimed deposits, the State still was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$17 million in unclaimed deposits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ine escheats 50% of its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sits and California keeps unclaimed depos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ill the State of Hawaii.  Hawaii is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to pass a bottle bill. 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in January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ose are the summ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ts and bolts.  Now, I'd like to follow up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ra suggested which is to address som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arguments that industry covers,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ad lib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main industry argu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bottle bill expansion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to close and make the industr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able.  And I just want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nationwide has seen growth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it's not huge, it is growing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ing money.  Where beer and soda sa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ed relatively flat, the expansion in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 carbonated containers has been so rap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 provided profit to the industry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argu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 of the bottle bill would be a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's tax.  I've seen that this wee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 calling it a child's tax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mportant to point out this is really sp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f you look at the tables, if you look at my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A on page 4, you can see about a third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, that the only beverage that can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nutritional is fruit beverages.  It's 6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otal market.  It's less than a thir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covered under an expansion. 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fruit juices but what are called f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nks, those things that contain less than 1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it juice.  So it's really not true to s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ardship on nutritional issues.  It's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to say that this is a hardship on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bottle bill is not a tax, it's a 10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ndable deposit and if a consumer choose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a bottle back, that is a voluntary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argument is th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duplicates curbside programs and I think Vira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a nice word when she sai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mentary program and we concur. 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oint out, to give you the national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tween 1990 and 2000, the number of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programs tripled in the United Stat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people that had access to curbsid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15% of the American population to over 5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erican population.  And desp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increase in access to curbside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ycling rates for all three types of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rs, that is plastic bottles, glass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uminum cans, all declined.  And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aradox because most people think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is increasing, the recycling rat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, too.  It makes sense.  Bu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ther trends to counterbalance that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rends is away from home consumption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t.  We're all busier than we were ten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's different.  The industry has ca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by putting refrigerator cases an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 in every conceivable loc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exist 10 or 15 years ago.  It's meant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 consumption has gone up.  Total sa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e up.  The location of sales has chang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f people do have curbside recycl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building or anywhere they li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 do not bring a container home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y it with them all day long and bring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 financial incentive of an expanded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addresses these single- serve container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om are juice and water as people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healthier beverages when they're on th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is is what the bottle bill addr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side just cannot possibly targe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to sum up, if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ITLITZ:  I'm done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were the four major industry commen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BORG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arbara Toborg and I'm with the American Lit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. And as I mentioned at the la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is Committee, it's not a book club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stal conservation organization.  We ha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ont lines of doing some research o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that we find on our beaches, in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our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merican Littoral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d New York's involvemen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coastal cleanup for the past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ast year when we got into this fi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 bill, we decided to ask our volunt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 the bottles and cans, beverage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s that they picked up.  And lo and behol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at the containers with no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ripped the ones that did by a tw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gin.  Of the 16,915 beverage container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s at several sites found, 38%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osit, while 62%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is year I decided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ay a picture is worth a thousand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eard a lot of words already, I decid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take a picture of the sepa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s and it's on the third p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I think it shows very clearl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in the front are the water bottles, the Po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g and the mineral water, and the small pi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is the ones that have the deposi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giving the deposit to these containers,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value and they are returned.  They are g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the street by people in less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 and it gets them out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think that the main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the distributor, the seller and the bu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take responsibility for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tainers, their computers, their batt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't be a throw- away society much longe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ources just will not sustain that. 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ill pass this resolution and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appened to the beach cleanup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BORG:   It will be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BORG:   And you can do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on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We did i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 No, we did that, your survey.  We answe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estions but I wondered -- I thought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ring last year, wasn't it?  In the f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BORG:   No, it'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d weekend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see your people in Fort Wads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OBORG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Let me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and anybody can jump in, or Lau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the chance of passage in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ICHT:  Well, they still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ed the budge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Be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ICHT:  I mean, the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not been agreed upon, so I think that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s that is in play, this bill is i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is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Ar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 sponsors Democrats or Republicans or a mi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ICHT: 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blicans. It's Senator LaValle, DeFranci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i and Padavan, two of whom are from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And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thought about in terms of think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x, and just as ideas thrown around, and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has resumed full recycling,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some who said to me that would never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we have don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ICHT:  We're very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--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recycling work, what about spli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, say putting aluminum and plastic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and trying to capture the gla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kel deposit.  Has anybody looked at that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 idea that people have thrown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ICHT:  No, nobody'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ny repeal or rollback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Not roll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exists, but say the new expansion, mak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lass products, the "new age" glass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cans and plastic out of it because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ICHT:  It's not bee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n Albany, and I would argue that th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isn't profitable.  And as Jenny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uminum is such a tiny fraction, it's less than 9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expansion material, it's not being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.  One of the sectors that's been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campaign are the municipal recycl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Association of Recycling,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use and a lot of county recycl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l endorsing this legislati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the savings from not having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stic and glass -- because plastic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ive on the collection end.  The sav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ing to handle all that glass and plastic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weighs the cost of losing the aluminum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the aluminum revenue, by the way,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verage companies.  They get -- they sell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ap value, so they do get some compens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n that way.  I'm sure it doesn't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gard to th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in terms of does this money really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talking about a 20- year battl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 Cuomo had set up the Morelan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in 1989 to try to look at w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compliance was for the beer and so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and they wouldn't open up their book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as been actually an issue that's been deb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know, is it a windfall, is it no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.  Nobody knows exactly what the costs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ttom line is it is abandoned publ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with the State and local government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badly as they are economically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ime.  It's been a 20- year run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time now, as other states have done,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 But if someone says to m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 unclaimed amount is $46 mill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that's a good faith gues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ICHT:  Well, the DEC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 statistics.  It's reported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ily by the beverage industry so the DE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annual report will say these are like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estimate because the DEC has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- time staff person enforcing the law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round truthing it.  Right now, the DEC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beverage industry is keeping $85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 And that's from reporting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verage industry, so we know 85 mill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ment.  CRI looked at the marketing data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me, 140 is not the ceiling.  I think 14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nservative judgment based on their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e data that'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ll very much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advocacy on behalf of our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conom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.  The next panel are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dhagen from the Food Industry Alliance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erosler from Pathmark, Mary Mo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'Agostino Supermarkets and Mitch Kle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rasdale F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.  Welcome back.  We sta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ide last time.  You decide.  Go ahead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, 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OORE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 and members of the Committe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pportunity to testify o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My name is Mary Moore. 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ffairs for D'Agostino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'Agostino operates 22 supermar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area.  Two stores are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, but 20 stores are in New York City;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and 18 stores in Manhattan.  D'Agostin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family owned and operated supermarket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.  We employ 1,000 assoc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all of them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day to voice 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opposition to the expan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Returnable Container Law.  Op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market in New York City is not easy. 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d in the store, lack of space for stor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difficult system for unloading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products into the store are a challen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overcome.  But it is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able Container Law that has become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operational issue. What puts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t the top of the list is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redemption we experience daily in ou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during fiscal 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2003, we sold over approximately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rs, but we redeemed 20 million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eans we are redeeming 10 million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 at a redemption rate of over 200%. 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is fiscal year, we have sold 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s and redeemed 8.6 million.  And th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ther, when redemption increases,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demption comes no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 but from professional redeemers wh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, as allowed by law, 240 cans or bottl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  That's ten cases of soda or bee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may be empty, but they aren't san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collected from trash baskets 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 street corners, from recycling b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 bags outside residential building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ck of restaurants and ba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ndling this kind of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s severe operational problems.  At D'Agos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not use reverse vending machine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he vending machines inside the stor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have room.  Our stores are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bout 7,500 square feet on average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ant to put the machines on the sidewalk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ore because we feel that would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in our neighborhoods.  Inste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 returns by hand as quickly as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 redemption requires an associate 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 store to stop whatever job he or 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or he may be doing and to count th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we redeem containers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out of the store as quickly as possi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ntracted with a third party who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ty containers from our stores and process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third party requires us to divide the re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s by material and size.  There ar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sorts that are done at the stor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 are picked up.  This entir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costly.  In fact, D'Agostino loses 3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s every time we redeem a container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hasize that that 3.6 cents is a lo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 and beyond after we deduct the handling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u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bottle law is expand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make everything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der the current system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able containers come into our stores from so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er distributors who deliver to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.  If the returnable container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ed, the new deposit containers such as bo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s or juices, will be delivered to u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local distributors but from our ware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mont.            These additional contai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ge from eight ounces to 64 ounce beverage 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ottles.  These containers will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s of different manufactur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 The deposit system on the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s a logistical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have to sort and return these contai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urrently sort in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 at store level.  With expans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we would have to sort into 175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ould pick up these containers? 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turned to the warehouse on a grocery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because they aren't sanitary.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e the truck and that is agains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turns will overwhe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.  Where would we store them?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room to store the current contain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ed to the stores.  And how will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nitary conditions we must maintai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't emphasize enoug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ty of expanding the bottle law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ghtening to our company.  We have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've mentioned, there's very littl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.  At our rate of redemp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ing now, we could anticipate nearly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additional containers being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panding the bottle law,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ke our relationship with shopper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residents worse, becaus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able containers currently being redee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tores are made in large quantities. 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omen who collect them gather in fro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 to wait to have them redeemed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a great deal of concer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leases have been in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redemption situation.  We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ppers, residents in the building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, co-op boards and community board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asserbys.  All of them ask the same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are we allowing so many contain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emed at our stores?  The answer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imple.  We are obey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cyclable containers be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bside recycling or in redemption cent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belong in supermarkets that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sh food to the community. State govern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us to maintain high sanitation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ame time turning us into a dump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ans and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D'Agostino we do mainta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. Our stores are clean, pleasant sto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p in.  We believe in recycling.  We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dboard as well as bone and fa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rigeration is environmentally friendly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ity to get the word ou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recycling.  Bu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able Container Law has turned u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mption center.  Expanding the container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even more containers would be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w to D'Agostino and to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D'Agostino w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 to work with you to develop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expand recycling and return our stor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of being New York's groc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BEROSLER:  Thank you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nk you, Council,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proposed changes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on redeemable containers. 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erosler.  I work for Pathmark Supermarke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Vice-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thmark is a 141 stor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ng in the northeast, doing approximately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in sales, 26 and soon to be 27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Our stores are located in New York City.  Path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stores are on target to redee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8 million containers this year.  We sell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million redeemable containers per year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locations combined.  This means ou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ems over 200% more containers than we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thmark represents 9%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rs redeemed in the City and w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1 million bottle redemption s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our City store registers.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 very active participant in th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a.  As a significant participant we know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the container law has negatively aff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om line, caused major problems in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food safety and sanitation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erous fraudulent scams, costing our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ss of $1 million.              Personall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closely with the redemption vendor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DEC law enforcement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for the DEC on issues directl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demption containers.  Along with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, hopefully qualifies m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some valuable in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are not aware just how 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 margins are in the supermarke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perate on a one to 2% profit margin.  So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w a conclusion in the expansion of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our capture of unclaimed redemp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ily absorbed.  I'm here to tell you tha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s of amending the redeemabl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will have a compounding negativ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athmark and, I suspect, other ret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retailers who redeem substanti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rs than they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pansion of the bill will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our company in many areas.  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.  More expense to maintain our high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ood safety standards in the increased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ring.  It's a big expensive redemp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rbed by the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have a major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additional space, even our big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ill need to handle, by my estimates,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more containers in Pathmark alon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 now allocating enough space to the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 of items our customers demand today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squeeze in more unproductiv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mption space, we will be forced to remo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, ultimately hurting our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 costs include le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ies for reverse vending and the ongoing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 technology in order to stay one step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raudulent redemption slip sca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please allow m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on behalf of our customers and th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this proposal will have on them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tomers will have to now backhaul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rs to the store just to break eve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money back.  Think of the customer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laim the five cent deposit on each contai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customer buys in a typical weekly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p; a case of soda, a case of water, a 12 p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ice.  That adds $3 in held money to the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bill.  That $3 less a customer has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, $3 less to feed the family for a week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by now you're asking why would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hoose to return bottles and get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?  Well, how do you handle the school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who are brown bagging lunch that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or a glass of juice and the logistic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tainer back?  Or put yourself in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customer who uses public transporta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weekly shopping.  The inconvenience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bus with small children and a large b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ty cans and bottles, which now include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ice bottles and the cans in tow, just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talking about the basics h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, juice, items that impose a silent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families that can afford it less, les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 for families struggling to make ends m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ded inconvenience to haul, backhau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s and bottles to the store just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back and additional lost pro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market operators, possibly the los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jobs or the risk of higher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ttedly, this may not be as much of an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ustomer with a vehicle that lives in a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storage space for additional conta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hat are fortunate enough to have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bsorb the $3.  For those that can'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reason, be a participant in rede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and juice containers, this can be $93 les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not including the carbonated bever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food budget. And the supermarkets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urvival, a potential loss of $93 o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able sales from families with fixed o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s.  I believe these proposed changes ar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upermarket business and b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negative consequ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debris from out- of- stat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eemable containers that will go to the landf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debris from the empty bags and box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ackhaul these additional contai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expense for tipping fees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s and, of course, the concern for foo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the additional $44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s, used containers that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minate, containers coming back to ou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f you still feel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dditions or changes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I respectfully reques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to minimize the incrementa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markets.  I would suggest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the retailers that significantly over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imit the hours of redemption in order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y of scales to offset the addition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s, help in offsetting the increased fraud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eed   -- minimize the nee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ment in reverse vending machines, an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cluding the non discretionary and non-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d items in this bill that pu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burden on the customer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Pathmark, our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7,000 New York City union associat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teams, I thank you for h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and I'm available any tim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, serve on any committee or prov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you request as you consider this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EI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itch Klein.  I'm the Vice- President of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for Krasdale Foods.  We repres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,000 supermarkets, 1,100 of them are in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area.  These are your small to mid-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s.  Many of our store retailers are behi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as we are looking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y colleagues here hav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this is something that we are high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  Our sales in New York City alone exce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 level $3 billion in retail sal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s of issues that, for some reason, never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face and a lot of this seems, sometim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it, to be operated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main issue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take back these bottles are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 would question or ask if any of you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to a retail drugstore, another store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da which, by law, they are obligated to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les back, and try to take those bottl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.  They will refer you to us. 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an at Pathmark is overredeeming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dy at D'Agostino overredeems. 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comply with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t's very nice to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mendments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  The new part of the amend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the bottles from 240 to 72 doesn't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's not going to come back in every oth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ame amount.  That's not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cerns nor does it address the concern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's forced or required to redeem bottl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us.  That's a huge problem for our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in effect since the day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the misconcep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money on redeeming bottles with the two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tell you now on behalf of our retai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m are right behind me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each and every one of them, the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cents does not help us.  Seven and a half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elp us.  This is not an issu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this is an issue of sanit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.  I would love for one of you guys 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to our stores and look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when these people come in with larg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gs that are filled or half filled with sod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r and the contents.  This must go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ment.  We have to store these bott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ment for sometimes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e other problem is the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ors who sell us this soda only red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us back for what we purchased from them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ll aware of what the law is and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do.  The reality is you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the street to see what happens to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ers.  If these retailers have only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case of Heinnekin and they have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tles in their basement, they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ed. That's what actually happen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.  If we increase this and add all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Could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-- say that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EIN:  As far as the bott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purchase, for example, a beer produc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 one case of beer from a distribu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at distributor comes to pick up those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finds that we have four cases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redeemed others, we get reimbursed for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case that he purchased -- sold to us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What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other three?  They tak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 He may take them ba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atuity to being a nice gu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But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EIN:  But we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ckel.  And yes, we have given out that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no question, sir, he is absolutely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, but these small stores live with this 36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(sic).  And I agree with you, they're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 but these people are eating that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about the nickel that some other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olding onto.  These people are los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kels as the other people hold 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op of that, we know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 who we have spoken to, we know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 who we've spoken to on this proposal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old us that this result in a cost incr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duct.  They have to now have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, they have to be able to tag it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they have to have someone to pick it u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account for the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know if you've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vendors, but we know of no vendor that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do what other vendors do to put a nick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product and get it back, it will no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st.  Now, if a manufacturer increase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nickel, when it goes to a wholesal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s on a mark- up basis, that now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unded in an increase on a percentag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he retailer.  The retailer now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margins, is going to mark that product u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ntion the extra handling.  This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the consumer more money. 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.  We know of no vendor, none,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ey will not increase the cost if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is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the recyc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. We don't believe it belon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markets.  The problem on contamination and d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scalates each day is a problem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have to eat and use this foo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market next to the hospital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cleanliest places in the area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I would love you to see what some bas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ore next to clean food and then reconsid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hould hold this.  This stuff belo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 place, not in a store that's selling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t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lcome to take you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, to show you what we do on a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, not on an accounting basis, not 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around on paper to make something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e would love to show you what happens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, face to face when we have to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bringing bottles to us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don't go elsewhere.  We d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states, but we're the ones who bear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of this.  We would welcome your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just say as a credit to Ms. Brodhagen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at the table with you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 member of her organization or no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because she has brought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local supermarkets and we've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hand.  So you should know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DHAGEN:  My name is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dhagen.  I'm the Vice- Presid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for the Food Industry Alli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wide trade association of the grocer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yes, all these folks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ance, and I'm very proud to say that they a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repeat what you've heard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repeat the point that we're trying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is:  That implementing the bottle law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is hugely problematic fo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cers, especially in New York City. 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nty of testimon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recogniz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endments that you've talked about d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s that we've sough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process.  I don't want to have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cognized, but adding containers to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is not reasonable, it's not 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we last appeared before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as in October of 2002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med full recycling. The container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capturing are container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cycling infrastructure exists. We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points of view on this from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ve heard, but that's why to us the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antamount to a tax for consumer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largely forego redemption as they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when the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, the idea was that you would buy so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r and you would take it back in rough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ntities as you bought it to the pla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ght it.  And maybe it was like that for a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, but what's happened over tim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either leave their container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nk them, at work or in schools or wherev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put them in their recycling bins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come under recycling progra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cted after the bottle bill. And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address the bottle bill then, which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  And so, they come back through other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sort of small entrepreneuri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sprung up, bringing back thes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ntities of containers to our stor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only and we've turned into redemp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 of customer service cente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e could have tolerated.  S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s will come back to the grocery stor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 won't bring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as pointed out to you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beverages are drunk away from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part of the reason why they won't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ustomers will lose their nickels bu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come back because they'll be scavenged 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something we're very concerned abou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Maine experience, there's going to b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in fraud because those contain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labeled "deposit in New York".  But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, I forgot to look at my map if O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ders New York, we've got six bordering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, if Maine is any example, tho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mped "deposit in New York" will be redeem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and some folks are going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way to capture some nickels. 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e's experience was that most of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kels were, in fact, paid out beca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e overredemptions, way more than tho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ever sold in the State of Maine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hing to happen here.  So the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grocery stores, creating brand new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brand new sorting problems,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, collecting problem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, because it's a different system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heard, for these new beverages th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soda and beer which is 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in our vie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help recycling programs.  The way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, the current bottle law and expand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robs curbside of the valuable materia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disagreement with that, but it's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sion materials, I was told again by a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ine yesterday, are largely PET, it's not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know glass is problematic, but mos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sion containers are made of is PET,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quote to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Council's testimony on the bill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any.  They did a bit of research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as most beverage bottles that will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n expanded bill are made from PET which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as a current average market value of $55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.  Aluminum cans, which are used for som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bonated beverages that would also be capt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anded bottle bill, have a curre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of 58 cents per pound.  In contr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print, a major component of municipa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has a current average market value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50 per ton, one- tenth the value of PE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, this bill would reduce the average per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very value of the municipal recycling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seems to me we should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joint energy into enriching the community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recycling stream, not depriving 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 that do, in fact, have value. 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 just to put on the table, the IBO, who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from in its refuse and recycling com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report pointed out that -- they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differential cost between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use collection, that the main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cost of recycling is that a truck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s up less recycling than refuse,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recyclables diverted from regular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, the incremental cost for recycl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reased and a greater volume of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collection productivity would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mental cost down toward zero.  So I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understanding why we're trying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urbside when we could, in fact, be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nd we might get to a point where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able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give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. Playing a small but, we hope,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in this whole notion of putting our energ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ing curbside recycling, FIA member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of collaborat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.  Maybe you saw these.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distributed these flyers which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 to full scale recycling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could put where and how to divide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w you know, we've gone to clear bag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just in the process of getting thes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 where the clear bags will be promot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rying to work with the City to get that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so that we don't think of this as tra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ting -- you know, we're going to sa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trash and now we'll take it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, these are recyclables.  They shoul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ycling 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Are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gs going to be -- are they recyc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ODHAGEN:  Are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The clear ba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y recyc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ODHAGEN:  The clear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DHAGEN: 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the City about that.  That's w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ing.  If you don't have a bin, it has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lear bag.  It's the coll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ould agree th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needs revisiting, but we would revisi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ly different way, as you can imagine. 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le law creates problems, it does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Mr.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to see my old friends. 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like, you know, we're former enemies. 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panese military and the American militar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friends.  When they go to reunions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we've been such adversaries so long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friends.  I miss Mr. Rogers, who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the food industry.  I don't know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working for them.  You can tell him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ny event, I am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problems of the retailers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  One of the provisions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 local enforcement of some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ottle bill.  And I'm wondering wheth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have, would support or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on of local enforcement because you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're the only ones who are following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you wouldn't be worried about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local enforcement would forc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eople who aren't following the law to co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take some of the burden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want to answer that?  So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you would support expansion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, which are very poor right now, by DE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enforcement, which I would support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BEROSLER:  We have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a list of retailers that refer thei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thmark to redeem their bottles, that se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verages.  And unfortunately, DEC is overtax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and can't do it.  I'm not sur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 resources there are with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to do the same thing since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 on the scale.  Law enforcemen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for that.  But we have not been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suppor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that you -- we do have a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gency in New York City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-- and they do enforce all kinds of law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weights and measures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would encourage you to suppor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thing is that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encourages the creation of recycling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know the industry is, generally speak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 of.  Why don't you do more to get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these recycling centers to ope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burden would be taken off your sto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that, for instance, in We Can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 Manhattan operation, took in lots and lots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a lot of these homeless people like going t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cause they were welcome there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in you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BEROSLER:  We woul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any group that wants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centers in the City.  W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happy to work with them and help them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ght to see that this legislation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ing centers to open and that should be of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BEROSLER:  Recycling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ertainly be a plus as well as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oint, retailers, where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age -- as you're aware in stores, if you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les and soda in redeemable bottles no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s should post "We gladly and properly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bottles."  The only one they're coming to i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.  I couldn't agree with you mo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a question on the P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y that PET -- your numbers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ing because you had per ton and per p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you saying that the PET   --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stic, what we call plastic beverage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you saying that those, there is a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, for the returned ones?  There is a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Well, then if there's a market for tha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the industry be happy about tha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from the returnable container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ODHAGEN:  Remember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ustry that -- they only come throug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I se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uld think that maybe the soda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about expanding it to PET container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 containers are valu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ODHAGEN:  I don't think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have to ask them.  But in our ca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-- there is nothing about the bottle bi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itable for us.  We pass through the nick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through the cont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 would ask is you seem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what's happening in Maine. 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Maine.  Well, Maine has expanded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and it seems to work there.  If it work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ouldn't it work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DHAGEN:  If you ask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they would tell you it doesn't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had, as I say, first of all, hug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verredemption of the expansion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 containers that don't know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.  That's part of the problem.  The be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da is delivered -- it's bottled and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ly and it's delivered to the stor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ked up from the store.  Even when there's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y, the allocation of it is pretty eas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which has to be done because that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eal with both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you're talking about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, and bottles and cans, bottles mo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raveling all over the place.  And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very often to regional distribution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go out to stores. That's why they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ly labeled.  They'll be -- redeemab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will go all over the country, certain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northeast.  To take that bottle, an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ice bottle, let's say, or something, it's now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ravel this long circuitous rout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.  Kevin Dately (phonetic), who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ridge Associates, he testified at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you might remember.  He was un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He's done a lot of research on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's not here.  I wish he was because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ho has both a blend of the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and the business issue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issues. But he estimates t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cycling, returning containers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enario, is far and away more expensive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it through curbside.  It just --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ense when you've got a container that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store to home to the bin, that i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home to the store -- from the store to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tore to the distribution center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logical.  And that's part of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ver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answers but I don't want to get into a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just say that, briefly, Mr. Chair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D'Agostino's unfortunately closed their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iverdale, not one single person came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ey were glad it was closed becaus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ere returning the beverage container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hering there.  They were all very un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'Agostino's closed.  I hope that Bronx sto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n Broadway and 240th Street, the on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.  Is that true?  Which is it?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ORE:  If I could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ing.  We would be deligh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at the local level.  I hav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s here as well that will call m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 me that certain stores are not redee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f them, drugstores and other small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we really need help in enforcemen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deal of fear that those enforcement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be forthcoming from any municipa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from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appy to urge that as well with the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like DiNapoli, and I'd also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 a meeting with Gretchen Dykstra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enforcement, because I do feel sympath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stores that have been trying to comp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verredemption is a problem for those stor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that.  That's why the recycling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 some hope, I would think, of some r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enforcement would as well. 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may not be many people, but I do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the drugstores and the local de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Ms. Brodha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raised an interesting point which I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mplate when the gentleman from Krasdal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because you have a vision in you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r average supermarket sits there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the Pepsi truck and here comes the Heinne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and Budweiser truck comes to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s its product in its truck and then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away.  But a lot of things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s, in the smaller stores not that w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like a larger truck that brings all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.  So they might bring a box of apple ju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might bring a box of water.  Is that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ODHAGEN:  These guys k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I do, but two ways.  Some is called DSD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delivery, and there's a lot of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-- bread, you know, things that the gu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it in, and the rest comes on a 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 of the supermarket or say like Kras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sort of a regional distributor,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DHAGEN:  It could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ns still own their own warehouses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from their own. Although increasingly,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ne to outside warehouses.  So Mit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works at the wholesale level and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 with all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All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DHAGEN:  That's righ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re's lots of different kinds of deliv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So i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for instance the water company deliv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truck, how the item gets out i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mplatable but if the one truck brings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items, that's your point, then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apple juice can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DHAGE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DHAGEN: 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velop a system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ly, the increase in the fee for re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, you said doesn't really alleviat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OORE:  It'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OORE:  No.  It's 3.6 c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3.6 cents every time we handle a contai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.  So if you add another two,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or another penny and a half,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ing two and a -- over two cents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a cont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So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? Every time you handle one and send 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does it cos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OORE:  It would be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half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s. So eve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OORE:  Every time. 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uct the handling fee which is two cents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ndling fee also goes to the third pa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ire.  So it's -- we have calculate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.6 cents we lose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Ne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OORE:  Ne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So the f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to be paid to you per item to brea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five and a half cents?  Fiv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s.  And that's only the financial aspe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hysical space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OOR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DHAGEN:  Yes. 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 a different way and, Bob, jump in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, even if the bottle law management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a loss, it's still --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.  And A, we either don't have it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exist or you have to take spac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ling and convert it to redeeming. 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bigger loss.  So it's really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just the pennies, which is why when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us testify over the last two years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for a higher handling fee. Tha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're coming from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Thank you for making your position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xt panel is Mark Caser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League of Conservation Voters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caro from the Citywide Recycling Autho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Board, I mean. Resa Dimi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ssroots Recycling Network and Omar Freill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en Workers Cooperative.  As you get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just like to ask Council Member Serran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wanted to make a few remar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the zero was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McMahon.  Unfortunately, I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 but I wanted to thank you and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this resolution for zero wast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really important resolution.  As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to grow and recover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grow in our city, so does our wast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mportant that we move the discussion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the Council be proactive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ways and different avenue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of waste in the waste stream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creased amount of waste that we generat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.  So once again, I just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McMahon, and all of our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on, for being very proac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rrano, and thank you for be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Committee and today's hearing,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when there's such an interesting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mportant, but certainly a very curre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, everyone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tart, Mr. Caserta?  Why don'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look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SERTA:  I'm ready.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o quickly and then I'll let Resa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he doesn't have a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Mark Caserta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and the Advocacy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gue of Conservation Voters. 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the League is in favor of both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4 and 174.  Some of the things I've hea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we certainly would urge the Council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issue of enforcement of the current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I think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share my own experiences.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andwich the other day across the stree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nd I got back to the office and looked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da can actually didn't have a deposit on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can of Coke.  So it came from out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ctually charged for it. If I get my w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at nickel back. And the Duane Read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round floor of our building actually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da at cut rate prices.  They actually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ns back.  So there's obviously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to be worked on.  I certainly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the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174, obviously, the issu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here in timing is the long term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plan and trying to inject the issues of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, long term 2024, into the solid was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, I'm going to turn it over to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s on the panel and give Resa a seat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IMINO:  Hi.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Resa Dimino. 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ssroots Recycling Network, the Chair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d Waste Advisory Board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ring committee of the New York Cit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 Coalition.  I'm here today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to adopt both of the resolut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oday. I'll focus most of my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was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been working with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/Consumers Policy Institution and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munity- based and environment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eate a zero waste plan for New York City. 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ned for the release of the plan which 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approach that will enabl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 the goals of the zero waste resolu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ing on comprehensive recycling, compo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use and waste prevention instead of continu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urrent wastefu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Zero waste is not a new idea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ching on in the U.S. And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n Australia and New Zealand hav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 waste goals and developed action plans. 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ome, cities like San Francisco, Toronto, Se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ural areas like Carboro, North Carolina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braced zero waste goals and policies.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Xerox and Mad River Brewing are also st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zero, recognizing the economic benefi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 was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do we need zero waste?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and waste prevention program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ignificant gains in the last 15- 20 y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New York City and nationally,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ing is on the rise.  In 2001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3.2 million more tons of municipal was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fills and incinerators than it did in 199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despite the fact that we recycle 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ons, recycled and composted 12 m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s during that same period.  You've hear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n discussions of the bottl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rates for the materials that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 the most recyclable, aluminum and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stic, have been static or have drop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five years.  And the waste that we s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 is really just the tip of a really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ceberg. For every ton of municipal was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 on the curb, there are 71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ing, mining, oil and gas expl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ypes of waste produced to create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ckaging that becom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n as curbside recycl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more efficient and capture more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and greater amounts of non-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and packaging are entering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.  In short, the gains we've mad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al recycling have, at best,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au and at worst begun to backslide. 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t in the growing waste stream, we ne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ve.  We need a more creative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and zero waste is just that.  Ind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to zero waste was born out of the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s, decision makers and plann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ched these trends and real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ntional approaches we've tried for the l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ren't enough to deal with the mount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 that we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urrent systems ar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ise that waste is an inevitable burd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manage, and zero waste doesn't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mise but, rather, we assert that was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product of poor planning, bad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fficient markets.  Zero waste address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comings through a comprehensiv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and policies that, in combination,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out of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ply put, zero wast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itious goal that can spark the crea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on that we need to solve our mounting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It's a planning framework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an economy where things and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used, repaired and recycled, an econom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es and ultimately eliminates wast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system approach to redesigning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 and resources flow through our econom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 waste and inefficiency at all phas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's life cycle.  And it's the nex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olution, a system that goes beyond the three 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, reuse, recycle, to address the three 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y, economics and ethics.  Ethic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New York City, since most of ou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s exported and thrust on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astly, zero wast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investment in the local econom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on of local jobs to reclaim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otherwise becom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for those who think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ather outlandish, I'll say zero wast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eral target.  We recognize it may not b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liminate every single item from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am, but we won't know how far we can ge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ry.  If we don't try for zero, we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only incremental progress to stem the t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n New York City and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 choice to make.  We can continu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sing environmental and economic costs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al.  We can send billions of dolla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es into the ground in distant landfills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oxic legacy for generations to come o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ose zero waste.  When we choose zero was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 in local programs and infra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, reuse, recycle and compost our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osing zero waste offers an opportunit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billions of dollars circulating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 to create jobs and economic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ime for zero was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s come and if we act aggressively n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the tide and create a future without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speak briefly abou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since you've heard a lot already,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rief and just say this is an incredibl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solid waste policy because it achiev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levels of recovery at no cost to the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could it be better?  Expanding the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clude non- carbonated drinks will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and disposal costs to the City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laiming those unclaimed deposits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, reuse and waste prevention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able tool in moving towards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for all those reasons,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port the Bigger Better Bottle Bil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zero waste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RTINEZ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cMaho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My name is Eve Martinez.  I serve as the co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wide Recycling Advisory Boar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by Local Law 19,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hat pushed a very important ethic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policy making system.  I of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n behalf of the CRAB.  Our commen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Resolution No. 174,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's currently being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.  This resolution calls up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to adopt a zero waste polic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ed in the long term with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and stabilized funding.  The CRA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is resolution and recommends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 out of committee and put on the flo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vote as soon as possible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in all considerations for the upcoming 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solid waste manag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Zero waste or as close as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concept that could drive a who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process for resource manage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Zero waste dares to addres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that New York City ought to b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20- year solid waste management plan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had to dispose of ou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ity limits or within the Sta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how would we do that?  Ano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uch property do we want to allocate t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al and how do we distribute the burd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ing our waste fairly?  How much do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have to rise before zero waste begin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feasible?  And finally, are w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ying our unsustainable patterns of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sposal or are we doomed to bury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yproducts of our lifesty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are very hard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omplicated issues, and there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.  But by deciding to act as if elimin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ste were possible, the City sets the ba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hat even failure will have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.  It will not happen overnight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we need to start with such a simpl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ero waste is really more of a way of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now call waste, which we use as a synon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 for garbage.  But waste is defi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tionary as "to use extravagantly, needless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adequate result".  So most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aying to ship out of state as wast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.  And what zero waste could do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eard this joke before, is take the wast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.  It can reduce the cost for waste dis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an create new jobs and industries. 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really take a lot of lemons and probably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chain of lemonade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zero waste agenda implemen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No. 174 would include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osition of the waste stream and the orig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ste; targeting many more mater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, compost and reuse; building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to process these materials as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ossible; developing markets for these materi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ducating and inspiring increased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through outreac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critics of zero waste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ay too much to do just for the garbag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re are valuable mater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.  There are toxic materials in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haven't devised a mechanism for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d we're dumping them in someone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yard.  And of course, there's 5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ed materials that the City collect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bside recycling program in the garbage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rketable.  I do agree that there'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for PET plastic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for zero waste succes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f course, taking out th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etting more expensive.  And as the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al rises and available landfil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minishes, the City needs to hav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that we are seeing other cities im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and operational in order to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 changes in municip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begin with legislation.  Local Law 19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aw closing Fresh Kills are the two prece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pply to considering Resolution 174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crucial in that it determine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.  The City needs zero waste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now or the long- term planning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waste stream will be compromised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olete almost as soon as it is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ther cities are implementing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policy and the CRAB believe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nefit from very interesting program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e could build. For instance, in Toront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nalogous to ours. Following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he local landfill, Toronto embark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planning process co- led by its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City Council to figure out wha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onto's solid waste, and what they decid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ould phase in a zero waste pla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2003, they would divert 30%; by 2006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diverting 60%; and 2010,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ting 100%.  The City then proceed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ensus about the effort to ach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als and they also, most importantly, de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es of programs and systems and infrastru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 that. And, of course, it regularl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ublic about the progress towar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.  And New York City can do thi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commitment to zero waste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Council sends a very strong messag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nvigorates the active participation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velops stronger communities.  It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opportunities in terms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 and retail.  It offers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 and it lessens the impact of dum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in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surrounded today b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unimaginable, not to mention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years ago.  And for those of us who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recycling program when it didn't ex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who advocated for the closure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s, I don't think that zero waste is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able and I urge the City Council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forward and pass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EILLA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McMahon and Councilman Koppell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an from the Department of Sanitation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ay good afternoon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peak here today.  My name is O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illa.  I am the founder and Director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called Green Worker Cooperativ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recognize the face from some of the toxic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ve gone on in the South Bronx,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the transfer stations.  I ca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the zero waste specificall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ng the Bigger Better Bottle Bill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specifically about zero was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 of zero waste of garbage but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spective of creating jobs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 of the need for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the South Bronx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undated with polluting facilitie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undated with waste transfer station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's well- known here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's something that's well- known city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something that we're certainly tired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al with throughout the City, throughou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neighborhoods and communities of color. 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get to a point where we're no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the position of accepting jobs with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mmunity health being sacrif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organization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to deal with that issue,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actually have jobs that don't kill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e communities that they live in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ve jobs that are based on re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, that are actually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ically operated and controlled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have a good say and have goo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something that we can actually reach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something that we're currently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very first, and I'd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 example of just the kind of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created, but the very first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looking to launch, and these are worker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, is actually a building materials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or deconstruction service, also,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o in and salvage building material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s about to go down.  There'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why the hard wood floors, the do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 frames, any of that, needs to win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fill.  It can be reused.  People are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ors. Why not take a door out of a build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o get torn down an resell it as a doo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very simple.  It doesn't tak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-- it doesn't take engineers to figure ou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ocket science.  That is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to actually move and creat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 to be able to see one open up by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 something that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extremely difficult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no support at the City leve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 that happen and there'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o make industries like these happ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, by their nature, home grown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come out of the City.  These aren'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le, high profit margin industr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management or some other large multi-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or other are going to move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 to set up, these are thing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e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need to move a high volume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 materials.  It takes financial suppo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of rent is extremely expens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; therefore, you need some sort of subsid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land that's available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eans that the City would actu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 in supporting this kind of a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a visionary industry, and i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dustry -- we're talking abou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, jobs for working class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like the South Bronx that ha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rates and the highest levels of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.  But this is a kind of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ew and is visionary, and i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that a zero waste resolution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and becomes a law, would actual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.  Because we're talking about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the question of how do you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 from the curb, how do you pick up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do you deal with it, but wher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wind up going.  Does it go to -- do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from the Department of Sanitation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 transfer station?  That means two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ps.  And then you have a long haul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ler coming in and then leaving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four truck trips total that goe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oor low income community.  It's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lor in Virginia or Pennsylvania that ju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ndless stream of environmental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ism issues just attached to it from to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tom.  Or do you wind up creating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reduce the number of truck trip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xporting out of state, they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hat are local in New York City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ing people from the neighborhoods that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wo different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the issue of waste.  One sees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is reprehensible and cannot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nd needs to be exported and its powe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that wind up getting shaf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or do you see it as a resour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ctually completely alter the way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ne, really focus on the clean fuels, on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on't impact communities negatively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jobs in the process.  They'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really as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push on the Speaker to really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to a head and bring this up for discu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Council before it's too lat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ctually have our resolution that's pa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that New York City is going to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have Bigge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le Bills that create funding for it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move in a direction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justice so that no one community w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earing the burden of handling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trash, and we can actually have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 of facilities and reuse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andling each of the borough's wast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t in a way that completely revolutio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at these materials are handled and se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Thank you.  Just so you know, in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we requested a $2 million rest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cut, for the waste prevention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not restored and is now on the list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ations to be made by the Council. 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me help that program by reaching ou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uncil members in the City and l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a, it's very nice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 You're no longer with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but it's a pleasure to have you here. 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very friendly, it's his lo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mmunity's gain to have you 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We thank you very much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is Luis Salced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Supermarkets Association, John Stee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al Soft Drink Association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bol from the Empire -- he's C licen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ire Bee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LCEDO:  Thank you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r. Koppell for allowing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re.  My name is Luis Salcedo and I a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Supermarket Association, representing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supermarkets known a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s.  I don't have a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happen to be, live in the probl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concerning this expanded bill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bill we already have majo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do, I actually take n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other testimonies in favor or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gislation.  And I saw some interest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some interesting things today, includ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IBO witness as to the fact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verify the information that they provid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Chairman asked the question.  I also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ample, including Councilman Koppel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, how nicely they put it,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at the people that are opposing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vinced today.  I think we can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exactly about Councilman Koppel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, that they are not will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osition either.  And I think th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because they are not at the stor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day as we are. I make notes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ies and I see the enforcement issu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have to be enforced with us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providing the services, the only on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do I enforce the issue?  And I know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came to my store with a bag of bottle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 enforce that?  Do I tell them call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y can check if Rite Aid is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s?  So I don't know how they can enfor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don't see any -- and the reason for u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exist because we are the one taking the bot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son for which we overred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l our colleagues'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hmark, who happen to be fortunate enoug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store, yet they have a big problem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, we have a very, very amount of sp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nstantly harassed by state inspector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, and I would say it's rightfull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f we do have dirty containers with ju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liquids material in it, and they'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tems that we have for sale, food item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fully saying that we should not have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reates a hassle and creates a problem,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for consumers.  But how do we deal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're being victimized and harassed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o be the only one accepting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sold throughout the cities an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, pharmacies and all over th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ear the issu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 that the consumer, for whom we oft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testifying about consumers'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line consumer who's now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ly pay with this new amendm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and a half cents deposit.  For any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at's not going to be a burd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of the consumers that at leas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that we serve, which are throughout the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es, it is absurd to think that tha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 burden to these people.  And I ofte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people, which I think is a contra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nding, they're doing it for the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oing it for this, they're do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ame issue happ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. They often contradicti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ant the landfills closed, but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ning plants, sophisticated new burning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being used in the middle of Lond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European cities an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ssue of deposit.  We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y stated that only 11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 have deposit law.  I just came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rida.  Always have Florid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, clean.  They don't have depos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deposit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of our members --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up to 25 already moving to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South Carolina and Florida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being overregulated.  Everything come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revitalize neighborhoods that were aband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 companies and everything now, everything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o beautiful.  As they said, the gras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greener on the other side, so we now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eautiful stores and everything is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d to pay for everyth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care of everything.  At the same tok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lso attack very often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Koppell and the Chairman know thi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we hear in the news that our stor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, that our stores are high priced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es are everything.  So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diction here and everything fall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group, which I'm very,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quite a few of them, I appreciate it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 from running the store to be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basically, with about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, with 95% of them in the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ally the true victims here of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bill.  And again, for us money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because if we get the three and a half 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not going to help us, but then we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 who comes up and gives us a fine of $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housand dollars, where are we going?  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and a half cents that in fact with lab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is not enough.  So we don't really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rice to be added as a handling fee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oes not help us, it only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problem for us.  It creates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umer because the more it is increas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area particularly, the more of a burd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to the so- called people that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 to defend, which is the one at the lowe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ciety.  In my group particularly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many of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organization, we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for our community, for our peopl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udest things that we do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hip foundation which, on July 22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e anyone here to come to Terrace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e what we do and see the fac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provide these scholarship grants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working in the community and giv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.  We often, often, very, very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on this legislation but on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the victims of what i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all due respec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rised and proud that you do take your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 store, but that is not the case with 99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ople who live in the upper class, in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  It all goes down to our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stores and even to D'Agostino.  We oft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ll the police because we have viol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do not understand that I'm given a r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to only take 240 or 72. 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comes in with 240, I say, well, I'll take 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at prevents that person from go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back in five minutes and I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72?  And we spend the day do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think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versy in the testimony of the peopl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program.  I think their own testimon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contradicts itself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should be given to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talk about redemp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basically favor it.  What is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a redemption center every half a m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?  Who's going to create it?  How much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ost?  These are all the things --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asy to come here for a few minut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r whatever and read i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great on paper, but when you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on a daily basis, the agony of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, the fights, the police call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eal with, then you really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invite, and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you have done so, I'll invite anyone to vi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of our stores in which I can show you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nicely and clean and healthful we ar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how you the simple fact, this is not a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mple fact that we do not,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to deal with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appreciate again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here again, and I also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for taking the time to come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sitio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Good to see you again.  Mr. Sob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BOL:  Hi.  How are you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Mike Sobol.  I'm not a City resid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wner of what's called a C licensee.  And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 licensee is in the liquor busin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l/wholesale operation.  In New York C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ver 60 stores.  I'm on the outski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I'm in a little town called Inwood.  I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 beach in Rockaway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asical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mption bill that we have now needs fix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mption bill that Tom DiNapoli prop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way there.  I believe that also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egas, the small supermarkets have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problem, a condition that we can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recommendations to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asic problem right now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o make this law succeed is economics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does two and a half cents pay my bil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look at page 7 of the presentation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gentlemen, I redeem over 400% in a 35 by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 room, which is a lot smaller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, and that is of Budweiser alon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Yes, it is.  Where's the nickel?  Page 7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go through the whole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only heard a bit of the stor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.  So I'm going to try to solv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a year through my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,360,395 units go through that can be p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rse vending machines. I would estim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other 500,000 bottles that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reverse vending machine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ed.  This is a very expensive proposi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nt, I have insurance, I have an exterm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 have a payroll.  Just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rse vending machines   --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I can tell you, Mr. Koppell,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D'Agostino and you've heard "We need some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ending machines".  The vending machin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release employment.  All right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 -- well, if they did, that's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.  Go to Pathmark, see what happe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eat, the equipment, the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se payment and bags come to $84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three-thousand 360,000 units and 39 -- 3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, I get a penny a unit.  I net 33,603.94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a loss of 50,596.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recommendations to Albany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handling fee, to mak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le to everyone, to reclaim the esch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n every other country in this l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of the land, not a subsidy to be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beverage companies, to keep the prices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'd like to repeat, the inner city, bode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'Agostinos, all the supermarke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  That's why we suggested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.  But redemption centers can onl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if they're funded by the escheats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t of State funding and being given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know about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industry, I know what happens in the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.  We are at the hands of the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make the decisions that control our liv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ones that are doing the work.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 emphasize with the supermarke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, Stop 'N Shop down the block from m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ive out $3,500 in nickels a day and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mark, which closed on Rockaway Turnpike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out a thousand dollars a day.  I gi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tha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New York City, we sell 5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verages and we take back 80% of the emp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ty bill is slowly but surely putting m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business because of the contro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tlers and the franchise right of wholesal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l, in this room, at the mercy of Coca C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weiser, Pepsi- Cola and all the bottl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who are taking the nickels, putt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ockets and saying "adio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 bottle bill a good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'll tell you, I think it is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ed.  I believe it should be expanded. 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0 guys in Nassau and Suffolk County and 60 gu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lus people in Westches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 region and Buffalo.  We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the empties back.  We believe in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s, but we need strict enforceme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like the bodegas and the super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protected by doing the State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's missing in the original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's missing in Tom DiNapoli's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hank you for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have any questions, I can go on for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will tell you, that there's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at's been in a redemption center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seven days a week, like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Jus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usiness exactly, Mr. Sob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OBOL:  We are -- we we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after Prohibition by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an unprotected industry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minated.  It's called a C license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retailers and wholesalers. Basi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holesalers with the right to retail beve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soda and beer.  So the only other 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take bottles back.  I cannot say to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it dow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store that's like, I would call it a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BOL:  Tha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I can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 a couple cases of this 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OBOL:  Tha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Okay. 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OBOL: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ELE: 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oppell, my name is John Steele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ional Soft Drink Association and th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ft drink distributors and manufacturer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I want to make cl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disagreement that's gone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is we all shar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ing.  Where we disagree is in the metho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in the soft drink industry,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ell is in recyclable containers:  Glass, P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inum.  It is all recyclable. 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cycling and at another time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 down with the both of you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go over examples into h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ities we have supported recycling program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just beverag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 to this resolu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fully oppose it and ask that you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bottom line on a couple of points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cheat.  The nickels are needed by th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ors.  It is enormously expensiv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soft drink company in New York State/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because of the expenses involved in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 All things being equal, Connecticu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 and New York, it's more expens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bottle bill.  So those nick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.  They are not a windfall.  We need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cover the overhead related to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my final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redemption.  I cannot overstate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State expands the bottle bill. 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the illegal redemption center for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nsylvania and other surrounding states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our into the state to redeem contain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buy here but leave with the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offer two stat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structive in terms of this issue.  Ma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resented numerous times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fternoon. When Maine expanded its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, the State seized the unclaime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for long because of the overredemp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threw its hands up and said you can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going to take the unclaimed anymo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yours.  So, for example, in southern M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beverage distributors are looking at 150%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redemption because of people pouring in fro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ate to redeem containers they didn't bu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Massachusett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enced and the fact that the Stat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ed its bottle bill, the Legislature has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do that on its merits.  Governor Romne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he expanded bottle bill; however,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sachusetts there are serious consideration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ing at the bottle bill, its efficacy now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hat the State should continue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or look at phasing it out for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bside and dropoff.  W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achusetts, and this is my final point, is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fatigue.  Because Massachusetts ha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bside and dropoff recycling, citize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re now no longer choosing to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rs at the store.  Instead, they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t the curbside or the dropoff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mption rates have decreased.  And w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w looking at is the idea of re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le bill, is that the bes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achusetts to hav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reciate your time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Mr. Steel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sk you a question.  Who's got the nickel?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that -- I don't mean to put you on the sp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-- you know, we talked about -- I know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omo started this and when I worked in Alban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e everybody was talking about chasing the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IBO, were you here when they tes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estified as to numbers which wa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shing of numbers that have been out t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basically that the State,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ere between 50 and $150 million i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unclaimed nickels per year and that the bot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the distribution industry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dfall.  What does your industry say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ELE:  It's not a wind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enormously burdensome for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doubt. Two states seized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s, Massachusetts and Michigan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 do not, understanding the burd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d on the beverage industry.  So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ustry needs those nickel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that goes unclaimed?  Does the indus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ELE:  In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ELE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 That's proprietary in terms of the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respective bottlers.  I simpl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umber.  I can see what I could do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Would you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is there a number, does the indust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ELE:  I'm not going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forth a number.  I'll be more than happ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us know what that is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ELE:  Absolutel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Oka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bol, you want to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ELE:  I'd lik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for two reasons.  Number one,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from Maine to Maryland is 70%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, when the Moreland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ed, said the Moreland Commission did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beverage industry wasn't forth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mment -- which means there was no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make believe figure.  They coul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ey could say it's that.  In that state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ve you there, we gave a full list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done to straighten this bottle bi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number two, understand who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ttle bill.  It's not the beverag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se gentlemen back here who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sits.  And besides paying deposits, they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nd out when the customer comes in.  Not the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nk business and not the beer busines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f the law is on us and we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the input of how this bill contin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our environment is 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Mr. Salce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LCEDO:   One very,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, and this is regarding the big fin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 for out of- state redemption.  Somebod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ent before, if somebody comes to 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tle that says deposit Massachusetts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m have the 11 states on it,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where that bottle was purchased?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 out if that bottle was out of state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I would have to individu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.  If somebody comes in with a bag, each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to look to find out where this bott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ght.  But I suppose that as long as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five cents deposit in New York,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if it was purchased in Jersey or in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at matter.   As long as the bottle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to pay a deposit in New York.  Now, how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penalized and how is i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 that this bottle that I just paid five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as actually purchased in California?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part of how the degorment (sic)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o the elected officials, figure th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s them look so easy, but when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actical point of implementing, i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, gentlemen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ristine Datz- Romero from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Side Ecology Center, MaryEllen Etien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use Alliance, Dr. Maggie Clarke, who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 out a special alarm to get h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and Joan Levine from th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leave quietly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for the speakers coming who had i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don't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I:  My name is Nicole Ta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 member of the Reuse Allianc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ing members. I'm here today to talk about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ive you a couple examples of som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that ar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imit in resources,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use programs have had a positive impac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ur environment in terms of waste preven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in our communities.  From low 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ruggling non profits looking fo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goods, to businesses looking to giv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ir communities while improving their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, New York's reuse programs have been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.  Though these programs diver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ns each year, the scale of recover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y increased to have a substanti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ffect on reducing New York City's cash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reuse programs ar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. Working towards zero waste require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, though and, in order to do thi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velop and promote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, alongside of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-- the people's plan for zero wast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a set of strategies that, if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City's upcoming 20 yea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plan, will help address New York'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prehensive reu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strategies inclu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 complexes and reuse MRFS, sector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training and expanded online training,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labeling and capacity build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mplementing a 20- yea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ing initiatives such as these offer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for waste prevention and job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shielding the City from the ever-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of ex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use Alliance ask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move towards zero wast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izing reuse as an essential compon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waste management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give you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ne of the initiative we've been working 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nager of a program we call ReBuild It!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 You probably remember me from ARR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use center that we ran in Long Island Cit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steFree NYC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industries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today is deconstructio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reuse.  Omar talked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onstruction and what it involves and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jobs and that it can divert waste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give you some details about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it relates to building materials re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onstruction can sa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and residents as much as 30 to 5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d to traditional demolition costs, and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 can save them also 30 to 70% when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 building materials, instead of going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t or a store like that.  In addition,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used can remove a good portion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from DSNY's routes as well 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es, reducing tonnage and, thus, this s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businesses money on collection and ex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.  Coupled with effective recycling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 that were once demolished and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fill are now seeing up to 99% materials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s.  That's including recycling.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building, some deconstruction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ielded over 80% recovery for reus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ding materials reuse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 to the success of deconstructio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as the main outlet for the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.  The small building materials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I ran was only 3,000 square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was usually only once a week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d to divert over 84,000 pound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in just eight months.  If we had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eet building materials reuse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borough with daily collection, we could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10,000 tons of valuab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s a year, or save approximately $2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year.  For example, these savings c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ize rent and a fleet of vehicle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ight now we have a group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Environmental Center tha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nd they've started a reuse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Navy Yard.  So they're on their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ally do need a more permanent spac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they're in is very temporary, so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ity is what we're looking for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gel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outlet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to support deconstructio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nufacturing and other reuse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nufacturing building materials take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s, but the most well known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laimed lumber industry, and the main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dustry is high end flooring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crative market right now.  But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and a lot of other people's effort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seem to be any major remanufactur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in New York and no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ing.  A couple guys that I saw that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n the side, but nothing that was --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or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BI is current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ing reuse enterprises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onstruction and building materials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, however, support from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to create the infrastructu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se fledgling industries off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 from recognition from the City 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ing zero waste, start- up funding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 cost or free space is what is neede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turn for the City's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ndustries will create outlets for surpl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arded building materials, access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vironmentally friendly building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of jobs with liveable wages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divert ton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just one exampl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use industries that need to be develop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 The reuse sector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2,000 or more jobs, but we really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  It is just one of the multipl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ste prevention pie that combine to creat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sk for you to call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zero waste resolution soon in ord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influence on the City's 20- year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 management plan.  Thanks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DATZ- ROMERO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 My name is Christine Datz- Rome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he Director of the Lower East Side Ec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.  This winter and fall I had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some of my colleagues on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for Zero Waste and I particularly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about composting progra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, and I would like to share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 to the sanitation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ition Analysis, organic material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s, grass clippings, wood and food waste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bstantial 33% of New York City's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only to paper as a single category. 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 make up 38% of the resident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am and an estimated 30% in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 and food scraps account for up to 14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total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of these substantial volu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ing the organic segment of the waste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expanded composting programs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ccess of any zero waste plan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organic composting programs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 components of any recycling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eds a 40% recover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City we had a few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cover organic materials.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to fall leaf collection and some on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composting efforts at Rikers Island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and outreach program to promote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tribution of subsidized backyard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'd like to talk about to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e some of our ideas an I would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nsite organics recovery because that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, avoids trucking and disposal fe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 system. The first item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grass clippings collection b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92 the the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Plan proposed a collection,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pping collection ban and basically it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8 million to $19 million annuall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an grass clippings which comprise about 2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idential solid waste strea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d to be 35,000 tons per year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stay on the lawn.  And if you do mulc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ss, it would actually benefit lawns and no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disposal bu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se, together with doing a grass ban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have an educational outreach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e peopl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opportunity 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yard composting.  Close to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s here in the City have access to,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nother to some backyards in the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live.  And that's a tremendous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residential backyard composting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recycle their or compost their yar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with their food waste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program that started in '99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anical Gardens where subsidized bi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d to households and we really call --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ee this program picked up agai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 backyard composting units to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opportunity is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site composting.  This program i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site composting of food scraps and yard trim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rass mulchings by institution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and demonstration projects and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with small to medium- scaled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example, again, with the outreac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anical Gardens used to do was that NYCHA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Housing Authority, adopted a "Le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n Program" which is estimated sav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 million a year in collection and waste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ly, for onsite, commercial on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sting.  For three years now, Sani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working with EDC and the Hunts Poin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ion Center to develop onsite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at that complex. That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because, as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c waste at the Hunts Point Food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d through Sanitation.  And oth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generators of food wast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from onsite recovery of organic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office complexes food courts, air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sale food processors.  The City sh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and financial assistance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site systems wher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se are ideas for on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sting which already would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the amount of waste that we w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x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item I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ollection of yard waste, residential yar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mmings. At the time when leaf compos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nded in 2002, it diverted approximately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ns annually of leaves and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y was increased from 4.8 tons per tr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.2 tons per truck.  So we're happy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is going to resume leaf compos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 but, additionally, we have som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ally, I guess, creating permanen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ur yard composting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-- currentl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facilities.  One of them isn't even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have a permit, and we need to ge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in place that can handle our yar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need to really make an effort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 We are suggesting to convene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takeholders and to really make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ese facilities will be there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aves that we can divert.  Of cours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have to be properly man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recommendation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llection should be either in loose or rig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s or in compostable like paper ba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 litter at composting sites an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ing costs.  It's estimated it c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ing costs by an estimated 5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expand the leaf coll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in the City not previously serv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has some trees and we haven'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really that address leave collec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hattan.  I think we should try and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we're calling for a pilo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g collection of yard debris, and las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the City compost sites to private landsc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able them to bring any sort of yard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generating from residential househol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 ru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last point will b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ized compost facilities.  We'll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e City to release an RFP in fiscal year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ne or more composting facilities. 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designed to initially accept an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source- separated materials or mixe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materials which remain after wast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use and recycling programs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urce- separated organ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sting have clear advantag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compost quality and reduced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.  However, with a diversified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of waste prevention, reuse and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sting could be tried with a mixed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ilizing a system that pulls out non-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s prior to composting.  This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chance to capture recyclables and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the success of other zero wast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ting materials.  It would also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a hundred percent recovery of org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soiled paper, all of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sted in a system like that with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on costs.  As zero wast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, the waste stream deliv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osting facilities would become more p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higher quality compost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ing costs over time. 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has done a pilot study abou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ositive results.  Mixed waste compost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this over the last two years.  They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to Westminster Compost Facility in Bed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class A compost out of mixed solid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produc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 of siting any sort of compost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should provide City- owned land fo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and select the technology that maxim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efficiency and prevents odors. 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sting technology involve two sta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and relatively short stabilization s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nger curing period, the initi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lso evaluate the feasibility of both on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ffsite curing and storag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were my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sting and, like my colleague Nicol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urge the City Council to pas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INE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oan Levine and I'm a member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Coalition and co-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side Heights/West Harlem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.  I'm here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174, the zero waste resolu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specifically about the part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alks about "our ability to dispose of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 at reasonable rates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abl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organization i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ntains the 135th Street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.  Because of this unpleasant faci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cutely aware of the necessity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 of waste for our neighborhood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closing of Fresh Ki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no longer has facilities to disp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.  Every bit of trash we make must b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andful of multi- national trash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are a captive audience, the co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n and will continue to rise. 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has us by the thr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where to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, an antagonistic relationship exis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and the states where we have s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to send our trash. While the court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the big garbage companies from haul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bage to their own private landfill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, the governments of these loca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ed their best to make these transfer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ime goes on, this situation will undoubted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ery best solution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trash. Other cities are finding way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goes in residents' garbage cans. 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hould be able to do this, too. 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interest of my community of Morningsid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st Harlem to have less waste.  That is wh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supports the zero was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CLARKE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jorie Clarke, Ph.D.  As Vice-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Waste Prevention Coalitio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d to give non overlapping testimon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us, but we've been told that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I can't cover the other people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hope our written testimony can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depart from my statement for a second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udget season, to give two recommend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own.  I hope that you do keep foll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ste prevention coordinators as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way to look into new pilot progra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novative and to start along the way to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is DSN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about to undertake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acterization study, the first in 15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not got all the funds that they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y want and we have been asking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for 15 years that they do character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duct in the waste stream like the t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ed to the chopped- up wood. 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products you have in the waste stre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design waste prevention programs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do that and they weren't plann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don't have the money,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o wait another 15 year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ly design waste prevention program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you'll consider funding that and the d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 to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ll three Boards that I'm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teering committee,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, the Manhattan SWAB and the CRAB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ily in favor of the City sett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ingful long- term goals fo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 and management, and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adopt a zero waste resolu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 along the road towards a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no longer disposes of its products,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terials but, instead, chooses to pr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ir, reuse, recycle and compost them.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zero waste means.  A lot of people have a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of what zero waste means.  It jus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revent, reuse, recycle and compos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oward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ight at first think tha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is folly, unachievable and to talk abo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aste of time. But in the next few minutes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y out a pretty straightforward road map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close to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can see, the char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ur 15- year old waste characterizatio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ose are recyclables and compo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.  There are very few that ar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egories.  And you can see that those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are currently being targeted.  There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% of the waste stream now that is being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cycling as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ing to the next page, we n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, get to the next level. 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k blue section, the recyclables collecte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20% of the waste stream.  The orang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at is not collected. It's targeted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ed.  It's in the garbage and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rted as garbage.  We need to collec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And how do we do that?  That'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in the four- step process to get u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diverts between 9% and 3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ts waste as recyclables i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despite targeting the 50, 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is participating all the time.  M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CUNY with about 50 students during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, has been trying to uncover what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he capture rate from about 45%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now, to a hundred percen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achieve a 50% recycling rate. 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ll, this research into the good and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diversion neighborhoods with stu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inpointing the differences. 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3,000 questionnaire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s of street cleanliness from 5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number of the findings are already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more can be gleaned if only fund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support the analysis.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 area that I would urge you to consi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, to do analysis, so that we can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npoint how to improv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first, in ter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ings, many people in good and poor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 neighborhoods are saying they for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e.  They've indicated they would recyc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given more reminders.  Some men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flyers.  Others mention TV and radio.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Sanitation's issuance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in many languages, many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is recyclable and language appear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still.           Despi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for every residence to have a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many do not.  The locations of recycl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ited as being inconveniently locate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true in the poor di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, perhaps explaining why they'r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on neighborhoods.  Recycling areas in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ion neighborhoods are often cited as mess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afe, with too few recycling bins and over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ns.  DSNY actually requires in it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cycling areas must be kept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even in apartment building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enforce their own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need to make sure that they d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depends on it.  Some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cycle more if they had to pay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, that is for breaking the law. 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know that there's a law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enforced.  Some say that they would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f recycling were offered on more day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aid for years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ion there.  As we move towar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, we don't need to pick up garbage qu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and that would save fun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the level of li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s and the frequency of seeing over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 garbage cans has been correl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diversion rate.  That is, the wo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s are, the worse that the divers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 There seems to be a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, not only is it necessary for DS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ly improve its educational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different respects, my resear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s that enforcement of residentia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s needs to be substantially expanded in all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all housing types in the City and th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eeping and public space collection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d.  Though this wasn't a ques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, it's undoubtedly true that public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, that is having container recycling b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o all the corner garbage bins,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on rates for targeted recyclables.  D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needs to do much more to mak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stream in all areas of the City, and o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s to recycling are removed,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 will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 next step towards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is to target new materials for recycl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heard from Christine just a minut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cs are almost 25% of the waste st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xtiles are another 5%.  San Francis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ed organics at curbside for some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learn a lot from them and save thes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for our city parks and open space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paying for them to be disposed of as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urth, finally we add the pano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prevention and reuse programs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ing durables, which are 15%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am on a national average, vocational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retrain future repairmen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 reuse MRFS, which I'd lo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en I have more time, where basicall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durables off the street and get them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refurbished or pillage the spare parts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stablish repair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reducing the generation of non- durable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design as well as pass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bills which we have Intro. 29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we've been pushing for about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 labeling legislati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the zero waste plan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 It's going to be a hundred pages. 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reat detail all of these measures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ill -- there will also be fact shee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look at it in short form.  I hop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ize yourself with it and suppor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on in the City's comprehensiv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plan because the City doesn'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for waste prevention and reus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ttle law, the MCSWAB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hattan Solid Waste Advisory Board,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sage of the Bigger Better Bottle Bil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is responsible for taking a fa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 of glass, metal and plastic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street and out of the waste stream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bside recycling program, while providing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cavengers.  The bill will also be a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 of revenue for municipal wast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programs that require greate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search to become more effective i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residents, as I was just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think that a billion dolla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ready gone to recycling program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20 years. Can you imagine what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for the upper end of the hierarchy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even be talking about these things now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weren't so heavily constrained by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in the future, we can do the pilo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earch, the outreach and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necessary to have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MRFS, reuse MRFS and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 pay as you throw equitable bi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ubling the nickel deposit to a d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s the incentive that has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capture rates in other places wher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the deposit.  Targeting water, ju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itzers will also increase the capture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ed containers.  Should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 to target wine and alcohol bottle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WAB would concur as this removes mor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s been problematic in the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conclude, please don't a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resolutions to die.  Do what you ca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get these out onto the floor and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as soon as possible.  A bright and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for New York City's solid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nagement system is only possible if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s are set and as we commit to move forth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ke, and thank you all for your very ins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and your continued advocac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New Yorkers on this issue and reach o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members to push the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I need your help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.  Mustafa Majeed of Hand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. And Manuela Arciniegas from th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Bronx.  Thank you for your sticktoit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until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head, sir.  You've been here before.  Oka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just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JEED:  My name is Musta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eed and I'm the CEO for Harlem Figh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 On Coalition. I've been a figh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of blacks and Latino for the pa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in this room several times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ing for everything as an activist figh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thing that I haven'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who came up here to speak.  They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lution, of 714.  I agree with that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.  But before we get to that,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 is suffering from unfair share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up there.  We know that the diesel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mes up into the Bronx every day,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cks every day, the diesel oil, th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s to the ill and sickness of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past 40 years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hundreds, probably maybe eve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ants and babies dying from the poll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th that comes from all of the other boroug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.  All of the politicians who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fighting this problem, why should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waste and your poop into -- in our back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to suffer.  This has been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 politicians that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id they got nasty letters, they got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ay that it's the DEC, the Stat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ult, to correct this. They have not. 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orrected it.  We have had different Mayo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 They haven't addressed this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you have waste management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requested to bring more garbage into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atino community, the South Bronx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hat they've already got hundreds and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.  What we are -- what I'm asking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to do that -- I know that the Stat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responsibility to either accept or rej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nstitution it says that "We ho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ths to be self- evident that all men a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." Why every time garbage or dumping o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 always put into the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?  And this is not onl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roughout the whole United State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city. There's no coincidenc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ed purposely to put the filth into thes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mmunities.  And it's not 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 want to recycle.  You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me that plastic bottles and recycling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n black and Latino babies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s going to take, as I spoke to the wr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who was up here testifying, she sai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 Twenty years.  I'm 53 right now.  I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70s.  And all of the leaders of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ino community which should have been he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l over the whole issue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Let me jus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ould. The focus of this hearing, and ther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t here, but the focus of this hearing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ader management of the City's tra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.  We have had hearings on tha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re working on it.  But I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passion about this issue and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s well, having grown up on Staten Isl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50 years accepted all, all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trash, at least for the last 1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existence.  What you have in Bronx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ination of the residential trash now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ste management facility and all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working very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we've been to these sit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as well as to the ones 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, where there is clearly an injustic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are trying very hard to pre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o come up with a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plan that includes residential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pacity for commercial waste and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borough. In fact, I put in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s to mandate borough self- sufficienc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is responsible for its, Staten Island for 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for its and so forth and for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 we are working on that and I can use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oing that.  We will add your list to our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to our mailing list so that you will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issues are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want to and we're now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nd I know you've been waiting lo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ave comments specifically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before the Committee tod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those.  Oh, and let me ask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  What Dr. Clarke was referring to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about to put together a plan to las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not to solve the problems in 20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t would be very important to have your v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o through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JEED:  It sou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ne in the next year.  That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ed, heard on and resolved in the nex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include the Marine Transfer St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ake a lot of the trucks off the road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hearing your voice on those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, we will notify you of all hea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.  If you would just have any comment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resolutions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JEED:  Well, the resolu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aid before, I agree with it. 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hile, but the fact of it is that the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that's coming into the Bronx every d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supposed to resol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that babies are dying, you'll say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say from the pollution.  When is th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Well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Transfer Stations are in place, the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ul trucks will not be needed anymore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sanitation trucks will just drop thei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Marine Transfer Station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JEED:  Five years,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enty years?  Just give me a 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No,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wo to four years.  I will point out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the Mayor announced that it w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nd it's not, so we're all for it. 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in giving them next door a little hurry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ddy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JEED:  Well, I'm with you 10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All righ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JEED: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JEED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DILLA:   My name is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dilla with the South Bronx Clean Air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ncerns are this: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to do better and we get hung up on phr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"every borough handle your own garbage". 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exactly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  Do we package our garbage, bury 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r do we package our garbage and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omebody else's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cycling, will that a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net or will there be regulations on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ste industry can move in next door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is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conomics of this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to the community in any sen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ndividuals that are willing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onies of their own to buy hybrids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-- because there's going to be a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sort of industry with short haul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and distribution centers if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  One community will suffer mass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other community will suffer --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, and which is slightly unfair.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basically know how the design generally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ll there be some concer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and regulations in this zero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at will allow for community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environmentally green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for the reduction, not only of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, but zero impact to go hand in hand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Well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is a proposal that seeks to real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garbage, which i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because it costs the City less mone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less of an impact in neighborhoo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l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dea, though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puts forth today is that in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uncil and the Mayor are now work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y out our strategy for the next 20 yea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 the idea that we're serious about redu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using, recycling, repairing all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up in the waste stream.  That's why comp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ose things are important. 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in the broad scope, but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the transportation of our garbag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that's the impact that Mr. Maje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at so adversely affect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working very hard to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 to hurry up to get the MT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ine which would use barges and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ges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DILLA:   Oh, I agre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use the b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DILLA:   I agree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up all your marine transfer station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zy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Okay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lso be for then -- given your perspec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 confident in counseling you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 comfortable with the zero wast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 helps everybody.  It helps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garbage, so it makes life bet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DILLA:   Generally, my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e waste movement, it goes back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from the medical waste incinerator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 And I have seen that when the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sets, where they put larger permits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f, they did offset.  They offset it from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put it here, meaning that there's the relie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rea and this community now is going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er impact.  Okay.  Becaus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have truck trips that they didn't ha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is is one of my concerns is the planning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some of these things.  Sometimes we get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in the beauty of the idea and we forg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ard on that and we appreciat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DILLA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ONE:  Hi.  My name is Shan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ne. I'm speaking today on behalf of Manuel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stainable South Bronx.  She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.  But she gave me her testimony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D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?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TONE:  Yes.  You call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. 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ummarize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ONE:  Okay.  Well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ela is from the Sustainable South Bron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ocated in the Hunts Point section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, which is an environmental justic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eans that the neighborhood bears a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roportionate burden of toxic and pol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.  Currently there are 14 private l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transfer stations.  It's handling 4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putrescible solid waste and 16% of was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says we are low incom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r and we recognize that this is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stations are located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uffer the effects of these in 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thma rates are amongst the highest in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ustering of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gnifies the impact of the odors, vermin, fu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th associated with them.  After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s our neighborhood, it travels to othe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communities of color to be inciner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in a landfill.  Even though garbage hurt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communities of color inside an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more than others, we are all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ed, environmentally and economical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 and handling of New York City's 45,0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day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olution states "Th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terials in waste disposal facil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fills and incinerators causes damage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, wastes natural resources and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s liabilities to future gener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Not only our liability is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red to future generations, they are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red to populations that do not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, as in our case and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ern United States where our garbage wind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when garbage reaches its final rest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impacts do not stay localized.  In the land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bage does not break down.  It sits p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ies or millennia.  And because over 85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's landfills are not lined, highly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quids seep into the soil and ground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versibly destroying our environment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haunt us with devastat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.  To avoid shifting this m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onto other people in the short term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us in future generations in the long ter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move aggressively towards zer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t helples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hat decisions determining the han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bage for the next 20 years will be mad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olid Waste Management Plan. 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, like that to close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fill, yielded very specific consequen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wellbeing of the City.  Now our cho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ased on lose- lose situations.  This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exciting and indisputable about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waste.  We can change the question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we have to deal with to can we quantif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llow the lead of other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 Francisco, and frame the planning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20 years by affirming y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zero waste. Please put the zer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on the floor by June 28th and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in favor of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Bottle Bill as it may provide up to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a year for zero waste activi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Well done and well stated. 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estimony, I hereby close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uncil Committee on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men Cognetta, and the co- counsel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and New York City expert on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Sterrer, and our Sergeant- of- 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in the crow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8:00Z</dcterms:created>
  <dc:creator>humdelfr</dc:creator>
  <dc:description/>
  <dc:language>en-US</dc:language>
  <cp:lastModifiedBy>humdelfr</cp:lastModifiedBy>
  <dcterms:modified xsi:type="dcterms:W3CDTF">2004-09-20T17:38:00Z</dcterms:modified>
  <cp:revision>4</cp:revision>
  <dc:subject/>
  <dc:title> </dc:title>
</cp:coreProperties>
</file>