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9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odrigue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8"/>
          <w:szCs w:val="24"/>
        </w:rPr>
      </w:pPr>
      <w:r>
        <w:rPr>
          <w:rFonts w:cs="Times New Roman" w:ascii="Times New Roman" w:hAnsi="Times New Roman"/>
          <w:sz w:val="24"/>
          <w:szCs w:val="24"/>
        </w:rPr>
        <w:t xml:space="preserve">A Local Law to </w:t>
      </w:r>
      <w:r>
        <w:rPr>
          <w:rFonts w:cs="Times New Roman" w:ascii="Times New Roman" w:hAnsi="Times New Roman"/>
          <w:sz w:val="24"/>
        </w:rPr>
        <w:t>amend the administrative code of the city of New York, in relation to increasing penalties for accepting a passenger by street hail from a location where street hails are not permit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increase the financial penalties for for-hire vehicles that improperly accept a passenger by street hail. The fines would increase to $2,000 for a first violation, $4,000 for a second violation within two years, and $10,000 for a third or subsequent violation within ten years. These increased fines would apply to any vehicle with a HAIL license that accepts a passenger by street hail in an area where street hails by HAIL vehicles are not permitted and to other for-hire vehicles that improperly accept a passenger by street hail in particular areas of the city, including much of Manhattan, airports, and the immediate vicinity of Yankee Stadium, Citi Field, and Barclays Cent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19-506</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19-50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76132&amp;GUID=069295F8-88A2-4D5D-AD1C-A6369F3CEFFF&amp;Options=ID|&amp;Search=" TargetMode="External"/><Relationship Id="rId3" Type="http://schemas.openxmlformats.org/officeDocument/2006/relationships/hyperlink" Target="http://legistar.council.nyc.gov/LegislationDetail.aspx?ID=2576132&amp;GUID=069295F8-88A2-4D5D-AD1C-A6369F3CEFFF&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1:25:00Z</dcterms:created>
  <dc:creator>Edward Atkin</dc:creator>
  <dc:description/>
  <cp:keywords/>
  <dc:language>en-US</dc:language>
  <cp:lastModifiedBy>DelFranco, Ruthie</cp:lastModifiedBy>
  <cp:lastPrinted>2016-02-08T18:17:00Z</cp:lastPrinted>
  <dcterms:modified xsi:type="dcterms:W3CDTF">2016-02-24T15: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