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man,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number of guests that are here tod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 it if you would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them and bring the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Speaker. And good afternoon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Queens, and really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City, Archbishop Mollo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Briarwood is known for its academic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for its excellence in sports,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opportunity to honor two, the bow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s, both varsity and junior vars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ch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d like to have them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and please give them a round of applau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champs, varsity and junior va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welcome u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Jim Gennaro, whose district Archbishop Mol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sit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peaker, we have the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sity and varsity here. Senior champs for bow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f we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roud and pleased to honor Arch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lloy High School Bowling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n 1957 Archbishop Moll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rdinary of the diocese of Brooklyn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ed the Marist Brothers six acres of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Queens county, allowing them to m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 St. Anne's Academ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Marist brothers m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site naming it in honor of Arch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lloy, bringing staff, students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s of St. Anne's with th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 the students ar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tanners (St. Anner's) and the school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known as The Stanner. The staff and stu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ed the traditions of academic excel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religious education, service to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ment in athletics and great school spir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In the same tradi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ncent J. Leonardo started the Archbishop Mol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wling Team after being approached by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4, and then in 1998 started a scholarship leagu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Over the last ten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sity Team has a record of 176-9 and the JV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record of 175-10. In additio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larship league has given over $45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lar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Coaches Vincent J. Leonar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atti Cacioppo have given tireless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, not only teaching effective bow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ques but also the importance of voluntee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ood sportsma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to honor student athletes Chris Rice (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Varsity), Paul Cianciaruso, James Faro, Bra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ziale, Vincent Castellano, Anthony Conse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hony Silva, Michael Menna (captain of JV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minick Charenza, Tom Byllaardt, Brian Mercatan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ssica Galbo, Margaret Jones, Richard Glinn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vain Dimalanta, Marlon Nepomuceno, Evan Riccar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hew Klopfer, Charles McMenami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most gratefully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BISHOP MOLLOY VARSITY AND JUNIOR VARSITY BOW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S for their outstanding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through their dedicated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to teach not only the game of bow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lso more importantly, the value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rtsm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1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Joseph Addabb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3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ach Leonardo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very appreciative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ppreciate and honor everything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ed here on behalf of these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gratulate them for their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ACH LEONARDO: Well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thank everybody for thi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the kids I'm sure, m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aches, my daughter, my grandsons, my son-in-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all very, very grateful and prou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lleagues, we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guest today, and I'm going to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ilan to bring her family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Okay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, thank you for allowing me to do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is was not part of the normal cere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. But I would like to ask the Holder fam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orward, along with Pastor Barne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older is the mom of Marine 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l William Wayne White, who was a sold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aq and one of the first to die in Iraq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was born on February 6th, 197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ha Holder and Mark White in Brooklyn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in Bushwick, Brooklyn where h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grim Christian Academy, graduated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zabeth Seton Church and from Bushwick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lliam also served as th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St. Thomas Episcopal Church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d as an alter boy and member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ir. And upon graduation from high school,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listed in the United States Marine Cor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the footsteps of his father. He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adio operator with the 3rd Assault Amphib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alion, and in September 2001, righ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of the attacks which sent them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place, William married his wife, Miche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he was scheduled to end his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ines in February 2003, he continued t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 of the war in Iraq. He died when his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fell into a ca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ce Corporal William Wayne Wh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ived by his wife, Michelle, his parents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er, his father Mark White, his younger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les and younger brother Brian,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and his grandmother Doris Whit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father Pedro Fernandez, and a whole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and friends and Mar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lder, there is no word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ay to thank you for the service that your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and we certainly just hope all our boy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back home safely. And if there is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do to make that burden easier,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 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O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that it's an honor to have the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ame one street in our City for your son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us in the City of New York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on is and was a hero, that he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of his country, and gave his lif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, and we are enormously grateful to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and your whole family for your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r hearts and our prayers are with you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time, and we hope that this small tok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for his accomplishments helps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ire City's suppor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ould love it if you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OLDER: William was my first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n. He didn't have to go to Iraq. He w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his Marine friends was too nervous to 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ent to accompany him, and I just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God that he had allowed me to have Willi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4 years, because God is a fit God, he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takes. And I just want to thank you all f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ering m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Pastor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STOR BARNETT: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give honor to God first and foremos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God that you all here together have b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o support this family and for the 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e are attempting to get the street re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William. And we sent a message clear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his country: Send our childre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m home. Bring them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o understand what he's att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, but nevertheless, these are babie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bies here. Bring our children home. Let's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ying that God will touch his heart, h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God speak into his heart and do the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al thing for God's s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, I know you and I are honoring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er, for his extraordinary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y and I will give you the great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ing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ident Lynch has been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and ever-growing and exp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ing academically University John Jay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 place, the place to b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many friends who teach there and they s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world John Jay College is know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lary quality staff, faculty and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en did this happen?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of this wonderful President Ly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 is retiring, unfortunate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of the matter is, he has up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ment seen the fruition of a brand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ack of a current school edifice. He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n that the aroma has gone from 8,000 to 11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uess what? The new building is going to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congratulate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, and we are very delighte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ocla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roud to honor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that John Jay College of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 has made to civil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n 1992, John Jay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inal Justice developed a Human Rights cour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 painful reality that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police and citizens throughou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ften contentious -- and sometimes volat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ucti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John Jay's "Human Dig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man rights, and the Police" course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mulated by the United States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o what was often referred to as "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ing democracies," a response which includ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economic support but als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es designed to encourage and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cratic institu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mong these w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s designed to facilitate the tran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agencies from military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ian-controlled agencies. Initi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focused on the technical aspect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e, such as investigative techniques,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ce, technology, and management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tegies, but within a short period of tim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d that these techniques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mented by training in the kind of hum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-oriented practices that are conson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inciples of democratic govern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John Jay Human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was therefore designed to encourag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 to treat the public, and each oth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humane and caring ways. To date, over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officials from countries throughou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nefitted from this ground-breaking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ve gone on to perform their jobs wit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and appreciation of righ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m they are sworn to ser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John jay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Justice is one of our nation's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s of higher learning. Its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courage and inspire individuals to rea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potential and to achieve measures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fessional excellence. It exemplifies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rtue and it is with the deepest este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ration that we honor it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salutes the JOHN JAY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JUSTICE for its HUMAN DIGNITY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, AND THE POLICE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tire Council; Gale Brewer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of your extraordinary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we'd love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SIDENT LYNCH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 May I induce my colleagues Jim Cur and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eline and Decklan Walsh to come up and joi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woul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SIDENT LYNCH: I a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ful to you for thi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career, this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course we have ever done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subject we have ever tried to discu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, and it is the most rewarding and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ow have this course in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ies around the world, that we give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International Law Enforcement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has worked successfully in every singl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hat we've worked in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because sometimes polic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want to talk about civil right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may feel they're being accused of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able to get the pol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it, love it, and give u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ngs every time on the issues of human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're very proud of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, Mr. Speaker, and to 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 special guests, I'd love it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OYLAND: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special guests from Louis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joined us today. Bill Lamar, Jessie A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dsay, Jerry, Brenda, Felicia Watson,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Center for School Safety, Gregory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lumbia University, and these ar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Louisiana Attorney General's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lition Advisory, and they are visit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and they are actually looking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al system and how we, in New York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iere state, are working, but w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about these young people, in lie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iversary of the Columbine shooting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make a difference, and that's wh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, and I'm pleased to have Louisia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tate, in the City of New York. So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roud to join the Louisian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 General's Student Safety Coal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ing the fifth anniversary of the shoot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bine High School, and honors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able contributions in the area of school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Five years ago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s learned about the tragic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mates and their teachers at Columbin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2003-04 school ye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been the deadliest for America's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1998-99 according to a study b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Safety and Security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Attorney General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ti formed a coalition, which consists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from Grant High School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uisiana, to combat school violence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, weapons-free, drug-free schoo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se students, wh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made a promise to share their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establishing a statewide student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lition with students from New York City Schoo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Louisiana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's student safety coalition was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a training workshop for inner cit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show how to establish a similar coal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Schoo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15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uisiana will meet with 15 New York Cit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a workshop at Paul Robeson High School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respectfully honors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F THE STATE OF LOUISIANA CHARLES C. FO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R. And his STUDENT SAFETY COALITI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able contributions in the area of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mark the Fifth Anniversary of the shoot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umbine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Tracy Boy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Lindsay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it if you would say a few words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service to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NDSAY: Thank you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uisiana Attorney General's Offi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uisiana Student Safety Coalition Advisor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to thank you for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ppreciate your suppor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o continue our collaboration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students from violence i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I speak on behalf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group when I say that we are enjoy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t to New York, and it's incredibl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what most of us have only rea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 special guests, and we'd love it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them and bring the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with us the Russi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s, the Berenchteins. This i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brought the idea of having fun in an ar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ot usually known, not that popular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t serves this purpose. They go to school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senior centers, they go into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s, and they expose children to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way, that if they want to ge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 activities, good healthy activities, acroba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verything else you could imagine, trape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nd juggling, they have done thi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rought a lot of culture and entertai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uld like to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ssian/American Circus with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ssian/American Kids Circus on Stag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to the City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In 1990, Alex Berenchte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 acrobat and juggler in the world-ren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cow Circus, came to the United States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fe Regina and mother-in-law Olga Partigu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eam to create a circus school and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oupe for American kids based on Russian ci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i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Four years la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renchtein and Partigul families formed the New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s Center and The Russian/American Kids Cir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tage, a not-for-profit academy whe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ed not only circus arts but also the jo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hletics and creative self-express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skills. The academy's advanced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d "The Russian/American Kids Circus On Stag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reathtaking spectacle performed entirely by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irls aged six to sixte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Russian/American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rcus On Stage blends Old World artist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-of-the-art techniques to dazzle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ccomplished young perform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ed in the heart of Brooklyn by vetera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cow Circu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New Way Circu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ussian/American Kids Circus On Stag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anded their outreach over ten year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ances and workshops for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s, community centers, children's hospit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children and their families who liv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Russian/American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s On Stage has performed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,000,000 people at theaters,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s, opera houses, theme parks, an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s, and has made many TV appear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s, both nationally and international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New Way Circu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Russian/American Kids Circus On Stag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ublic schools to implement a newly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s Arts in Education curriculum which fos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hildren the skills, discipline, and self-est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will use throughout their liv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THE NEW WAY CIRC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SSIAN/AMERICAN KIDS CIRCUS ON STAGE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years of service to children and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ouncil; Michael Nel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you've done for the children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 our City at large, and we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ENCHTEIN: On behalf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, the co-founders, my husband Alex Berench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y mom, Olga Partigul and mysel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sian/American Kids Circus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l, all City Council people,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and faith in us for over the years,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 We feel very happy and luck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joint happiness for ten years to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people worldwide, proudly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City of New York and the best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s again. God bless you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es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pecial guest, I woul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Good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. I am presenting in fro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Peter Staley who wa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DS-related complex in 1985, while wor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nd trader at JP Morgan on Wal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joined ACT UP New York,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his finding in 1987 and he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-raising committee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88 he left his Wall Stree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come a full-times AIDS activ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the Council honors Peter Sta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is outstanding activism and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January this year, using $6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own money to pay for six phone booth kios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s in Chelsea neighborhood in New York to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ystal meth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articular drug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es of complicated problems in the ga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t this point the drug have penetr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launched this campaign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 act to bring much needed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pidemic that is developing right in front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days of the ads, along with the issu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became a Mayor's story in the newspap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age in the New York Times, in all thre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V stations, the New York Daily News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s and led editorials called, "Crystal Meth: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esent Dang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his activism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ng to the well-being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we are giving him a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ng him for all of the work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for New Yorkers and for the preven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getting into a new epidemic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Peter Sta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is outstanding activism and advocacy in th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ose individuals whose contribu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d the lives of others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nsely proud to honor Peter Stal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ed service to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Peter Staley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 force in the war against HIV/AID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87 when he joined AIDS Coalition to Unleash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ACT UP)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Peter Staley is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s a tremendously dedicated AIDS activis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fought tirelessly to increase AIDS awar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in socio-political circles whe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can be done to help eliminate the crisi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In 1988, Peter Staley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l St. job to become a full-time AIDS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ing ACT UP's Treatment and Data Committee;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later, Mr. Staley and other members of T &amp;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 Act Up and founded the Treatment Action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and only AIDS organization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ely to advocating for larger and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efforts, both public and private,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a cure for AI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In 1994, Stal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ed by President Clinton to the National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 on AIDS Drug Development; in 2000, he lau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eb site called AIDSmeds.com, offering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information for people living with HIV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is past Janua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ley launched a personal ad campaign to br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attention to an epidemic of crystal meth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gay men. This dangerous drug er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hibitions and spurs sexual marath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bination which might have dire consequ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ay community. Using $6,000 of his own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Staley paid for six phone booth kiosk a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lsea neighborhood that said "Huge Sale,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ystal, Get HIV Free!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Peter Staley is a ma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ssion for others is inspiring. He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riched us with his presence and is worth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PETER STALEY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activism and advocacy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ing the health and well-being of th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21st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Four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Margarita Lop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2nd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P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everything you've done for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advancing an extraordinarily importan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d be very appreciative if you'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P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ALEY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, Margarita, very much. This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wonderful honor. Crystal meth is a new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epidemic in this City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the City's Health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on hopefully addressing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ture. It's a new health care crisis for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viously, gay men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the bulk of the work because i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kind of brought on to ourselves 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do that work. But treatment is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money, for those who are addicted to this dr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evention efforts cost money, and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help, and I look forward to working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I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he Stated Meeting of April 2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vocation to be delivered by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, just a few days ago we observ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 called "Holocaust Remembrance Day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Yomashoa." This was an opportunity to look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ra that seems almost inconceiva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-enlightenmen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crucial that we always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uman capacity for evil, so that we can 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gilant against the return to those da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therefore my bless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hat it will forever be at the vangu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vigi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on to spread the invocation in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nutes of the Stated Meetings of March 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 24th, 2004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t this poin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the clerk to call the roll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Present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Her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a number of important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one regarding finally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 of carbon monoxide detection de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dly, too many people have di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of a failure to detect and be forew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 deadly, deadly threat, and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big step forward in terms of public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rsonally, I've had a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xide detector in my home about eigh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n excellent thing to protect New Yorker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d this legislation is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we're adop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 to reflect that the revenu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have gone up from where the Mayor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ed the beginning of last year, and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I know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important Land Use Matters, bu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the Chair of the Land Use Committ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peak about the le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ports, because this is an important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finally taking to ensur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 value that it deserves for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have the opport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I have some order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Tod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 to approve a lease betwee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rt Authority to continue to ru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irports at both LaGuardia and Kennedy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ase is up in the year 2015.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lines to be able to continue to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 of the airport and in order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keep investing in our Cit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ports, we needed to extend the leas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ed the lease to the year 2050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has unanimously approved the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erms of the lease I belie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traordinary on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moment, to put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, the Port Authority is paying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million dollars a year to be able to l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n the airports of the City of New York.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also taking off the top capital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 into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new lease is going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, 93 and a half million doll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or eight percent a year of the gross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ever is larger, until the year 20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 Port Author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d to give the City of New York $700 millio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in order to pay for any back leas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y not have been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y have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ort board which will be eight peopl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ed by the City of New York, one of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be the Borough President of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four appointed by Port Auth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dvisory board, as well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to the Port Authority and the Cit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n't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thank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had to do with this. One is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, the Subcommittee Chair, who h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he did an excellent job in ru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 for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thank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and the City who really did negot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members, I believe in very good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sure that a lot of the issu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, not only by Council Member Monser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ire Queens Delegation, were answ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ed to in a very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end,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d, and the Speaker also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going to be a very good deal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also like to thank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of his guidance and leadership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the City got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from the Port Authority for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pparent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I just want to not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 to have the opportunity to renam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treets in the City for those who d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11th, for those who served our coun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aq, and for those who made othe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s to our City and our Stat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. And we have a number of family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re as well today. It's an honor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, and to have the opportunity to p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 on behalf of the citizen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for extraordinary people who mad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through our City, and who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b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fellow colleagues, I ris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rather than at the time of voting.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guests with me this afternoon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ve with two individuals that peris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rade Center, and Brian and Jean Monag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you please stand up, Brian and J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're the proud parents of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aghan who was 21 years old who perish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Trade Center when they were told if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help your union brothers and sister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young man he ran back to try to help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in need, and so he perished on 9/11.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honored to name a street after him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wood, the place that he grew up as a young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around, playing up in Ishen Park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I want to recogniz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articipation, trying to name a stree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that they love so dearl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Brian and J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John McAlary. Joh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s brother, who worked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Center for a company, was up there for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on the 92nd floor. He perished,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ind a wife and three children. And Joh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have requested that the area that he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in Inwood, 215th Street and Park Terrace We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d after his brother, and I am happ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to honor the wishes of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lping the process along with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 of the City Council in renaming a stree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ast, but not least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an organization tha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 in the City of New York,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for a long time, especially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Heights, Hamilton Heights area, Pr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l, Masonic Lodge, we have the opport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9 and 1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aming 155th Street, the Prince Hall Plaza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two representativ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Oh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pass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, I rise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motion to approve the airports l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2016 through 20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that this mo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with the recommendation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and I have enormous respect for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Chair and the work of that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inarily would defer to their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n this issue, which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f enormous, enormous import for th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 of the City, I mean the JFK and LaGuardi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piece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, as there are in New York City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e must form our own judgment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ink that the Committee or the Council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, has been given, frankly, the fac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 that we need to determine if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interest of the City, and I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very good reason to think i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e know that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a raw deal on the airports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Giuliani, you know, may not always say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he was absolutely right that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ed us hundreds of millions of dollars.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eal, the part that's good, is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is recognizing the validity of thos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and finally paying up that money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urn what they're asking is we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ports for 35 more years, in 2016 through 20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just think that we should not agre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sked the Administration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parables that allow us to judge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deal, like are we going to be getting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 what Los Angeles, Chicago, Miami,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air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No.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you any more time, I'm sorry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is before. Two minutes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Wel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dam Public Advocate,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two minutes where there is not a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're going to be here all day tod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to do with it. Two minute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I speak to you about thre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my community who are being honored wi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ings, commemoration of their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, our great City and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hn Sineno was a fireman's fir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entered the Department in 1962, b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flessness became apparent when h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 a New York hospital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fighters' Burn Center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hn retired from th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0, but he remained with the Burn Center he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hn Sineno may be best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 of best selling Firefighters' Cookbook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' Cook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individual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ed today with the street naming is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lph Clifford, who is a hero in a complex wa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three decades, Brother Ralph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nd taught them the basic ski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human kindness, compa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que ability to care for one'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rother Ralph was a beacon of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understanding for every child at St.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 High School, in front of which his re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reside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ristopher Rancaniello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-long resident of Thornell Avenue (phonet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neck. He attended public school i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6, Cardoza High School, and graduated from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mpton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 worked at Cantor Fitzgera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1st floor of the World Trade Center, and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n September 11th, 2001, the day he lo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ronically Christoph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ance' Lisa had sent out wedding invitation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bvious was that Christop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d by his family, his friends and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topher's parents are here today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them to stand in the balcony please.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ndra Rancaniello, on the balcony. Oh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. I'm sorry. And we also have Bruce Pard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n-in-law of John Sineno. Bru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rlier today we honored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raq war, and today with this vote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onor those who are heroes, heroes of 9/1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vote today, I advance the wish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in renaming several streets for thos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from m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joined here also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families of those victim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introduce them and have them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Mrs. Eileen Geraty, the mother of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aty, a 9/11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eraty, are you here?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here,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on Economos, who is the cous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-of-Arms Nick Economos, and the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/11 victim Gus Economos. Mr. Econo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lom and Eli Safi, the m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ther of 9/11 victim Jude Saf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Mr. Gary Cillo,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, brother of 9/11 victim El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i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ook forward to that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loved ones will be memorializ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signs. Other names naming today of How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immerman and Fred Ergang and Giuseppe Papand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lso contributors to my district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pleasure to also name streets in their hon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ong the people we ar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by naming or renaming streets, we are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 after Thomas Feelings. 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ly acclaimed artist, from Bed Stu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w up on Putnam Avenue and that particula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renamed in his honor. He died lat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There were tremendous responses and re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m in the Brooklyn community. I know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onsider it a great honor that the bl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grew up on will indeed bear hi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too, would like to know why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commitment of lease, and I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we're allowed to defer our time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ssky so that he can expl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N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we do not trad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o minutes for each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So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rules, there is no allowing for tr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so that we can understand? I do not be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 Use Committee and I would like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s that he is opposing this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uld talk to him outside of the Chamb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Y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oting on th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happens in this body, if I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person go over then everybody wants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d a little bit of trouble a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, and, frankly, this is the way it'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ould like to, please,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nk you so much to the Speaker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, in respect to ho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y of Detective Joe Galapo, Detectiv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morin, and Sisters of St. Joseph, Our La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petual Help in Sunse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Sister Mary Geraldine,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rked for over 30 years with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, the Summer Youth Employment and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e years of commitment and d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for their honor, I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and I rejoice that their stree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d after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lleagues, some months ag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d with a big box store coming to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happened to be in a very disru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a very high-trafficked area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ght against that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t had some success throug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 and borough hall an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, but we were able, figh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to get what was desperately need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heard time and time a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market which would be coming to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we made an agreement for the supermark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if a supermarket comes and no big box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s that would only increase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matically in the area, because people would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, wherever this box store was, let's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 Century 21 or whatever, while a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, many people in the community would b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. So, it would be a tremendous help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market and not this gigantic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, along with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egation, many of my colleagues, and no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we're going to be watching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to ensure that it's kept to the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i dotted, every t crossed, that the w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veloper and his representatives will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have a number of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s but there is a lot in wri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ing is the important stuff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working on this as a team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market comes to fruition, and that no big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 at any stores get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Land Use Items 110 and 1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velopment at Kings Highway, I'd like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l thank the Speaker and Chair Katz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 and Gail Benjamin for their h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my co-chai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Delegation, Al Vann, and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rooklyn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, I want to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Mike Nelson and Domenic Recchi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sm on this issue in ensuring that the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way community got the kind of develop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, and not just development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ke, that would add to congestion and troub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that's already over-congested,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a needed resource, a supermarke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perately need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support these Land Use it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ant to note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lson did, that there is still one more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cess, the Borough Board vote by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Board in the coming weeks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umbent upon the developer to recogniz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o continually respond to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Kings Highway community, and th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will watch closely to mak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re met and that all guarante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given will be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t's certainly my hop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work out well and I want to comme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because this is another exam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helping a community to get a bett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, and standing up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needs com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3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dopted and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2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2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 134 and companion Reso 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4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33 and companion Reso 3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3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3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3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8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3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1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3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1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3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1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3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1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3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1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1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3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1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3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1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3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3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 135 and companion Reso 3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2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 88 and companion Reso 3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rk to call the ro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 on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the Land Use Committe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t work regarding all of the item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m today, especially the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and continued oversight of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and these discussions that we had i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regarding the report shows th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will vigilantly monitor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U is put in place to protect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and also the residen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add my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woman Katz and Subcommittee Chairma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ir work on LU 110 and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a particularly difficul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ing a circumstance where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voted in favor of a project by a narrow mar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et there are such legitimate concerns,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been raised by my colleague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chia and Nelson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it was very tough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hat people could live with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is body for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Intro. 281-A, which will name y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roughfares and streets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to the heroe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particular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wo names, one would be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hew Barnes, a lifelong resident of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peth, Queens; and Nancy Muniz,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gewood, Queens. Nancy Muniz's was co-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 Diana Reyna, and I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er ability to push this bill through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ly fashion and look forward to working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ceremony to honor thes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remind the body that today for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lease we are doing a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-owned property, not the terms and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the conditions that we got from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in the City truly were negotiated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the credit that we have to give f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 Use Division. Gail Benjamin, now our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taff, Chris Collins, Amy Levitso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eaker of the Council, just for all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at they did in making sure that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s and material necessary to ma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gment for the City, but also jus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ience in making sure that we move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respect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this item on our calendar, Land Use 1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s with a lease that will run over 40 year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it, for the airports, and to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of hundreds of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ugh I am a membe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I am not a member of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and the Committee as a whol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 this matter in any detail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I think that this deser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actually beyond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a meeting of the Council as a whol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of the Democratic Conference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this fully explained and to underst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am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hat my colleagu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 has some concerns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enough so that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 at greater l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ile I respect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Committee and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, this is something I think each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uncil should have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on her or hi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therefore, I'm going to with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request to explain the vote and absta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, and hope that in the future ite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 be given more attention than the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as been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or their guidance and leader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 Chair of the Land Use Committee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. While we held hearings at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ositions on the item of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 of the Port Authority at the John F.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aGuardia Airport, their help and their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king that happen, and the testimony that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both the Port Authority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very helpful in helping the Committ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 forward and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Ye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however, I'd like a moment to explain m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spect to Intro. 2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particular, I wan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 street renaming in honor of Mother Clara H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y district, Mother Hale was a pionee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reating families, particularly familie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bstance abuse in the era of so-called c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babies in as a volunteer to mend th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 to their families and she was a foreru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regard, and subsequently many other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ick up h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he has been acknowledged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nation, including by presidents, and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honor for us to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her work by having a street rena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knowledge, Bishop Preston R. Washington, S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street renaming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ishop Washington was the fou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arlem Congregations for Community Impr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alition of faith-based organ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lem Community that were in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ing housing in this community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was being abandoned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being exploited by slumlords, when oth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ing the community, these faith-based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k it upon themselves to stay and to for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hat would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for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And as a result now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called the Harlem Renaissance. 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hington gets credit for that. When the rec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, when the book is written about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aissance, there will be a chapter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to him, and I'm glad to say that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renamed a street in his honor as we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I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 for the naming of the street for Pre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hington, as well as certainly Mother Ha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other names and heroes and sher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dopting today, whether they wer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/11 or worthy of the recognition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ton Washington is someone who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in terms of housing, but as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V positive, I remember very early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pidemic that Preston Washington had the 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so few others, particularly in the clerg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dership in the African-American commun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 forward and to say what can I do and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ith HIV and AIDS back in the day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howing up with lesions on their face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you need to come into my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ank you, Bill,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 on all, and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cknowledge the work that Council Member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been done, and Council Member Martinez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ittle bit troubled by this 40-year thing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both of those committees list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that and came to a conclusion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interes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the Chair of the Land Us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ing this Kennedy Airport and LaGuardia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e to its completion, but I also wan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to my colleagues that w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ram Monserrate and I called the question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have much further discussion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nnedy Airport, and LaGuardia Airport. Th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to have more than just the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y colleague has perhaps forgotten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ebate here, and this allowed for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 as many questions for as long as they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just wanted to put back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also believe that New York City nee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er conversation on this. This is why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and this is why we had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t the end of that discussion, I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good lease for New York City and for Quee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regards to Intro. 281-A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atest heroes of our time, Harriet 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bman, we honored her by naming the whole of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from the Queens border to Adams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in her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motivated in part al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year was the first year we had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n New York State as proclai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, and so you may recall a few week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of her blood relatives were here, 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 nieces, and some outstanding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came for the introductio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tified and on their behalf I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for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lso know that Harriet Tub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great leader throughout and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rican-American community,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satisfied with, if you will, co-naming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will begin the process of chang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s, maps and so forth so that Ful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only be co-named but will indee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riet Tubm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a brief period of time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o through the ULURP process as is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be back again and Harriet Tubman will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not only to be renamed, but also to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your support, both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the airport, I take nothing aw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commend and congratulate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Council Member Sande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serrate, and Subcommittee Chair Martinez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hair Katz for achieving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ce on this airport lease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protecting the communities that sur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FK and LaGuardia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n terms of w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interest of the City as a whole, for the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from 2016 to 2050, I have yet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nation of why the Port Authority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$100 million a year in profit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ook at the Port Authority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. Last year, $200 million profit for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. The year before $200 million profi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ion over the last five years, and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at is, that is money that pays fo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ed by Governor Pataki and Governor McGre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m may be worthy. If anybody thi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is getting its fair share of t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d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do not believe -- and, yes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ase payments go up from what the pittan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today? Of course they go up,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it's a good deal. To know it's a good de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us who went through the Snappl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, this is just like Sn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went to one person said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make a deal, let's work something out,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. To know it's a good deal, let's see w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eople would have paid the City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irports which we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's see what other c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out of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here the stat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and the Port Authority a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hearing. You won't find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where in those statements because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how they can come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y this is a good deal when they can't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ities have done and what other people 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not say it's a good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is one, I vote n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orts. I vote yes on all other matt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vote yes on all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echo the fact that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 that there was som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lowing, this is a very major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our City revenue, airports, policy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, I certainly commend Land Use, no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until the Steering Committee today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haven't paid enough attention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we don't circul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convinced, particularly by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ins of the Land Use staff, in his wise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is a good deal for the City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don't want the airport to be ru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governmental agency, as was suggest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I do think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s better and that, you know,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at clarified before the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Yes,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On LU 1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1, this was a very, very difficult vot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my district will be definitely,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ed by what is going up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, and it's also hard for me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chool right across the street, and before I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vote I will ask the developers to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d to make sure that safety is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consideration, and if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, let's make these changes, becaus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I don't feel they looked at the schoo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determining what to be buil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since my colleague Mike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d yes, and they reached an agree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for a supermarket, and our commun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a supermarket, there is no supermarke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I would like to vote ye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thing that they agreed to is follow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lso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linda Katz, Miguel Martinez and, of course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jamin for our dialogue, and it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ure to work with the Land Use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 And I wish simply to extend my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s of New York City for helping to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's voluntarily or not, an additional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 in revenue that we recognize today.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oping we spend it w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exception of LU 112 and Resolution 309,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affirmative, one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member, you hav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t seeing Council Member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of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rge my colleagues to vote in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that we are considering toda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that was passed by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resolution which endorses this Sunday'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omen's Lives in Washington. That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rch being sponsored by Planned Parent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RAL, the National Organization for Women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women's rights and pro choice group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ch on Washington and in an attempt to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 a truly pro choice country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have all of the options they need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right to choose and have full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many Council members will, of cours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ching with the New York City Delegation on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ashington, and it's important for us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from the Council through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 fully and squarely behind th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rch for Women's Lives this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ho what Council Member Quinn said, and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very exciting that in this countr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uge buzz about April 25th in Washingt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particularly young people are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participating. And I want to thank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Council who are going to Washingt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ponsoring buses and to continue to urg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ching the City Council proceedings today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on Sunday, April 25th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ng this resolution so that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record to be fighting again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ies that discriminate against women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their own bo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three reso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. The first is Reso 270 dealing with Isra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ce Day called "Yom Ha'Atzma'U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one is 27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morates the lost soldiers in the Israeli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dependence, and memorializing them,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killed in the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ree is Reso 272, which is Y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'Shoah, which deals with the Holocaust,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perished and were murdered by a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zi reg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ose three today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and my colleagues, Reso 270, 271 and 2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voice and support to Resolution 3A as well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y colleagues. The March for Women's Live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unday is really critical for women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. There are so many challenges that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or face, one of them should not be the ero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ight t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speak for those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oice to speak for themselves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from this City, from this Sta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, to really show up in numbers this Sun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 a message to those in DC who would like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he hands of time and let them know that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ere, and it's here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nobody else, let's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3A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got to hear the 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A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243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 270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lution 271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272,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27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Has been ado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id over to the nex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for it, whoever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I hope he's still here, our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 Joe Addabbo, Jr., produced a new hum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world, a beautiful daughter, Alexis J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 didn't do it by himself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iful wife also. There she is.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r wife, to you, Joe, we're so happ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family. It's a wonderfu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we're on this note, we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also our good friend and colleague, Ch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 Tramontano, also had a baby girl, righ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is also doing well, and we'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 and thankful for that, and mom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well. I know they had an exciting ti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congratulate both of them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rmous achievement, the most exciting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to any of us. And that concludes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Speaker. On tha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, it is a bittersweet Stated Council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ublican Delegation, because it is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ington's last, as counsel to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. Any of you, all of you who hav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vin, know what type of person he was an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was elected in 1999, I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to the Minority Leader and Kevin too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t, and I would tease Kevin, I would introduc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younger, smarter, better looking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my Oddo, and he was a loyal counsel to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gnibene and he's been my loyal counsel for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you are only three of 51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dy, it can be very difficult, and on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have a friendly Administration being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ly, when you circle the wagons it'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o have great staff, and Kevin is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onest, and personable and went well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 staff person. He is absolutely a fri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nis and to Andy an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sh him all the best. If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vin around City Hall in a couple of week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go up to him and ask why he's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d think that he had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Kevin is going across the h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 So, I guess those nights, Kev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staying up late and kind of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ve quotes in how to describe Bill Cunning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ong far back in our mem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thank you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note, Kevin. You did a good job for m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 very difficult transition a lot easi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h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close on this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 For those in the media who critic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in the question about if we're taking a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budget, I can't compe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in paying Kevin what he deser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many of my colleagues feel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u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sh him well despite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nk you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 very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ng to the environment that I'd lik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y colleagues' attention. Tomorrow is Earth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t's most appropriate for us to be do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24 on Green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sponsored by Speaker Miller, and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is co-sponsor on this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applying green stand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-owned and City-funded buildings,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will result in reductions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ption, air pollution, water use,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provide for the vast improvements in ten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the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environmental leadership on thi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s 328 and 329 are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iting bills and I'm proud to be introduc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Quinn.  Intro. 328,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pt in to a state neighbor notificatio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residents are informed about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erial of spraying of pesticides by pest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bill, 329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to reduce and make more responsibl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dangerous pest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Council Memb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PIRG for their hard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285, sponsored by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 and myself and Council Members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, is a resolution calling upon USEPA to sc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proposal to weaken mercury regulations an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Clean Air Act calls for, mandate a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reduction in coal-fired power pla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8. Mercury is a very toxic substance, it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ain damage, and many other terrible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, one of 12 American women hav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 of it in their blood, and we can'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A to turn back the clock on merc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286 calls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epartment of Ed to provid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science to all grade levels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if you could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many other b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intros today, and I invite people to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erence on the steps of City Hall tomorr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:00 noon for the pesticide bills.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 over you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again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again the Governor wan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money from people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ise to ask your suppor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I am sponsoring today, and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Governor's proposed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5, he's proposing a four percent surchar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ssion to sporting events and amusement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would be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and Local taxes currently totaling 8.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already imposed on such admission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stimates of nearly t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eople that come to this City attend a 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. Daytrippers, or people who com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day, in 2001, made up 16.7 million day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leven percent of those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a sporting event. Overall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ed impact of $27 million. We c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27 million, but also the Governo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s to take money away from New York Cit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urge you to sign on and send Albany a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pockets do not need an extra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comme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arita Lopez, Councilwoman Margarita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outstanding leadership on an alarming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the Council should take much more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is the sloppy, discriminatory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 and the Chancellor is administr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 grad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of Margarita Lopez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n the monitor for the test they admi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 questions were designed to favor whit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 questions were designed to favor b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ino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found that the teacher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teachers used last year's tes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hould have turned in to answer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identical questions on this year's te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hole testing process was used a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in and is hurting our children. Parents ar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ms all ove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Council should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eriously. We should have an emergency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at the Administration or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ing on this testing of third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lot of us understand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one with 17,000 students perhaps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were the Mayor's first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, now they're third grade failure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need to look at this testing proces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iminatory, it's racist, it's slopp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ed, and we should not allow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ake a moment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for a moment of silenc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 killing of the son of Deborah Fraz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us who has been at this Council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S fight. Her son Baron was recently murder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25 years old. So, I would ask for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lence just to begin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The family I'm sure will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this Council recogniz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ake a mome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folks that immigrant voting right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idea. It's an idea as old as this nation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n under the notion of no tax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on and it is as recent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as the community school boar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the 1890s to the 193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 voting, all you had to do is g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t and you could vote. And in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is country, Maryland, Washington, D.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s of New England, immigrants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this idea of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rights to immigrants is not a new idea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dea that reflects in the most eloquent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cracy's efforts to expand and to includ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opportunity to have decisions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in this City, and what i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 is also an idea tha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t represents the civil rights move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 in terms of removing barriers tha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from being as effective as possib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 in this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I just want to make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, yes, we are looking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voting rights in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 elections, and I hope that I can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iguratively ris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cognize and ask also for a moment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ouncil to recognize the passing of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yler, who was one of the founders of Housing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you I'm sure, all of you know,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strong activist group dealing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ousing for people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us had questione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approach, but we cannot questi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to the cause for people to hav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have full health care an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passed away a week or so ago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us were at the funeral and I thin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oorer for the lack of that voice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, too, would ask for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ence on behalf of Keith Ky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rothers and sister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your attention to a tragedy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turday morning, a fire tragedy last Satur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the lives of five, five vibran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Central Brooklyn, and tha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's Yvette Clark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vertheless, we need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on fire safety, fire prevention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call your attention to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folks, their lives could have been sav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hey did not open that door whe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un in the hallway where it was reportedl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tarted by some vagrant or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vertheless,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education, as far as preventi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at the first sign of some sort of 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I just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r attention two resolutions that I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calendar. Resolution 282, Resolution 2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both part of an ongoing effort to gi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urning from incarceration a humane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reintegrate into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first resolution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Housing Authority to permit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mates to reunite with their families in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by establishing less restrictive ad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creening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ederal law has certain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ions, but NYCHA screens for a ver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 of convictions. As a result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ing jails for minor crimes cannot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secondly,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talks to the State Legislature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ople with convictions are no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ed from a wide range of jobs which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, or for which they would not enda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just makes sense that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ith certain convictions to hol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ype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ass example is the prohib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ex offender from becoming the teacher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law bars ex-offenders from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ge of occupations that require licens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reates a ridiculous situation wher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be trained as a barber in a State pri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be prevented from becoming a barber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erved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you to really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serious consideration. Our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ing people coming back, and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reate a humane and fair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become productive citize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ote and accentuate that we adopt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resolutions, with resolution -- to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ession, with resolution 272 w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ocaust survivors that we will never forg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endured, and that our City will always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ble lessons of Ha'Shoah. With resolutions 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271, we once again express our support 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idarity with Israel, especially importa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of need and crisis; and with Resolution 3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it clear that we will not go backwa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 towards women's rights, includ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Public Advocate 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I also want to bring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that this Monday at 10:00, this Counci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Education Committee will hold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the Dignity in All Schools Act,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Education to take greater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, to prevent and to respond to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assment and bullying of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l know for too many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school involves an effort and endu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sing, tormenting and physical abu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ill require the Departmen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to take this issue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the vast major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ho have co-sponsored the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all who have not yet done so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if any of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situations in your districts wher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eir parents would be willing to come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, we would like to avail them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either at the hearing or at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erence immediately following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let me or my offic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thank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Moskowitz, and my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, for your support and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effort to make lives for so many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better but be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echo th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hair Jim Gennaro regarding Intro. 328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29, which both relate to pesticide 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reduction of the use of pestic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notification to neighbors when you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I think these are very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they're particularly importan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 students that have been in the paper,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how a connection between City agenc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Housing Authority, which us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particularly noxious pesticide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high corresponding health problem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ants who are born related to families which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oul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on to sponsors of both of those legis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talk about Intro. 3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talks to the streets renaming, when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ary name we hope that that inform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passes, would be up on the Intern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uture generations and all of us wal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would know who that individual is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, and we also hope that if families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formation to be on the net, it would 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ould be o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umber two, I want to men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around some upcoming technology hearing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Queens on April 29th, Borough President's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ght. We are talking about ways that technolog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hearing will include Spe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ities around the United States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novative programs using technology, broad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rk fiber, lighting up or making business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else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3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09:00Z</dcterms:created>
  <dc:creator>humdelfr</dc:creator>
  <dc:description/>
  <dc:language>en-US</dc:language>
  <cp:lastModifiedBy>humdelfr</cp:lastModifiedBy>
  <dcterms:modified xsi:type="dcterms:W3CDTF">2004-08-11T15:09:00Z</dcterms:modified>
  <cp:revision>2</cp:revision>
  <dc:subject/>
  <dc:title> </dc:title>
</cp:coreProperties>
</file>