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24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0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hew Camp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Kuasnic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s Officer Benevol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b Bisho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8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Nespo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8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Floy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sters Local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mas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uty Sheriff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Our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rief but significant. The bills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 mostly benefits issues for a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ranging from Corrections Officers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gents, Taxi and Limousin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workers and investigators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s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bills clarify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s of state law to provide benefi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 pensions for campus pea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safety agents; grant service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ors and District Attorneys' off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certain Sanitation workers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ssion of 1991 to 1993 to comple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contributions to the NYCRS syst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of 20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have legislation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expand the authority of Deputy Sher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ties of New York City und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 Procedur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bills recogniz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e of services offered to us by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bills recogniz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servants provided needed assistanc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in a wide range of fields, from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nitation to criminal justic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need for the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s of legislation suggest the complex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ing supporting a municipal workfor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begin, let me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that are currently here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cMahon and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hearing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people. First up will be Matthew Camp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Office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MPES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MPESE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Matthew Campese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Commissioner with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. Unfortunately, Commissioner Hanl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commitment and could not be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asked that I attend the hearing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position on the SLRs, which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opposes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LRs that are on the agenda today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pposes SLR 86, dealing with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or pension modification,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R that would expand the authorit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eputy Sheriffs. SLR 54 which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quarter accidental disability pe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members of NYCRS and BURS (phonet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ly, SLR 58, which would reduce from 30 to 20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years certain Sanitation work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id off in the 1990s would have to mak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SLR 86, this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amend the 20-year retirement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ve investigators, which, as you know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cifically this bill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 provisions to provid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for years of non-detective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ed service, rendered prior to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um 20-year period, so as to provide a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ach such year of additional credi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be equal to one-sixtieth of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was opposed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as you know, which enacted the 2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irement benefit for this group, and i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ppose any additional enhancements to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certainl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, and it is our position that a benefit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hould be discussed i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ly, I have been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of the City that this b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, would provide a better benefit th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enjoyed by New York City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current law, i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had credited non-police office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rendered prior to becoming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, that time is calculated as three-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ne-sixtieth the average salary for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reached his 20-year minimum perio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bill would allow 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rendered as a non-detective investigat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ed as one-sixtieth of that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or's final average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clearly different tha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, and it undoubtedly could have a spill-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to the other uniformed plan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, therefore, for the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also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SLR that would expand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uty Sheriffs employ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would, among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the authority of Deputy Sheriffs to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types of warrants and also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-n-f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effectively gra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Deputy Sheriffs police officer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the City's position tha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this which touches on and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 have an impact on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City, should be le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of the police commissioner,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position to determine the City'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as it relates to safety and security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being achieved unilaterally 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opposed to SLR 54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an accidental three-quarter dis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NYCRS and BURS in the titles of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ce officers, school safety agent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, taxi, limousine inspector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has opposed similar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 years past and the Governor ha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oed bills similar to this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obviously is a cost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bill. Given the fact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 costs are increasing substantially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lieve it would be prudent to en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d pension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t is our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 such as this should be discu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ly supported through the collective-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rather than being unilaterally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the Administration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R 58, which would reduce from 30 to 20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ears certain Sanitation workers who we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in 1990s would have to make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pter 528 of the laws of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employees of the New York Cit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who were laid off on or after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0 and were subsequently rehired within 33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deemed to have been in continuous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ity and pension service credi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e bill which was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after discussions and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on, affected employees are required to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two percent of earnings until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tirement for completion of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whichever i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would reduce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payment needs to be made from 30 years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 such a chang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implication, and the City would oppos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but the City also oppose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 bill was supported through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and negotiations, and, therefor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o the law we believe should not b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laterally through legislation, but rath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iscussed and agreed to i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I have been info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vernor has vetoed the same bill in years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e of the reasons that he gave in hi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last year was that he was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fere with an issue that was mutual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parties in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, therefore, continue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concludes my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s, and I want to thank you for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make this statemen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 to SLR 58,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Bill, doesn't this bill just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who are laid off in the same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who were not laid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MPESE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you mean. We've reduce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to pay this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, which was impose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1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Bu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em on the same level playing field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they're being asked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 more than workers who were not laid of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MPESE: I'm not sure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what other workers are require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can tell you that, you might hav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ry to comment on that, but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that was enacted in 2001 was agreed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the City and the union in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Well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willing to agree to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MPESE: Our positio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discussed in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here to sa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MPESE: But the proper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at the collective bargaining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my knowledge,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ever been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be here if the Administration wa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t through collective bargaining. Bu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to me that workers who were laid off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fault of their own becaus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gencies that exist in the Cit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ized for that and should be made who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brought back to work,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seek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f the Administr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sit down and to negotiate that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workers back on a par with the other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have to do it, and the Governor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oed it because you guys asked them to vet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probably just espoused the language t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them to esp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t should b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ve bargaining, why don't you sit dow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MPESE: Well, I'm not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one in collective bargain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ve bargaining table is the proper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se type of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just becau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rought up in collective bargaining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done. Not everybody get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're looking for in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do believe that that is the forum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my knowledge, I don'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has ever presented this as a dem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 the collective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must know it's an issue because it'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of prior legislation. So, you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that it's an issue. I can't say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'm not at that table, but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the principle that workers who we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should not over time be penalized for tha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should have the same rights as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laid off when it comes to p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ment and all those things. So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s keep coming to me at least wit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, I'll support it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would do well to sit down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rk it out so we don't have to keep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ouncil Member Vi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gard to SLR 86,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most part, for the most par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tective investigators, that thei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to being detective investigators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, is in some law enforcement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MPESE: I don't know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MPESE: It could be tr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on't -- I can'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I would have to say that is tru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ting that in what this SLR is attempt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the State is attempting to do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, we're not talking apples and orang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alking about really law enforcement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MPESE: Well,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. Like I said, I don't know that to be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my understanding last year when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ed, one of the main reasons giv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of the bill was to liken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or 20-year pension and model i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 in a 20-year pension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I've said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with the Law Depart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ation of this bill is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rovide a better benefit tha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olice officers currently enjoy. And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is the way that that pre-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or service would be counted towar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. It's calculated differently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calculated for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ew Fidler and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ir, I woul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absence of a real concerted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Office of Labor Relations, I thi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is the adequate forum for other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forward to find a way to reme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in the absence of a real concerte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the Administration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to work with City worke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indeed kept whole, and indeed ab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where the cost of living i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ing, and it becomes much tougher day-by-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ends meet. So, I think it's only ri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ollected here today in this manne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 have Mr. Kuasnicki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ASNICKI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ASNICKI: Counci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nd Federal Legislative Committe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you for the opportunity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d request a Home Rule Messag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was approv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ltimately signed into law by Governor George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aki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egislation, Chapter 58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of 2004, granted uniformed Correct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to purchase pension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al authorized childcare leave.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mirrore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care leave bill that was signed into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years I worke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ry and Department of Correction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ing an adequate fiscal note for the 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uniformed Correction members.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the legislation was ready to be imple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City Employees Retiremen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discovered that Tier III Correct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addressed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scal note that wa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004 legislation used the 204 eligi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ing the cost to the City. The 402 elig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ll Tier III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sking the City to gran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 for SLR 37, thus amendment the 2004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ver all uniformed Correction members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iginal intent of the 2004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doing so, the City Council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formed Correction members to maintain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ur brother and sister offic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 in advance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sideration into my application for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 Message, SLR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ne, sir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ASNICK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We nex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ry Nespoli from Local 8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tlemen, just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 and proceed with your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being here today. And Ron Bisho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SHOP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speak befor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 My name is Bob Bishop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ed Sanitation Association, Local 83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ry Nespoli, the President of the Union, 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here to speak in support of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8, and I thank Councilman McMahon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ating the need for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y event, this legislation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wo factors. One is that in 2001, aft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of time, the fellows that were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1990 and 1993 were given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back their time. And at the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d this legislation, the overall patt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to the Sanitation pension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know, a 20-year half-pay system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pay an additional 5.65 percent,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pay until your 20-year retirement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ame year, in 2001, an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 was passed, which redu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-year time period to 20 years of pay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d that bill been pass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y-back, we would have put a 20-year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at, and what we're trying to do is equ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ttern with the overall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. So, it's a very simple pie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as a technical amendment, which i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echnical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more, I have trie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obviously in the last two yea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representatives in Albany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an unwillingness to discuss this, 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tirement and Social Security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 the discussion of pension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ve bargaining process, and lead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ESPOLI: Very quick on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is that it actually comes down to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. First of all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ing to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for a person to continu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hatever the reason is, it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tgage, it could be having the kids in schoo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to tell you what the cost i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. Cost is totally ridiculous. To ret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continue paying this, you're actually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come to work. And you're work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brother or sister there that it stopp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being penalized because of the fact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id off. Not only did he lay out the mone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he time so that if at that time he can ret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also turns around and now has to pay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. And I said it here last year,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by the Committee, I really appreciat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it's going to be passed this time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ing a vig. You're paying to come to w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working, to give the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of New York, but also you nee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pocket for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 that there, I just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passes again, and thank you for the ti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Helen Sear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ell 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status of this in Albany? Because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-- where is it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one of the thing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do we pass good legislation, we als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 correct the wrongs.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something that really needs to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where is it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The Govern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oed the bill last year, so we presented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table today, so we can hav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up in Albany to have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Do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rides the way w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Mayb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. All right, so maybe we have to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But we'll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ing until we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mea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 very inequitable situation.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ISHOP: In Albany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as vetoed last year and the Governor di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to go and discuss it further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tried and the City has respond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before, but both Assemblyman A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man Padavan are pushing it forwar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vided the City Council agrees and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Rule Message, they indicated to m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again and they will try and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to see i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t Home Rule Messages.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SPOLI: Just to touch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was brought up earlier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o negotiate it in collective barg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wo and a half years without a contra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topped talking. How can you do anyth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urn away and walk out the door and look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 I'll see you in five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where it's really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explained by Mr. Bishop, and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ers who were laid off in 2003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this because they are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law that was passed in '01. They w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ried about those that were sort of in that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got their jobs back and got the buy-bac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didn't get the reduction from 30 to 20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s who were laid off in '03, they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SHOP: The memb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id off in 2003 are not covered by this law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law for that matter and will have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rying to negotiate that with the City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ir status on repurchasing time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lai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a bill to enable them to do their buy-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you did for the workers in the early '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SHOP: That's correc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separate issue. It's still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Ca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one blanket law that says that any City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laid off comes back with full pensio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f they've never been laid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SPOLI: I'm in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work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e're going to hear from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yd from the Teamsters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sir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LOYD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LOYD: My name is Gregory Floy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Secretary Treasurer of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ppear before you toda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SLR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LR 54 is a Home Rule Mess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bills currently pending in Albany,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67 Padavan, and Assembly 7021 Abate. Once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ills would provide certain 24-hou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who work in close proxim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, with financial security,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ed in the performance of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6,000 peace officers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various agencies in the City of New Yo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Health and Hospitals Corporation,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ousine Commission and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these officers work under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conditions and ar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members of the public unde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ace officers operate in a bona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enforcement capacity, and execute arres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ly basis, by the very nature of their w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t heightened risk for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rious inequity now is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ure has previously grante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riffs, paramedics, firefighters,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 officers who engage in simila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s, accidental disabil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seeks to remed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quity and recognizes the inherent risk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se professionals. The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ly deserving of these benefits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should the individual suffer a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ing, an injury o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ne, sir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LOY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we have Thomas Doyl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Deputy Sheriffs'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com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may beg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LOYD: Good morning. I'm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yle. I'm the President of the Deputy Sheriff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. I thank you, Chair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for allowing me to be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the preconsidered SLR which will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ce officer power to Deputy Sheriff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from OLR who said tha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mpact on safety and security in the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a very positive impact, I would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lows the stop-n-frisk pow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our members who are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protection detail who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ed in buildings in the City,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safety and security for member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ves and other people who we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red to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thing that the b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t makes it a capital crime to kill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riff in the City, which it presently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lso going to allow u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wly-integrated domestic violence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, and they are taking off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be expanded in all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really just look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o help us assist member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ank you for allowing me to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for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ne, sir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n time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clerk to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recommending an aye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I want to commend the Committe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proposing these SL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 look at these SL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mulatively, they involve deputy sheriff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officers, campus peace officers,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, taxi inspectors, parking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sts, sanitation workers, investig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look at it collective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today, what we're doing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al impact financially on the City, less than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 And as Chair of the Labor Committe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, I see it as the right thing to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reates a fair process for these workers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for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vote yes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t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for a momen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ll be the briefest explanation I ever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Addabbo said,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Can I pa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ment, plea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s and I are a little puzzled ab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the last witness made about capital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just kind of hoping --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tear sheet here to see if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nation of it. And not that I happen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ath penalty, because I don't,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curious and I think Council Member Sea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difference of feeling on that issu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at comment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Give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while we look a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t'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lanation sheet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Mr. Doy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Perhaps capital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rong -- it puts it in the same stat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ing of a police officer, or it's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paragraph of the legislation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afety officer in Westchester,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nd Family Services, it just put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type of -- makes it the same type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necessarily a death penalty offens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lears i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ll righ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se, I'd lik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, I believe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things at different places in the p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am a co-sponsor of SLR 86. It's not li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on the agenda, but if you look a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s, I just want to be sure that I 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smuch as the preconsidered SLR is no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category of crime, I'd like to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sponsor of that one on behalf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rrifs as well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vote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e ones that I'm not on I'll ask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 may be on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unsel places both of your nam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ropriat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the vote open for two more minute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members ample time to com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4:00Z</dcterms:created>
  <dc:creator>humdelfr</dc:creator>
  <dc:description/>
  <dc:language>en-US</dc:language>
  <cp:lastModifiedBy>humdelfr</cp:lastModifiedBy>
  <dcterms:modified xsi:type="dcterms:W3CDTF">2005-11-01T21:34:00Z</dcterms:modified>
  <cp:revision>3</cp:revision>
  <dc:subject/>
  <dc:title> </dc:title>
</cp:coreProperties>
</file>