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Preconsidered M 56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recommendation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Alameda Sky Chapma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ew York City Youth Board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§ 734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the Committee on Rules, Privileges and Elections, hereby approves the recommendation by the Council of Alameda Sky Chapman as a member of the New York City Youth Board to serve for an undefined term.   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>This matter will be referred to the Committee on December 11, 2017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177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RESOLUTION APPROVING THE RECOMMENDATION BY THE COUNCIL OF ALAMEDA SKY CHAPMAN AS A MEMBER OF THE NEW YORK CITY YOUTH BOAR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ab/>
        <w:t xml:space="preserve">RESOLVED, that pursuant to § 734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 xml:space="preserve">New York City Charter,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the Council does hereby approve the recommendation of Alameda Sky Chapman as a member of the New York City Youth Board to serve for an undefined term.  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8:00Z</dcterms:created>
  <dc:creator>DelFranco, Ruthie</dc:creator>
  <dc:description/>
  <cp:keywords/>
  <dc:language>en-US</dc:language>
  <cp:lastModifiedBy>DelFranco, Ruthie</cp:lastModifiedBy>
  <dcterms:modified xsi:type="dcterms:W3CDTF">2017-12-11T17:50:00Z</dcterms:modified>
  <cp:revision>4</cp:revision>
  <dc:subject/>
  <dc:title/>
</cp:coreProperties>
</file>