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3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Williams, Cumbo, The Speaker (Council Member Mark-Viverito)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discrimination in housing accommodations on the basis of an individual’s status as a victim of domestic vio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makes it an unlawful discriminatory practice for landlords and other agents of real estate to refuse to sell, rent or lease, or otherwise deny or withhold an interest in a housing accommodation because of an individual’s actual or perceived status as a victim of domestic violence, or as a victim of sex offenses or stalk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8-10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90&amp;GUID=07E3A63A-8D49-4A2B-9C46-23CC7274F503&amp;Options=ID|&amp;Search=" TargetMode="External"/><Relationship Id="rId3" Type="http://schemas.openxmlformats.org/officeDocument/2006/relationships/hyperlink" Target="http://legistar.council.nyc.gov/LegislationDetail.aspx?ID=2352290&amp;GUID=07E3A63A-8D49-4A2B-9C46-23CC7274F503&amp;Options=ID|&amp;Search=" TargetMode="External"/><Relationship Id="rId4" Type="http://schemas.openxmlformats.org/officeDocument/2006/relationships/hyperlink" Target="http://legistar.council.nyc.gov/LegislationDetail.aspx?ID=2352290&amp;GUID=07E3A63A-8D49-4A2B-9C46-23CC7274F503&amp;Options=ID|&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07:00Z</dcterms:created>
  <dc:creator>Edward Atkin</dc:creator>
  <dc:description/>
  <cp:keywords/>
  <dc:language>en-US</dc:language>
  <cp:lastModifiedBy>DelFranco, Ruthie</cp:lastModifiedBy>
  <dcterms:modified xsi:type="dcterms:W3CDTF">2015-06-10T17:42:00Z</dcterms:modified>
  <cp:revision>3</cp:revision>
  <dc:subject/>
  <dc:title/>
</cp:coreProperties>
</file>