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ENT INTRODUCTION NUMBER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t. No. 556</w:t>
        </w:r>
      </w:hyperlink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ITIAL SPONSORS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Member Greenfield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ITLE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ocal Law to amend the administrative code of the city of New York, in relation to prohibiting for hire vehicles from charging excessive rate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L SUMMARY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is plain language summary is for informational purposes only and does not substitute for legal counsel. For more information, you should review the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full text of the bill,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which is available online at legistar.council.nyc.gov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der the bill, the driver of a for-hire vehicle would not be allowed to charge greater than 100 percent above its normal range of prices. The bill would impose a penalty for drivers charging excessive rates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E SECTIONS AFFECTED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s Administrative Code § 19-543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FECTIVE DAT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 days from enactment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When reading th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full text of the bil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nline at legistar.council.nyc.gov, language that is enclosed by [brackets] is proposed to be removed, and language that is </w:t>
      </w:r>
      <w:r>
        <w:rPr>
          <w:rFonts w:cs="Times New Roman" w:ascii="Times New Roman" w:hAnsi="Times New Roman"/>
          <w:sz w:val="24"/>
          <w:szCs w:val="24"/>
          <w:u w:val="single"/>
        </w:rPr>
        <w:t>underlined</w:t>
      </w:r>
      <w:r>
        <w:rPr>
          <w:rFonts w:cs="Times New Roman" w:ascii="Times New Roman" w:hAnsi="Times New Roman"/>
          <w:sz w:val="24"/>
          <w:szCs w:val="24"/>
        </w:rPr>
        <w:t xml:space="preserve"> is proposed to be add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tar.council.nyc.gov/LegislationDetail.aspx?ID=2073899&amp;GUID=0C1C4C28-9D46-4021-BAA6-EAC0D95D5F09&amp;Options=ID|&amp;Search=0556" TargetMode="External"/><Relationship Id="rId3" Type="http://schemas.openxmlformats.org/officeDocument/2006/relationships/hyperlink" Target="http://legistar.council.nyc.gov/LegislationDetail.aspx?ID=2073899&amp;GUID=0C1C4C28-9D46-4021-BAA6-EAC0D95D5F09&amp;Options=ID|&amp;Search=0556" TargetMode="External"/><Relationship Id="rId4" Type="http://schemas.openxmlformats.org/officeDocument/2006/relationships/hyperlink" Target="http://legistar.council.nyc.gov/LegislationDetail.aspx?ID=2073899&amp;GUID=0C1C4C28-9D46-4021-BAA6-EAC0D95D5F09&amp;Options=ID|&amp;Search=055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25:00Z</dcterms:created>
  <dc:creator>Verhaegen, Nathalie</dc:creator>
  <dc:description/>
  <dc:language>en-US</dc:language>
  <cp:lastModifiedBy>DelFranco, Ruthie</cp:lastModifiedBy>
  <dcterms:modified xsi:type="dcterms:W3CDTF">2015-07-09T13:27:00Z</dcterms:modified>
  <cp:revision>3</cp:revision>
  <dc:subject/>
  <dc:title/>
</cp:coreProperties>
</file>