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67-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pPr>
      <w:r>
        <w:rPr/>
        <w:t>By Council Members Farías, Brannan, Menin, Cabán, Gutiérrez, Brewer, Hanif, Dinowitz, Narcisse, Won, Schulman, Sanchez, Ossé, Banks, Restler, Riley, Louis, De La Rosa, Hudson, Ung, Avilés, Stevens, Feliz, Krishnan, Brooks-Powers, Marte, Salamanca, Nurse, Bottcher, Gennaro, Williams, Hanks, Vernikov, Morano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the sale of menstrual and intimate care products that contain unsafe ingredie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prohibit the sale, offer for sale, and distribution of menstrual products or intimate care products that contain intentionally added ingredients harmful to human health listed on the packaging label, including chemicals and fragrance as specified in the bill. Additionally, no later than 90 days after the New York State Department of Health promulgates regulations establishing the lowest level that can be achieved of harmful substances, including those specified in the bill, in menstrual and intimate care products the New York City Department of Health (DOHMH) would be required to adopt such threshold levels by rule and maintain a list of products that contain such substances at or above such established threshold levels. Two years after DOHMH adopts such threshold levels by rule, this bill would prohibit the sale, offer for sale and distribution of menstrual products or intimate care products that contain such substance at or above such threshold level. Violations would be punishable by a civil penalty not to exceed $250 for each viola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 year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1800634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564789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493099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021504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953494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M/JGP/SD</w:t>
      </w:r>
    </w:p>
    <w:p>
      <w:pPr>
        <w:pStyle w:val="Normal"/>
        <w:rPr>
          <w:rStyle w:val="Applestylespan"/>
          <w:sz w:val="18"/>
          <w:szCs w:val="18"/>
        </w:rPr>
      </w:pPr>
      <w:r>
        <w:rPr>
          <w:rStyle w:val="Applestylespan"/>
          <w:sz w:val="18"/>
          <w:szCs w:val="18"/>
        </w:rPr>
        <w:t>LS #15980</w:t>
      </w:r>
    </w:p>
    <w:p>
      <w:pPr>
        <w:pStyle w:val="Normal"/>
        <w:rPr>
          <w:sz w:val="18"/>
          <w:szCs w:val="18"/>
        </w:rPr>
      </w:pPr>
      <w:r>
        <w:rPr>
          <w:sz w:val="18"/>
          <w:szCs w:val="18"/>
        </w:rPr>
        <w:t xml:space="preserve">8/7/2025 2:18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2</Pages>
  <Words>417</Words>
  <Characters>2377</Characters>
  <CharactersWithSpaces>27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34:00Z</dcterms:created>
  <dc:creator>Moazami, Sahar</dc:creator>
  <dc:description/>
  <dc:language>en-US</dc:language>
  <cp:lastModifiedBy>Ettricks, Jonathan</cp:lastModifiedBy>
  <cp:lastPrinted>2018-02-28T16:57:00Z</cp:lastPrinted>
  <dcterms:modified xsi:type="dcterms:W3CDTF">2025-09-10T14: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