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 No. 1604</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Council Members Mendez, Dromm, Menchaca, Torres, Van Bramer, Johnson, and Vacc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requiring agencies to provide training to agency staff regarding individuals’ gender pronouns and to require agencies to amend their official forms and databases to collect and retain gender pronoun information.</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Be it enacted by the Council as follow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Section 15 of Chapter 1 of the New York city charter is amended by adding a new subdivision l to read as follow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l. 1. Definitions. For purposes of this section, the term “gender pronoun” means a pronoun or set of pronouns that an individual identifies with and that others should use when talking to or about that individual.</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2. Within six months of the effective date of this subdivision, the office of operations shall submit to the mayor and the speaker of the city council a plan to provide a mandatory training program to frontline workers and managers at city agencies regarding how to appropriately address city residents by, and conduct intake regarding, individuals’ gender pronouns and develop a manual to be used in such training. Such training shall be conducted within 120 days of submission of such plan and shall include, but not be limited to, the follow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an overview of the need to address an individual by their gender pronou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 an explanation of each of the gender pronoun options required to be included on the demographic forms required by subsection 3;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  an explanation that residents shall be given the options of completing all paperwork in a private space and filling out any paperwork without oral guidance from city agency staff.</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As soon as practicable, but no later than one year after the effective date of this subdivision, the office of operations shall ensure that any forms used by city agencies to collect demographic information of city residents seeking services shall additionally include an option for such residents to indicate such residents’ gender pronouns. Such forms shall include the following gender pronoun options: (1) </w:t>
      </w:r>
      <w:r>
        <w:rPr>
          <w:rStyle w:val="Bodytext"/>
          <w:rFonts w:cs="Times New Roman" w:ascii="Times New Roman" w:hAnsi="Times New Roman"/>
          <w:color w:val="000000"/>
          <w:sz w:val="24"/>
          <w:szCs w:val="24"/>
          <w:u w:val="single"/>
        </w:rPr>
        <w:t>he/him/his, (2) she/her/hers, (3) they/them/theirs, (4) ze/hir, (5) an option for individuals to write in gender pronouns not included on such forms and (6) such other additional terms as determined by the office of operations</w:t>
      </w:r>
      <w:r>
        <w:rPr>
          <w:rFonts w:eastAsia="Times New Roman" w:cs="Times New Roman" w:ascii="Times New Roman" w:hAnsi="Times New Roman"/>
          <w:color w:val="000000"/>
          <w:sz w:val="24"/>
          <w:szCs w:val="24"/>
          <w:u w:val="single"/>
        </w:rPr>
        <w:t xml:space="preserve">. Such forms shall additionally indicate that providing gender pronoun information is voluntary. This paragraph shall apply only to such forms as are within the authority of city agencies to edit or amend.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4. Within one year of the effective date of this subdivision, the office of operations shall ensure that city agencies that use forms to collect demographic information that are not within the authority of city agencies to edit or amend shall provide city residents seeking services from such agencies with a separate demographic form that includes the gender pronoun options required by paragraph 3.</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5. Within one year of the effective date of this subdivision city agencies shall ensure that any computer system or database used by such agencies for the purpose of maintaining demographic information has the capacity to receive and maintain such gender pronoun information, to the extent it is within the city’s authority to make changes to such system or database.</w:t>
      </w:r>
    </w:p>
    <w:p>
      <w:pPr>
        <w:pStyle w:val="Normal"/>
        <w:shd w:fill="FFFFFF" w:val="clear"/>
        <w:spacing w:lineRule="auto" w:line="480" w:before="0" w:after="15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D</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01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26/17</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3:00Z</dcterms:created>
  <dc:creator>Deshmukh, Smita</dc:creator>
  <dc:description/>
  <cp:keywords/>
  <dc:language>en-US</dc:language>
  <cp:lastModifiedBy>DelFranco, Ruthie</cp:lastModifiedBy>
  <cp:lastPrinted>2017-03-23T10:07:00Z</cp:lastPrinted>
  <dcterms:modified xsi:type="dcterms:W3CDTF">2017-05-10T16:43:00Z</dcterms:modified>
  <cp:revision>2</cp:revision>
  <dc:subject/>
  <dc:title/>
</cp:coreProperties>
</file>