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5, 2014, the Council adopted the expense budget for fiscal year 2015 with various programs and initiatives (the “Fiscal 2015 Expense Budget”). On June 26, 2013, the Council adopted the expense budget for fiscal year 2014 with various programs and initiatives (the “Fiscal 2014 Expense Budget”). On June 29, 2011, the Council adopted the expense budget for fiscal year 2012 with various programs and initiatives (the “Fiscal 2012 Expense Budget”).</w:t>
      </w:r>
    </w:p>
    <w:p>
      <w:pPr>
        <w:pStyle w:val="Normal1"/>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March 1, 2017, approves the new designation and the changes in the designation of certain organizations receiving local and youth discretionary funding and funding for certain initiatives in accordance with the Fiscal 2017 Expense Budget, approves the new designation and the changes in the designation of certain organizations receiving funding for certain initiatives in accordance with the Fiscal 2016 Expense Budget, approves the new designation and the changes in the designation of certain organizations receiving local discretionary funding in accordance with the Fiscal 2015 Expense Budget, approves the changes in the designation of a certain organization receiving funding for certain initiatives in accordance with the Fiscal 2014 Expense Budget, approves the changes in the designation of certain organizations receiving local discretionary funding in accordance with the Fiscal 2012 Expense Budget, amends the description for the Description/Scope of Services of certain organizations receiving local and youth discretionary funding and funding for certain initiatives in accordance with the Fiscal 2017 Expense Budget, and amends the description for the Description/Scope of Services of certain organizations receiving local and youth discretionary funding and funding for certain initiatives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7 Expense Budget, new designations and/or changes in the designation of certain organizations receiving funding for certain initiatives in accordance with the Fiscal 2016 Expense Budget, new designations and/or changes in the designation of certain organizations receiving local discretionary funding in accordance with the Fiscal 2015 Expense Budget, changes in the designation of a certain organization receiving funding for certain initiatives in accordance with the Fiscal 2014 Expense Budget, changes in the designation of certain organizations receiving local discretionary funding in accordance with the Fiscal 2012 Expense Budget, amends the Description/Scope of Services of certain organizations receiving local and youth discretionary funding and funding for certain initiatives in accordance with the Fiscal 2017 Expense Budget, as well as amendments to the Description/Scope of Services of certain organizations receiving local and youth discretionary funding and funding for certain initiatives in accordance with the Fiscal 2016 Expense Budget.</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change in the designation of a certain organization receiving aging discretionary funding pursuant to the Fiscal 2017 Expense Budget, as described in Chart 2; sets forth the new designation and changes in the designation of funding pursuant to certain initiatives in the Fiscal 2017 Expense Budget, as described in Charts 4-20; sets forth the new designation and the changes in the designation of certain organizations receiving local discretionary funding pursuant to the Fiscal 2015 Expense Budget, as described in Chart 21; sets forth the new designation and changes in the designation of funding pursuant to a certain initiative in the Fiscal 2056 Expense Budget, as described in Chart 22; sets forth the new designation and the changes in the designation of certain organizations receiving local discretionary funding pursuant to the Fiscal 2014 Expense Budget, as described in Chart 23; sets forth the new designation and the changes in the designation of certain organizations receiving local discretionary funding pursuant to the Fiscal 2012 Expense Budget, as described in Chart 24; amends the description for the Description/Scope of Services for certain organizations receiving local, aging, and youth discretionary funding and funding for certain initiatives in accordance with the Fiscal 2017 Expense Budget, as described in Chart 25; amends the description for the Description/Scope of Services for certain organizations receiving local, aging, and youth discretionary funding and funding for certain initiatives in accordance with the Fiscal 2016 Expense Budget, as described in Chart 26;</w:t>
      </w:r>
      <w:r>
        <w:rPr>
          <w:rFonts w:cs="Times New Roman" w:ascii="Times New Roman" w:hAnsi="Times New Roman"/>
          <w:color w:val="000000"/>
          <w:sz w:val="24"/>
          <w:szCs w:val="24"/>
        </w:rPr>
        <w:t xml:space="preserve"> and sets forth the organizations that will receive equipment from the organization funded by a certain initiative, as described in Chart 27.</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 sets forth the changes in the designation of a certain organization receiving aging discretionary funding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3 sets forth the new designation of certain organizations receiving funding pursuant to the A Greener NYC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the </w:t>
      </w:r>
      <w:r>
        <w:rPr>
          <w:rFonts w:cs="Times New Roman" w:ascii="Times New Roman" w:hAnsi="Times New Roman"/>
          <w:bCs/>
          <w:sz w:val="24"/>
          <w:szCs w:val="24"/>
        </w:rPr>
        <w:t>NYC Cleanup Initiative</w:t>
      </w:r>
      <w:r>
        <w:rPr>
          <w:rFonts w:eastAsia="Times New Roman" w:cs="Times New Roman" w:ascii="Times New Roman" w:hAnsi="Times New Roman"/>
          <w:sz w:val="24"/>
          <w:szCs w:val="24"/>
        </w:rPr>
        <w:t xml:space="preserve"> in accordance with the Fiscal 2017 Expense Budget. Some of these changes will be effectuated upon a budget modification.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5 sets forth the change in the designation of a certain organization receiving funding pursuant to the Support our Seniors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6 sets forth the new designation of certain organizations receiving funding and the removal of funds from a certain organization pursuant to the Food Pantries Initiative in accordance with the Fiscal 2017 Expense Budget. Such funds were transferred to the Senior Centers, Programs, and Enhancements Initiative in Chart 13.</w:t>
      </w:r>
      <w:r>
        <w:rPr/>
        <w:t xml:space="preserve"> </w:t>
      </w:r>
      <w:r>
        <w:rPr>
          <w:rFonts w:eastAsia="Times New Roman" w:cs="Times New Roman" w:ascii="Times New Roman" w:hAnsi="Times New Roman"/>
        </w:rPr>
        <w:t>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7 sets forth the new designation of certain organizations receiving funding pursuant and the removal of funds from a certain organization pursuant to the HIV/AIDS Faith-Based Initiative in accordance with the Fiscal 2017 Expense Budget. Such funds were transferred to the Access Health Initiative in Chart 16, and the Reproductive and Sexual Health Services Initiative in Chart 20.</w:t>
      </w:r>
      <w:r>
        <w:rPr/>
        <w:t xml:space="preserve"> </w:t>
      </w:r>
      <w:r>
        <w:rPr>
          <w:rFonts w:eastAsia="Times New Roman" w:cs="Times New Roman" w:ascii="Times New Roman" w:hAnsi="Times New Roman"/>
        </w:rPr>
        <w:t>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8 sets forth the change in the designation of certain organizations receiving funding pursuant to the Healthy Aging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9 sets forth the new designation of certain organizations receiving funding pursuant to the </w:t>
      </w:r>
      <w:r>
        <w:rPr>
          <w:rFonts w:cs="Times New Roman" w:ascii="Times New Roman" w:hAnsi="Times New Roman"/>
          <w:bCs/>
        </w:rPr>
        <w:t>Cultural Immigrant Initiative</w:t>
      </w:r>
      <w:r>
        <w:rPr>
          <w:rFonts w:eastAsia="Times New Roman" w:cs="Times New Roman" w:ascii="Times New Roman" w:hAnsi="Times New Roman"/>
        </w:rPr>
        <w:t xml:space="preserve">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10 sets forth the new designation of certain organizations receiving funding pursuant to the SU-CASA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1 sets forth the change in the designation of certain organizations receiving funding pursuant to the Cultural After-School Adventure (CASA) Initiative in accordance with the Fiscal 2017 Expense Budget. </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pPr>
      <w:r>
        <w:rPr>
          <w:rFonts w:eastAsia="Times New Roman" w:cs="Times New Roman" w:ascii="Times New Roman" w:hAnsi="Times New Roman"/>
        </w:rPr>
        <w:t xml:space="preserve">Chart 12 sets forth the new designation of certain organizations receiving funding pursuant to the Financial Empowerment for NYC’s Renters </w:t>
      </w:r>
      <w:r>
        <w:rPr>
          <w:rFonts w:cs="Times New Roman" w:ascii="Times New Roman" w:hAnsi="Times New Roman"/>
          <w:bCs/>
        </w:rPr>
        <w:t>Initiative</w:t>
      </w:r>
      <w:r>
        <w:rPr>
          <w:rFonts w:eastAsia="Times New Roman" w:cs="Times New Roman" w:ascii="Times New Roman" w:hAnsi="Times New Roman"/>
        </w:rPr>
        <w:t xml:space="preserve">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3 sets forth the new designation of certain organizations receiving funding pursuant to the Senior Centers, Programs, and Enhancements </w:t>
      </w:r>
      <w:r>
        <w:rPr>
          <w:rFonts w:cs="Times New Roman" w:ascii="Times New Roman" w:hAnsi="Times New Roman"/>
          <w:bCs/>
        </w:rPr>
        <w:t>Initiative</w:t>
      </w:r>
      <w:r>
        <w:rPr>
          <w:rFonts w:eastAsia="Times New Roman" w:cs="Times New Roman" w:ascii="Times New Roman" w:hAnsi="Times New Roman"/>
        </w:rPr>
        <w:t xml:space="preserve"> in accordance with the Fiscal 2017 Expense Budget. Such funds were transferred from the Food Pantries Initiative in Chart 6, Immigrant Opportunities Initiative in Chart 14, and Post-Arrest Diversion Program for Young Adults Initiative in Chart 15. 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removal of funds from a certain organization receiving funding pursuant to the Immigrant Opportunitie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Such funds were transferred to the Senior Centers, Programs, and Enhancements Initiative in Chart 13.</w:t>
      </w:r>
      <w:r>
        <w:rPr/>
        <w:t xml:space="preserve"> </w:t>
      </w:r>
      <w:r>
        <w:rPr>
          <w:rFonts w:eastAsia="Times New Roman" w:cs="Times New Roman" w:ascii="Times New Roman" w:hAnsi="Times New Roman"/>
        </w:rPr>
        <w:t>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5 sets forth the new designation of a certain organization receiving funding and the removal of funds from a certain organization pursuant to the Post-Arrest Diversion Program for Young Adult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Such funds were transferred to the Senior Centers, Programs, and Enhancements Initiative in Chart 13.</w:t>
      </w:r>
      <w:r>
        <w:rPr/>
        <w:t xml:space="preserve"> </w:t>
      </w:r>
      <w:r>
        <w:rPr>
          <w:rFonts w:eastAsia="Times New Roman" w:cs="Times New Roman" w:ascii="Times New Roman" w:hAnsi="Times New Roman"/>
        </w:rPr>
        <w:t>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rPr>
        <w:t>Chart 16 sets forth the new designation of certain organizations receiving funding pursuant to the Access Health Initiative in accordance with the Fiscal 2017 Expense Budget. Such funds were transferred from the HIV/AIDS Faith Based Initiative in Chart 7. 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7 sets forth the change in the designation of a certain organization receiving funding pursuant to the Maternal and Child Health Service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8 sets forth the change in the designation of a certain organization receiving funding pursuant to the Geriatric Mental Health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9 sets forth the change in the designation of a certain organization receiving funding pursuant to the Viral Hepatitis Prevention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rPr>
        <w:t>Chart 20 sets forth the new designation of a certain organization receiving funding pursuant to the Reproductive and Sexual Health Services Initiative in accordance with the Fiscal 2017 Expense Budget. Such funds were transferred from the HIV/AIDS Faith Based Initiative in Chart 7. 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1 sets forth the change in the designation of certain organizations receiving local discretionary funding in accordance with the Fiscal 2015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2 sets forth the change in the designation of a certain organization receiving Anti-Poverty Initiative funding in accordance with the Fiscal 2015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3 sets forth the change in the designation of a certain organization receiving local discretionary funding in accordance with the Fiscal 2014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4 sets forth the change in the designation of a certain organization receiving local discretionary funding in accordance with the Fiscal 2012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5 amends the description for the Description/Scope of Services for certain organizations receiving local discretionary funding and funding for certain initiatives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6 amends the description for the Description/Scope of Services for certain organizations receiving local discretionary funding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7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Fiscal 2015, Fiscal 2017, and Fiscal 2012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390</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5, 2014 the City Council adopted the expense budget for fiscal year 2015 with various programs and initiatives (the “Fiscal 2015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3 the City Council adopted the expense budget for fiscal year 2016 with various programs and initiatives (the “Fiscal 2014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9, 2011 the City Council adopted the expense budget for fiscal year 2015 with various programs and initiatives (the “Fiscal 2012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Fiscal 2016, Fiscal 2015, Fiscal 2014, and Fiscal 2012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Whereas, The City Council is hereby implementing and furthering the appropriations set forth in the Fiscal 2017 and Fiscal 2016 Expense Budgets by approving new Description/Scope of Services for certain organizations receiving local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Resolved, That the City Council approves sets forth the changes in the designation of a certain organization receiving aging discretionary funding in accordance with the Fiscal 2017 Expense Budget, as set forth in Chart 2; and be it further</w:t>
      </w:r>
      <w:r>
        <w:rPr>
          <w:rFonts w:eastAsia="Times New Roman" w:cs="Times New Roman" w:ascii="Times New Roman" w:hAnsi="Times New Roman"/>
          <w:sz w:val="24"/>
          <w:szCs w:val="24"/>
          <w:highlight w:val="yellow"/>
        </w:rPr>
        <w:t xml:space="preserve">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A Greener NYC Initiative in accordance with the Fiscal 2017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NYC Cleanup </w:t>
      </w:r>
      <w:r>
        <w:rPr>
          <w:rFonts w:cs="Times New Roman" w:ascii="Times New Roman" w:hAnsi="Times New Roman"/>
          <w:bCs/>
          <w:sz w:val="24"/>
          <w:szCs w:val="24"/>
        </w:rPr>
        <w:t>Initiative</w:t>
      </w:r>
      <w:r>
        <w:rPr>
          <w:rFonts w:eastAsia="Times New Roman" w:cs="Times New Roman" w:ascii="Times New Roman" w:hAnsi="Times New Roman"/>
          <w:sz w:val="24"/>
          <w:szCs w:val="24"/>
        </w:rPr>
        <w:t xml:space="preserve"> in accordance with the Fiscal 2017 Expense Budget, as set forth in Chart 4;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Support Our Seniors Initiative in accordance with the Fiscal 2017 Expense Budget, as set forth in Chart 5; and be it further</w:t>
      </w:r>
    </w:p>
    <w:p>
      <w:pPr>
        <w:pStyle w:val="Normal1"/>
        <w:spacing w:lineRule="auto" w:line="48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Resolved, That the City Council approves the new designation of certain organizations receiving funding and the removal of funds from a certain organization pursuant to the Food Pantries Initiative in accordance with the Fiscal 2017 Expense Budget, as set forth in Chart 6; and be it further</w:t>
      </w:r>
    </w:p>
    <w:p>
      <w:pPr>
        <w:pStyle w:val="Normal1"/>
        <w:spacing w:lineRule="auto" w:line="48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Resolved, That the City Council approves the new designation of certain organizations receiving funding and the removal of funds from a certain organization pursuant to the HIV/AIDS Faith Based Initiative in accordance with the Fiscal 2017 Expense Budget, as set forth in Chart 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Healthy Aging Initiative in accordance with the Fiscal 2017 Expense Budget, as set forth in Chart 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Cultural Immigrant Initiative</w:t>
      </w:r>
      <w:r>
        <w:rPr>
          <w:rFonts w:eastAsia="Times New Roman" w:cs="Times New Roman" w:ascii="Times New Roman" w:hAnsi="Times New Roman"/>
          <w:sz w:val="24"/>
          <w:szCs w:val="24"/>
        </w:rPr>
        <w:t xml:space="preserve"> 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U-CASA Initiative in accordance with the Fiscal 2017 Expense Budget, as set forth in Chart 10;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Cultural After-School Adventure (CASA) Initiative in accordance with the Fiscal 2017 Expense Budget, as set forth in Chart 11; and be it further</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Financial Empowerment for NYC’s Renters </w:t>
      </w:r>
      <w:r>
        <w:rPr>
          <w:rFonts w:cs="Times New Roman" w:ascii="Times New Roman" w:hAnsi="Times New Roman"/>
          <w:bCs/>
          <w:sz w:val="24"/>
          <w:szCs w:val="24"/>
        </w:rPr>
        <w:t>Initiative</w:t>
      </w:r>
      <w:r>
        <w:rPr>
          <w:rFonts w:eastAsia="Times New Roman" w:cs="Times New Roman" w:ascii="Times New Roman" w:hAnsi="Times New Roman"/>
          <w:sz w:val="24"/>
          <w:szCs w:val="24"/>
        </w:rPr>
        <w:t xml:space="preserve"> in accordance with the Fiscal 2017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Senior Centers, Programs, and Enhancements Initiative in accordance with the Fiscal 2017 Expense Budget, as set forth in Chart 13;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a certain organization receiving funding pursuant to the Immigrant Opportunities Initiative 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and the removal of funds from a certain organization pursuant to the Post-Arrest Diversion Program for Young Adults Initiative 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and the removal of funds from a certain organization pursuant to the Access Health Initiative in accordance with the Fiscal 2017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Maternal and Child Health Services Initiative in accordance with the Fiscal 2017 Expense Budget, as set forth in Chart 17; and be it further</w:t>
      </w:r>
      <w:r>
        <w:rPr>
          <w:rFonts w:eastAsia="Times New Roman" w:cs="Times New Roman" w:ascii="Times New Roman" w:hAnsi="Times New Roman"/>
          <w:sz w:val="24"/>
          <w:szCs w:val="24"/>
          <w:highlight w:val="yellow"/>
        </w:rPr>
        <w:t xml:space="preserve">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Geriatric Mental Health Initiative in accordance with the Fiscal 2017 Expense Budget, as set forth in Chart 18; and be it further</w:t>
      </w:r>
      <w:r>
        <w:rPr>
          <w:rFonts w:eastAsia="Times New Roman" w:cs="Times New Roman" w:ascii="Times New Roman" w:hAnsi="Times New Roman"/>
          <w:sz w:val="24"/>
          <w:szCs w:val="24"/>
          <w:highlight w:val="yellow"/>
        </w:rPr>
        <w:t xml:space="preserve">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Viral Hepatitis Prevention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and the removal of funds from a certain organization pursuant to the Reproductive and Sexual Health Services Initiative in accordance with the Fiscal 2017 Expense Budget, as set forth in Chart 20; and be it further</w:t>
      </w:r>
      <w:r>
        <w:rPr>
          <w:rFonts w:eastAsia="Times New Roman" w:cs="Times New Roman" w:ascii="Times New Roman" w:hAnsi="Times New Roman"/>
          <w:sz w:val="24"/>
          <w:szCs w:val="24"/>
          <w:highlight w:val="yellow"/>
        </w:rPr>
        <w:t xml:space="preserve">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certain organizations receiving local discretionary funding in accordance with the Fiscal 2015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Anti-Poverty Initiative funding in accordance with the Fiscal 2015 Expense Budget, as set forth in Chart 2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4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2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mends the description for the Description/Scope of Services for certain organizations receiving local and youth discretionary funding and funding for certain initiatives in accordance with the Fiscal 2017 Expense Budget, as set forth in Chart 25;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6 Expense Budget, as set forth in Chart 2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27.</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S 03-01-17</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10255</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5:00Z</dcterms:created>
  <dc:creator>Michael Chasan</dc:creator>
  <dc:description/>
  <cp:keywords/>
  <dc:language>en-US</dc:language>
  <cp:lastModifiedBy>DelFranco, Ruthie</cp:lastModifiedBy>
  <cp:lastPrinted>2017-01-17T18:36:00Z</cp:lastPrinted>
  <dcterms:modified xsi:type="dcterms:W3CDTF">2017-03-01T15:18:00Z</dcterms:modified>
  <cp:revision>4</cp:revision>
  <dc:subject/>
  <dc:title>FY15 Transparency Resolution #3.docx</dc:title>
</cp:coreProperties>
</file>