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y 18,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Michael Twomey, Assistant Counsel, Finance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Finance Committee Agenda of July 18, 2024 – Resolution approving a tax exemption for one Land Use item (Council District 3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lton Street Sout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mendment of an existing partial 40-year Article V exemption for one building in Council Member Ossé's district.  The building contains 28 one-bedrooms and 37 two-bedrooms, including one superintendent u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mption is set to expire July 2025 and the amendment will extend the Article V for another 40 years.  All units are capped at 50% AMI.  As part of the extension, the building will reserve 30% of its units for formerly homeless persons and complete identified capital work under a Physical Needs Assessment and HPD's Aging-in-Place initiative, including repairs to the sidewalks, curbs, and boiler room pip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1"/>
        <w:ind w:left="0" w:hanging="0"/>
        <w:jc w:val="both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Times New Roman" w:ascii="Times New Roman" w:hAnsi="Times New Roman"/>
          <w:sz w:val="24"/>
          <w:szCs w:val="24"/>
        </w:rPr>
        <w:t>Borough – Brookly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Times New Roman" w:ascii="Times New Roman" w:hAnsi="Times New Roman"/>
          <w:sz w:val="24"/>
          <w:szCs w:val="24"/>
        </w:rPr>
        <w:t>Block 1861, Lot 2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3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Ossé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Y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65 residenti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exemption – Article V, partial, 41 years from date of clos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Metropolitan Realty Grou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2.21 million (net present valu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2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AMI Targets:  50% for all uni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4157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49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4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23b5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23b5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7c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7c26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7c26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c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44f4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2244f4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23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261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7c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7c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c2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140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41:00Z</dcterms:created>
  <dc:creator>Michael Twomey</dc:creator>
  <dc:description/>
  <dc:language>en-US</dc:language>
  <cp:lastModifiedBy>DelFranco, Ruthie</cp:lastModifiedBy>
  <cp:lastPrinted>2022-11-29T19:58:00Z</cp:lastPrinted>
  <dcterms:modified xsi:type="dcterms:W3CDTF">2024-07-17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