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cember 16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:5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Eric Gio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saac Weisf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Commissioner of Heal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ealth and Mental Hygie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n Rub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ureau of Sexually Transmitted Disease Contro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YC Department of Health and Mental Hygi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borah Kapl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ting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reau of Family Heal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ealth and Mental Hygie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lliam Mart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ecutive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ealth and Mental Hygie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yn Westhoff, M.D., FACO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fessor of Obstetrics and Gynecolog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lumbia University College of Physicia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urge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an Mal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/CE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ned Parenthood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bekah Dil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, Reproductive Rights Proj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Civil Liberties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therine Ab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/CE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Health Care Ne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tiny Lop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tional Abortion Reproductive Action Leag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ia Uribelarre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C - Women's Health Servic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dical and Health Research Association of NYC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n Tamarin, M.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of the Board of Directo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hysicians for Reproductive Choice and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irley Ranz, R.P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-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y Alice Car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mergency Contraception Access Campaig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orma Leibowit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PNY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rriet Les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City Alliance Against Sexual Ass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rin Maho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OW NY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Can everyone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? This is our first time in this kind of Ik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 room. My name is Christine Quinn, I'm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Health Committee. We are learning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rules. Apparently, unlike City Hall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ght is on here the mic is on, if you want your 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, the light should be off, which the three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dn't know. You may well have just hear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ver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anyway, thank you all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oday's hearing. Today's hearing of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is on three pieces of legisla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al with the issue of the accessibility, or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ck thereof, of emergency contraception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at we're going to do, just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, I'm just going to give a brief over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ieces of legislation, the issue, the hearing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hear briefly from Eric Gioia, who ch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Investigations and Oversight Committe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d a study, which was one of the driving fo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hind some of this legislation, and then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 from Council Member Eva Moskowitz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me sponsor of one of the three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 that we're hear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m sure many of you know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aception is a physician-prescribed high-d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rth control pill, which if administer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 72 hours after unprotected intercours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course where the contraception is belie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failed, it is believed that ECP can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gnancy from occurring 89 percent of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s a very useful and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lth resource that has been very controversi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United States, and this controversy has l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tuation where many, many women don't even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this health resource and therefor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tiliz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fact, a recent study of women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44 show that only 11 percent of the women stud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n knew that emergency contraception exis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n knew that it was a resource to them.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ch a small percentage even know about i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ount -- oh, the light just got bright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edding the light here in the City Counci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ergency contraception -- but if that sma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 even knew about it, the number of wom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actually availing themselves of the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st be incredibly small in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lack of knowledge and lack of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particularly troubling, given the effectiv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emergency contraception, the low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gative side effects that are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ergency contraception as a health resour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act that there are one and a half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ntended pregnancies every year in this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700,000 abortions. Many of thos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vented, if women knew about and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ess emergency contra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three pieces of legislation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're looking at hope to both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wareness of emergency contraception, and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in the City, and they seek to do that by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e that pharmacies are better aware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ception and better notifying women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customers of whether or not they car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ock emergency contraception, and Chairperson Gio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going to tell us about the study which 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piece of legislation, to make sure that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may not use private pharmacies or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ctors also have emergency contraceptio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urce. I authored a piece of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looking at today which would requi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of Health and Mental Hygiene off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emergency contraception available a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sexually transmitted disease clin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third piece of legisla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introduced by Council Member Moskowitz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ee have been introduced in some order by my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Gioia and Council Member Moskowi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names rotating, but the third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seeks to make sure that wo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ly women who have tragically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ctim of rape or sexual assault, that when the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edical facilities which receive fund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of New York, those women are offered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men are told about emergency contracep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ered it if it is a resource that they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have after such a horrible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fter hearing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skowitz, and Council Member Gioia, we'r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hear from members of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ir thoughts and response to these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. And then we're going to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mily planning experts, doctors, rape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alists, people who work with women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in that situation, to get their sens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e availability of emergency contraception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, and would these three pieces of legislatio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pful to women in New York City and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women who have been raped or sexually assaul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I said, we're now going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Chairperson Gioia who, as I said wa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and division authored this report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eased earlier this fall regarding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essibility to emergency contraception in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private pharmacie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r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IOI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all of us are getting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w microphones here. And thank you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hearing, Madam Chair, and thank you als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leadership on this issue. A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inn said, I chair oversight and Investig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n that capacity I have an opportunity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many of my colleagues investigating issue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broad array of privacy areas, and it's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sure working with you, Council Member Quin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leadership in women's issues and health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learning a lot working with you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legislation that i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deration is important. The legisla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 consideration today is important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make emergency contraception more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omen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xperts estimate that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aception could prevent as many as on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lf million unintended pregnancies a year an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700,000 abortions ever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Emergency contraception is, as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a basic form of contraception that ser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men's health and advances prod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lf-deter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bviously, women's heal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amount to the health of our societ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ailability of emergency contraception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s a public health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pproximately six months ago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fford Miller, Council Member Quinn and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eased a report conducted by m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tailing the results of a survey of whethe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 pharmacies were carrying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eption p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tween June 3rd and July 5th, 20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staff gathered information through a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vey of 170 pharmacies across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iven the importance of this dru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venting unwanted pregnancies, the resul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ther alar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ly 55 percent of all pharma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wide carried at least one brand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aception. When broken down by borough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large discrepancy in the percentage of pharma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carried at least one br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ixty-eight percent of pharmac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hattan carried an emergency contraceptive br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63 percent of Bronx pharmacies, 6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 pharmacies, 47 percent of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harmacies, and in my own home borough of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37 percent of pharmacies stocked at lea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ixteen percent of all pharma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s that they could order the drug for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livery. While that finding demonstrates a de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willingness among some pharmacists to 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criptions for emergency contraceptive pill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sensitivity of the treatment makes ord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ugs an inadequate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most 30 percent of all pharma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 not carry any brand of emergency contracep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ixty-two percent of chain pharma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ried at least one brand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ceptive pills, whereas only about 52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independent pharmacies carried at lea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llowing the release of this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er Miller, Council Member Quinn and my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t a letter to those pharmacies that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survey were not carrying emergency contracep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letter detailed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rug to women's health, and urge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harmacies to consider immediately sto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ergency contraceptive p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response to the letter,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harmacies contacted my office to inform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do in fact stock the drug, and that perha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harmacist with whom we had spoken was misinfo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ose pharmacists assured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would make an effort to educate thei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EC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thers called to repor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indeed begin stocking EC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se positive respon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remely heartening, and demonstr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fessionals in the field are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ing excellent health services to the wom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City, and it goes a long way in say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 education was a key component in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to carry these, and that onc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ed of what this drug does and the effec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, that they are in fact actually willing to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conclusion, I would lik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given the traumatic effects of un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gnancy, and the negative impact that the re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aforementioned survey have on women's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easily access emergency contraceptive pill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ongly urge those here today, and my colleag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Council, to support these thre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pieces of legislation. All three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greatly increase a woman's ability to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ergency contraceptive pills, decreasing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unintended pregnancies that occur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and providing a valuable public health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woman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OSKOWIT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Chairwoman Quin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man Gioia have stated very eloquen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tionale behind these three pieces of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in my view really what we're trying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ing New York City into the 21st century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s to one aspect of reproductive health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and the options for women. I think the stu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Gioia did, as well as anecd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idence, the origins for the bill that I wa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olved with was really in discussions with DA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d spoken about victims of rape not being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EC at hospitals. So, I appreciate very muc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work that Council Member Quinn and Gioia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e on this topic, and I look forward to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ined by Council Member Phil Reed, a lon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of the Health Committee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re now going to hear from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Administration, who are going to co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saac Weisfuse, from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Health and Mental Hygiene, who actually only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ld name on his slip, not the new name 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lip. I think, you know, for the deficit at DOHM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 to have a quarter-bucket somewhere, so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that somebody mispronounces the name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so, after we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-- actually, before we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Health and Mental Hygiene,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read into the record a letter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distributing that we received from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Consumer Affairs, Commissioner Gretchen Dykst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arding the bill, which focuses on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harmacies to put up postings in their store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don't carry emergency contra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thank Desiree Peterso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, from the Office of Legislative Affairs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ught she might not be able to get this let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 for the Administration's part of the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hen we said we would very much like it, mad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. So, thank you very, very much for do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"Dear Chairwoman Quinn:" --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ted December 13th, 2002. "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itation to testify on Intro. Nos 278, 281 and 2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the Health Committee hearing on December 16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subject matter of the bill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will be considering is beyond the sco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CA's jurisdiction. This is especially tr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s 281 and 285 regarding City contrac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spitals and other medical facilities that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about emergency contraception to r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ctims, and regarding the Department of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ing available emergency contraception at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 centers resp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tro. No. 278, to require pharma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post signs regarding the sale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aception also falls outside the scop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's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defined in Sections 2203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Charter, the Commissioner's power to e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s relating to the advertising and offer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le of commodities, wares and services, en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terms and conditions under which good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 are advertised are offered for sale,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slead, deceive or take advantage of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. No. 278 would instead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pharmacists advertise, publicly dis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ther or not they have elected to offer for sal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 product. The required disclosures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fore, entirely unrelated to the term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ditions of sale, or claims about the qual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nefits of the product, the subject area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ly within DCA's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incerely, Gretchen Dykst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invited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airs to testify today but they decli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ead sent a letter. Just so folks know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following up with D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asmuch as DCA has jurisdictio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postings in pharmacies presently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t senior citizen discounts, pric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dications that they sell,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's not price gougings and thing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ture, we believe this actually not only does 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 what the Charter says DCA's jobs are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ve it actually tracks with things they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, and wouldn't cost them any additional mone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urces because they already have folks who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ecking, et cetera, on what type of postings a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not put up in pharma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we're disappointed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here today. We thank Desiree for getting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tter, and we will be following up with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as sometimes happens, we view what their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different than they view what their job is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s sometimes with City agencies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llow-up on that. Therefore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ntal Health and Hygiene will not re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nting on that bill, since it's not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ly relates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ve been joined by tw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of the Committee; Council Member Clark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oklyn and Council Member Helen Sears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t said, I'm going to turn i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Department of Health and Mental Hygi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WEISFUSE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 Good morning, Madam Chair and Health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. I am Dr. Isaac Weisfuse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 for Disease Control 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Health and Mental Hygi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Joining me today are Mr. Steve Rub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uty Director of the Bureau of Sex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mitted Disease Control; Deborah Kaplan, 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istant Commissioner for the Bureau of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, and Director of the Maternal Inf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oductive Health Program within the Bureau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y Health, and Mr. Bill Martin who is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epartment of Health and Mental Hygi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nt on this legislation introduced to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ess to emergency contra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Department fully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als of these bills. Unintended pregnanc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oductive and public health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emendous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most half of all pregnanc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ted States, about 3 million a yea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ntended, and over half of these pregnancies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abor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though statistics and un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gnancies are not available in New York City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tal records data shows that 41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gnancies in New York City in 2000 en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uced abor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artment of Health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ygiene field sites serving women in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high rates of infant mortality and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gnancy outcomes found that as many of 8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pregnancies are unint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Food and Drug Administr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emed that the use of emergency contracep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fe and effective for the prevention of pregn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al emergency contraception sometimes referr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"morning after" or "post coital contraception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olves the use of a higher dose of 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eptive p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ills are most effective if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in 72 hours of unprotected intercourse, an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duce a women's risk of pregnancy by at least 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Department of Health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ygiene currently provides inform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ergency contraception in several of it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r example, clinics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xually transmitted disease services offe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 related to family planning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essments of contraceptive use, limited pregn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ng, family planning information and referr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ing information about emergency contra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prenatal care refer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omen visiting a mater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oductive health program sites for pregnanc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V counseling and testing, are also inform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ergency contra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they have a negative pregn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 and have had unprotected intercourse within 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rs, they are referred directly to a si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s emergency contraception, including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which the maternity infant reproductiv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 has strong working relationship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aternal infant care Women's Health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Health Network and Planned Parentho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June, the Department publish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ition of the City Health Information, entit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"Contraception. The physician's role in prev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ntended pregnancies." I think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pies that are available to anybody who wants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publication inclu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ussion of oral contraceptive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ergency contracep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ity Health Informati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ular publication of the agency abou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 issues that goes to every licensed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r throughout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now would like to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fically on Intro. No. 285, the pro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ergency contraception in our Sexually Trans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ease Clin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tro. 285 would require that 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ergency contraception be made availabl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cy's Sexually Transmitted Disease Clin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agency operates nine Article 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inics that provide STD care for persons ex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xually transmitted pathogens. These clinic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ted in Central Harlem, East Harlem, Chelse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verside in Manhattan, Morrisania in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chmond in Staten Island, and finally, C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ights and Fort Green in Brooklyn and Coron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amaica and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ecause the behaviors that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Ds, including HIV, are the same ones that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unintended pregnancy, the STD visit appear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onvenient setting offering basic famil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s, including emergency contraceptio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may recall that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iden has expressed his interest in integ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mily planning services, which would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sion of emergency contraception into our ST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inic services in previous testimony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Department has been stud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dea. Although our study is not yet comple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s clear that a major concern is fina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itional resources will be required for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raining, additional staff or an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tient visits and an increase in the visit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ch patient, as well as additional lab and pharm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dministrative costs, and of course, fun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harmaceuticals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ithout additional person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luable resources could be diverted from ST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you may know, staffing for our ST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inics is very lean. These are high-volume clin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ork with a challenging patient population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re bones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urses, for example were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iminated from the clinic almost a decade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uring another period of physical difficulty,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ctors and allied health care workers perfor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dication and administration, including inj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addition to their clinic fun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you are also aware that af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eep decade-long decline, syphilis has begu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se with nearly a four-fold increase since th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00. Chlamydia herpes, Hepatitis B and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pilloma virus, the principle cause of cerv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cer, continue to be public health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ederal funding for STD trea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ained virtually level for the last several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pite the substantial increases in syphili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ommittee is well aw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ep cuts that we've already sustained,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agencies, as a result of the City's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scal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ith budget reductions of over $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on, many worthwhile and important progra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epartment have been affected, including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lth, asthma, lead poisoning prevention, mater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 and pest control. And with the clos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's budget deficit still uncertai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, along with other agencies, will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o make more c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re working very hard to ensu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ts will have a minimal impact on essentia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 services, but we must face realit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not expand programs at a time when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s are being 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we commit to this new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mediately without new revenue sources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 that we cut other important servic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se are the unfortunate choic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before us today. While we intend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on this initiative, we cannot commit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to its implementation in the near futu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must therefore ask that the City Council d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ion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the meantime, however, we do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gin a modest pilot program in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inics. We plan to assign four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isors who are currently working in mater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ant reproductive health program sites to ST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month we provided a two-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in the trainer session for STD staff and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family planning, including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aception and other contraception meth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training prepare staff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rehensive family planning 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seling and to lead worksho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initiative withdraws in pa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unds which were baselined in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dget, does not require legislative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we had the resource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y planning, including emergency contra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our STD clinics, we would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 I would like to comment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Intro. No. 28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tro. No. 281 would prohibi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agency from entering into a contrac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spital that does not agree to inform rape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availability of emergency contracep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requested, administer such contraception, DOHM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mmends that the Council not approve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believe it is extremely unw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 another layer of complica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t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ore importantly, the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be required to monitor and enfor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sions of the contract would, in most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neither the expertise, nor the staff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r example, a program that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a hospital to provide community asth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s, or to participate in an AIDS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, or to provide assistance for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s, such as medical equipment, would not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position to monitor emergency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ivities regul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great majority of DOHMH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ts are for mental hygiene services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s would have to monitor an area of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actice that has no connection with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are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order to monitor and enfor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act provision, emergency department ch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need to be polled and reviewed for whe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pe victim has been seen, and determination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to be made as to whether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aception was offered and ref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a violation is found,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arently provides no alternative but to ter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a result, many capital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way, including those that were start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initiatives, could be ter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he case of the Mental Hygi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vision, clients would have to be trans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other program with the possibility of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ruption to their treatment and/or go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 for a period of time while a new prov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f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oreover, in the event that tw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ies have contracts with the same hospi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flicting determinations regarding compli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statute might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is even more likely t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agencies, such as Homeless Servic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portation or Parks Department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have contracts with hospitals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equately monitor such a contract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bill has a number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s. It defines hospitals as any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censed under Article 28 of the State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covers inpatient and out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dical facilities, including diagnost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eatment centers and nursing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, it appears to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hospital provide the contraception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est, and does not allow for any exerci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dical judgment including the time elapsing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latter provision could, if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terally, require termination of the contr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pite a legitimate exercise of medical judg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art of the hospital not to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bill also requires a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nalty of not less than $5,000, bu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fy how the penalty is to be levi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cted, after which and in add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act ter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nally, with regard to Intro. 27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arding pharmacies, we support the concep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ater availability of oral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aceptives, but we will not be able to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whether this is an appropriate way to accomp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ppreciat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nt on the legislation before you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 happy to answer any questions that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start with Intro. 285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 that I'm the lead sponsor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, I just want to say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-in to Intro. 285, you know, in the second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your testimony you talk about referral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to three different organizations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it's important to note for the reco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ly one, probably two, actually,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wo, definitely two, maybe even three,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encies all have had their City-funded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rgeted for cuts over the past two plus year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though it's terrific that the Department use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a referral, you need to note that the very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dget crisis, which you kind of comment on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ity has looked, unfortunately, I do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n a malicious way, but looked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cies to the tax levy money that we give them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p make up the defic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don't think we can thi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as this necessarily consistent resourc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ways going to be there for referral, si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n, in fact, collective "we" as City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rgeted them for cuts even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we need to note that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ates to how much we look at them as a reaso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don't necessarily have to expand our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not saying that if we expand our serv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cut them, but I just think that it'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e that in fact, you know, it was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Health and Mental Hygiene itself that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of the cuts to at least two of those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st year, maybe three, I can't re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bviously, in your comments on 28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clear that the concept is one you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 have financial concern. So, wh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ing about staff resources, or you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ff resources to train staff on how to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urce known, how to administer it, et cet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it would be probably the same staff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n't be that there would be new staff p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to deal with emergency contra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the staff part is th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WEISFUSE: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ite. Let me just go back and explain our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WEISFUS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viously there is a need for trai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ent staff, in order to provide this servic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really is a need. One of our concern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women who would come to our services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ly be offered very strongly other servic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for example, they would a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ered HIV counseling and testing. They woul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offered an STD examination. They would a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ered those kinds of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the idea is not necessari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would need the extra staff to do, you know,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the emergency contraceptive pills, bu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be an increase in volume, we need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 prepared to give those services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at the women coming to us all ar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uation where they could benefit from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So it's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this bill would require in particular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rease the number of staff you would ne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that you believe that this bill would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women into your clinic and that would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ed volu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WEISFUS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think one other th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Can I just ask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WEISFUSE: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You say that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when you passed Intro. 111, which did X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ught 300 more women in which raised you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load by six percent, which costs $2 mill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is the experience based on what law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itiative that makes you feel that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cost increase? And what exactly is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e that causes you to have pause to ask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ble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WEISFUSE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of the suggestions that we have for u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pilot, first of all, we don't hav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quivalent data here to allow us to say tha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is opposition, you know, number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ed. I think that's where we're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certain. But one of our proposals was to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one locality, in one STD clinic, and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sure that and try to understand what t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ns for us. I think that's really the only w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 to get a good handle on that, and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al is to do jus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terms of, you know, we've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is Citywide or clinic-wide, we've imagi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 of all, our STD clinics are sort of bare b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erms of staffing, and we imagine that e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mall increase in the number of people as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services would put increased demands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ility to do that, and, again, the way they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hey don't necessarily operate by appoint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're really walk-in services, so that we can'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short term kind of adjust staff from one clini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ext. You know, so if a whole bunch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lk in one day, we have to do the best we ca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, with the staff that are there.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tra people, because we don't have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ickly shift that. Obviously we'll shift if w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ng-term tr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our sense was that we w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increased volume that would require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use of one extra counselor to do HIV couns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esting, and part of a clinician's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 extra examinations to the clinician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some other costs, obviously, for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aceptives themselves, a little bi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bratorian who is on site, and that kind of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roblem is when you multip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potential of ten clinics, comes to in exces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lion dollars. Because if you add the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st, which may be minimal at one site, and multi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by ten, it gets up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But you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 I mean, there's no experience that you've h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's no experience that the Department ha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causes you to know that it would be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llars, versus $100,000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WEISFUSE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y we're proposing to do something more focu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pilot to learn what the experienc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just think it wouldn't be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ible to think of a ten-clinic expa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mediately without getting more resources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better understanding of what that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what our proposal is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-clinic site and then evaluate what that me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erms of increased volume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mediately go without resources to a ten-cli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al that might actually be very disrupti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, very sort of constructive, not with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urces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we just think that that's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gical way to go than an immediate expansion,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affing and other constraints that we ha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aseline problem in these clin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So your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n't that the price of the medication --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ason I'm asking my question abou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discussions leading up to today's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certainly heard that cost would be prohib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is bill, which in what was reported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 from staff, this particular cos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ased usage scenario that you're raising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that I had been told had been raised, so it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nger the cost of the medication or the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WEISFUSE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, there are legitimate training and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d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So you don't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prohib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WEISFUSE: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tunately, or unfortunately, dwarf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the increase in volume would be. I would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, I can't give you a percentage off the to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head, but most of the cost of that million o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to do with increased volume and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, and we feel very strongly that the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be offered these services and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that we factor into this proposal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feel comfortable not offering that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ray of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What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there be that you could do in the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n't have any financial c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WEISFUSE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n everything has some cost when you get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. I mean, we have tried to, for example, p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hand of every primary care provid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How much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WEISFUSE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cost to send out somewhere in the order of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50,000 to, not including staff time,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the printing. That may be a rough estim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not including staff time. Just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gether and do that. And the intent behind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agree with you that emergency contra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amily planning services ar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utilized in this City, and by giving thi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internists, to family planning provider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s, not necessarily family planning clinics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st we would get the word out to peo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rs about what the whole array of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y could provid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that's an example of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have done really in the last half y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y to advanc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s, I mean I appreciate, very much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ffer of the pilot, one of my concer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ilot is it would -- if you do a pilot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it for a period of time to have enough dat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n would study the data and we ha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ions about the data, and like term lim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don't know, I'm exaggerating. So,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ttle concern that, you know, a pilot at one cli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 not be -- let's assume for a second your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increased usage is valid, which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t is quite frankly, since there's no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can see, we're not looking at the thre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s something like this happened. So, let'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rgument's sake to go for that, to a one cli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ilot, I'm not sure that it isn't way too larg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ep-down that would add too much time in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t this information out there. So, I think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need to look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don't know whether there'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tions of, you know, phasing it in,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ve clinics one year and five clinics the nex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something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I would ask the agency, to,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you could, if there's any kind of dollar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have about what you think it would cos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n, two, based on that, if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ter-proposal you might have beyond just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inic, because certainly that doesn't seem to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enough to then step off the overall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ASSISTANT COMMISSIONER KAPLA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just want to add on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Please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ASSISTANT COMMISSIONER KAPLA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sorry. Deborah Kaplan 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 and Mental Hygi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t while we don't have any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pare this to, in terms of other DOH initia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you pointed out, presumably for thi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ningful there would be real adverti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motion of the fact that we are now provi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out the City, and I know the experienc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I what I understand at Planned Parenthoo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there's major promotion of this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ly a significant increase in women wh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think based on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ticipate, and quite frankly, hope for if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sources to do it, that women would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d and go for thes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Absolute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ned Parenthood we will hear from later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question from a financial perspective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ugh, then do you retain those women as client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hope you would but we don't know tha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know whether the woman who would come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 to you for emergency contraception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 if she then began to have, you know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ular primary care in her life. I don't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gh, if you'd look at a case study of wom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 forward for EC, do they tend to then stay 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n, I think we need to better understand tha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asserting that they're then going to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ant consumer of the City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Mental Hygiene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WEISFUSE: Coul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backtrack, though. Our STD clinics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pisodic care. We do see people more than o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imes we see them many times, but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set up as a primary care famil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in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owever, we do do very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errals for people, people come to u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riety of problems, which we can handle, som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't. So, we have usually recommend or ref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od provider, including family clin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a longer term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ever, we're talking about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dditional services at the time of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Oh, see,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you had said was that you were concer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would get them in and that they would the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ing other services. I mean, I think I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k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WEISFUSE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on that day. In other words,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ering them HIV counseling and testing, we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ering the other services that we do provid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 an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But, aga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know if that's true that they do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sunderstood what you said. I apologize.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you said other services that you then g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and you find out, you know,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 and then they're going to go to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's health clinics, family health clinics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ntal clinic. So, I thought that's what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ing and that that was your concern that they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ome kind of in the system so-to-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you're saying you'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hen they come in to get the EC on Tues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n they're also going to get an HIV te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uesday and whatever test on Tues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WEISFUSE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offer our whole array of STD and HIV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m on the day that they co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If I came 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t EC, presumably I waited, I don't mean thi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d way, but I had to wait a period of tim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a walk-in clinic, I got that, then would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e head of the line to get my HIV test? O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have to go and wait there too? Just becaus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ing that if I just came in to get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eption, I'm probably in a somewhat sen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, I might not stay in the clinic to then en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is other array of services, particularly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probably might have to then wait an hour or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not saying that's outrageous or any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, but that I might have to wait an hour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get my HIV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WEISFUSE: N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V test would be done quickly. I mean, that'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there are some days that are very crowde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there may not be a way. But it would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that day as quickly as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But ther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other line to get on, right? It's not all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done by the sa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WEISFUSE: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all done by the same person, but you go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he physician to the HIV counse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: Yes, I'm j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e that it's going to be as huge a drain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we hear more later from service provid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on a regular basis with women who are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ergency contraception, we might have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ing of the mindset that women te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, which I think might go to the concern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might see a situation, and this is not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r bad but just is. I think you might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uation where women are more going to b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ting what they need at that moment in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unfortunate situation that they're in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re going to leave, they're not going to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we may hear dialogue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ress your financial concern, but I apologiz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sunderstanding that. Thank you for clar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just have a quick ques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. 285, and then Council Member Moskowitz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e prime sponsor of that bill, has so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the real intent of that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o try to make sure that women who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ergency room setting, particularly women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raped or sexually assaulted, are notifi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ergency contraception, and it's made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ill, as written, kind of goe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ates problems like the one you identified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be willing to sit down with us and look a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ill could be amended to make sure it wa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rgeted at that goal; would that be a goa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-- I understand you can't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fically because you don't have the langu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you don't want Bill Martin to have like a law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his head implode as a lawyer in front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would that be a concept the department c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hind, you know, making sure that 285 was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ended to be more appropriately focused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WEISFUSE: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lking about 285 or 28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I'm sorry, 28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WEISFUSE: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we would be willing to sit down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and their staff to try to iron ou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ays that this could be made a better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forceable realistic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The goal of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e that every hospital ER that gets City mone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sure that they, regardless of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spital it is, that they're making thi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something the Department could work with us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WEISFUS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SKOWIT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just wanted to make one comment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forget all these numbers, 285. I mean, on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nd, I'm sympathetic to the notion that in a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limited resources, it must b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antly get new obli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 the other hand, you know, (a)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n't do any legislation if during an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wnturn, if that was sort of our premise; and (b)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uess it's frustrating that EC has been avail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I understand it, five years, since 1997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were boon years in that time, and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City clinics could have been offe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tion during those years without the te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scal constraints you are admittedly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rently. So, you know, I just feel th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, of course, the other thing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you, yourself, mentioned, the un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gnancies have, in addition to mo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sychological costs, obviously, have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conomic costs for the City in all sorts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ys. So, it's not clear to me that not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up-front costs, which, you know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need to get, as Council Member Quinn sai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precise number, how much are w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we're paying at the back end, and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ying at the back end on some level in add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viously, to the women and families. So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that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 the 281, I guess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, I understand the comment that it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its language is broader than intend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woman Quinn mentioned, the real int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ill was to ensure that at emergency rooms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are victims of sexual assault are offer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speak at length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iculty of oversight, and whenever I've bee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spital, I'm constantly signing forms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given X and that I know that I've rea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s about X, Y and Z, generally when I'm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spital I'm not in any frame of mind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ider these lengthy documents seriously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sight is a problem, why couldn't there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ease form that says that the patien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e aware that EC is an op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mean, is it more complicated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ARTIN: I think tha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could consider and talk about.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re some complexities in making su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QUINN: Can you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ARTIN: I'm sorry. I'm Willi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tin, Executive Counsel 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 and Mental Hygi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that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exities in determining whether in fact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a victim of rape first, and a larg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rts would probably have to be reviewed als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think we'd have to talk about whether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per was suf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believe strongly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pt behind this bill, we're going to hav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going to have a provision in our contra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know, we'd like to have some meaning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itoring and compliance, so I think we'd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 about that if we sat down and, you know,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negotiate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SKOWITZ: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ttle hard to let your comments go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n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Yes, I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OSKOWITZ: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 it's difficult to determine whether someo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a victim of sexual ass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ARTIN: No, I mean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itoring of the files. We'd have to pick up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dn't mean that in any other way, other th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have to pull all of those charts and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and make sure that we had all of those ch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I think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need to clarify further, because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what you're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ARTIN: We would have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make sure that when we went into a hospi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viewed ER charts, that we had all of the ch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re for rape victims. That's all I me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It sounde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you were saying was that something mor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men are going to misre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ARTIN: No. Absolutely not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olutely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I'm not sure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would be difficult in an ER setting to tell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rts were for rape victims, particularly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are in many of our ER specialized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ly to deal with rape victims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 in, and particularly some of the --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spitals have those, so it seems to me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ably something that was actually not at all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n, I'm not a hospital chart expert. It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 logically given the injuries one suff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a woman suffers them if she's been rap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actually not be difficult at all to se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ll whether or not somebody was ra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hear mor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fessionals when they come up, but I gu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n't seem to be a problem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ld you elaborate on why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ould be a challenge for the chart fol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ARTIN: Well, we're not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rt experts either, in terms of what goes 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ergency rooms, but I think we would jus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sure when we went in to monitor that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 solid sample of charts related to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eatment, and we don't know exactly how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that sample or how we would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spital in making sure that they have given u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charts so that we could review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WEISFUSE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I also interject, I mean just on the con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signing a waiver, which Councilwoman Moskowi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ugh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it's an interesting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re a couple of things that would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ed at. Number one, as you stated is a pers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situation really able to really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an option, but in addition I gu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 is would you still see that as a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 tying that into the contracting proces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example? Or is that a quality assurance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hospit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OSKOWITZ: Well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 just clarify an earlier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Generally what I meant when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'm not sure what I'm signing, it'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icated liability things. My health need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tty, you know, someone wants to operate on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know, that I pay attention to, so I did no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imply that patients even in a very frag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sychological state would not be able to, if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simply and straightforward if it was expl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the medical options were, I was not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lying that somehow women wouldn't know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doing. It was more you know insurance for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is going to pay for what, which I'm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ying that much attention to, and I'm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ergency room, you know, I'm not a lawyer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sure, but I thought you were stat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sight of such, the oversight for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very, very difficult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, either from the General Counsel'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view, following up on Chairwoman Quin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, why it would be difficult. I mean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 this whole business about the ch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sorry, but it should be ev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someone says they've been sexually assaul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hart presumably indicates that, and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orm, I guess it just seemed like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way for the hospital to monitor whether in 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services were provided. It wouldn't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ly way to monitor, I mean I would think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monitor in all sorts of ways, but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doing the most minimum amount of oversigh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med like that form, such a form,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mple way to implement a law like this,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ndering if I was missing something, if any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agreed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WEISFUSE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we disagree, and you know, this may be a to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another discussion, about how to really e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 Is it tied into the contracts or is it t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o the quality assurance and standard of ca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spitals, because there's two different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cessarily separate, totally separate bu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wo different tracks one could go to try to e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kind of written wa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ARTIN: I think als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ing at charts and hospitals is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that if we could look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dure for making sure that the hospital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y to -- a procedure, so that it was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body was offered, when it was eviden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needed and there was a procedure for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at was done and that there could be a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ed by a patient to accompany that proced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ould be easier for us to look at the proced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ay, okay, you have it, that's good, than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and looking at a whole lot of charts and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figure out whether or not indeed it had occu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cases of those ch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then I also think we do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 about what the sanction is also, because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t a situation here in the bill currently w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ms to us that we have no alternative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minate the contract if we find an ins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n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WEISFUSE: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e bottom line is that we woul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further discussions with the Committee o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ake this a bill that is enforceable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OSKOWI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TEWART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want to ask about, you had some concer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finitions of the facilities where 281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for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far as that is concerned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you have a problem with that?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who might be raped, they would only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inics that deals with primary care physicia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GYN, why would there be a problem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inic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wouldn't go to a clinic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als with just maybe podiatry or dermatolog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ve been raped, so why would you have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ARTIN: We only raised tha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chnical problem. We just wanted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ill was targeted correctly. And we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Committee would like to have out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inics and that's fine with us and als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spitals, but we felt that the inclusion of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mes as a result of the technical error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ttle broad and maybe we could focus in on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rect those err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All right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one, we can have any facility that has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bel if there's any facility that has primar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hysician or OBGYN that treats thes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t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they treat those type of pati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n they should be falling under the pur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81, shouldn'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ARTIN: Yes, I think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ve tho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I think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agree on the nursing home par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to get used to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ross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ust a question. Is the procedu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ocess for rape victims and the trea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porting of it? Is it a uniform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out the medical institutions and the clin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you raise the question if there w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dard, that it would be easier to hav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edical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a little confused. Does tha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every institution has their own procedu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aling with rape victi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what kind of, and what person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dical personnel, is with that rape victim?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had been raised about the sensitiv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, and the trauma that the victim may be in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actually is with that patien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titutions? And I'm very familiar with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oms, so I don't think you need to explain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CTING ASSISTANT COMMISSIONER KAPLA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would comment that for women who are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xual assault or rape, I think more re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 is more of how can this type of b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itored appropriately and the difficul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raised by tying it to contract issu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ther or not there is another -- I don't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 is so much now to review the charts o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rts can be reviewed and if there aren't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ocols for how the services that a woma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eive if she has been sexually assaulted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assuring that if this was in plac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appropriate monitoring and looking at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recommended in the bill versus alternative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may be more feasible in terms of ass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spitals are implementing this appropr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So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sees, other than the Health and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poration and the clinics providing thi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ens to the voluntary sect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o actually supervis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ers or follows up on exactly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WEISFUSE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tate Department of Health is the regula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spitals across the state including the 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HHC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So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have to come from Albany in terms of en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standard procedure and process and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s necessary; am I correct on that,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WEISFUS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, Ms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LARK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 we really hit on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that I think we're making a little b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icult than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my experience medical char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ve never actually worked in a hospital bu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affiliated with the union and medical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nd to be coded, and I don't see why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icult to utilize a code system that would e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to recognize immediately who a rape victim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at's very si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think, you know, someti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ying to rationalize or trying to determin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how we're going to implement something,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bit more complicated than need be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that certainly could be par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iance mandate, that there be some sort of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nyone who is utilizing this system ind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a code in order to meet with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WEISFUSE: C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respond? I don't think our major issu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. 281 have to do with identifying the char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viewing it. I think it's more towar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s, which are putting in to the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, and you know, how would we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urces, or how would anyone get the resour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view it. So, I think those are really our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LARK: It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m to me that since there are already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stems already in place, perhaps reviewing th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utilizing or sort of piggy-backing on them,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 cost-saving measure, and I don't know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fact that type of analyses has been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WEISFUSE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y I was referring to the quality assuranc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ospitals have by creditation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ther that might be a way of actually determ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this is being done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LARK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Just before the last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s, just before we call up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nel I just want to kind of state that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where we're going to go from here is we'll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 a meeting with myself and the other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lth Committee members, Council Member Moskowi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epartment, Office of Legislative Affair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 about Intro. 281 and the issues ar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 and how we can make sure it's targe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ergency rooms, the appropriate clinics, and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some of the other issues that you raised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tions, aside from media termination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we're going to try to do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on as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condly, we're going to want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have conversations minimally with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Consumer Affairs about their interpre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osting bill, which is Intro. 278.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kind of want to do that sooner rather than l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short of any other -- you know, sh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being able to explain that they're r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wrong, I'm not sure that there's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jections that we've heard to the bill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want to also do that, and then we'd loo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 back from the agency as soon as is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any greater specifics on what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ancial costs of 285 would be and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tions you might pose as to consider beyo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ne pilot as opposed to starting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ten. Those are kind of the three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going to do as it relates to communi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agencies to follow up to this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want to thank you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ing and for being open to follow up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 and trying to find ways that we can ge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ergency contraception to women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WEISFUSE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We're nex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call up the next panel. I want to thank Desti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pez from NARAL for being flexible o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itioning, because Catherine Abate, alw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ooper, is here today, although having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ffered an injury to her foot or le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ABATE: Foot surg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Foot surger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come anyway, so we want to make sure we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therine before she lea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Catherine Abate, Community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e Network; Joan Malin of Planned Parenthoo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becca Diller of the New York Civil Lib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on; and Dr. Carolyn Westhoff will be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nel. Just head on up together. Nobody ste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therine's fo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h, Rebecca and Dr. Westhoff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 too? Okay, great.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we're not quite up to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chnological speed here. We don't have a tim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n egg sand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MACFARLANE: An hourg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An hourgla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. So, I'm not going to be able to preci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whether you got two and a half, three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he got four, but we'll say if people go on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ng, I'll ask them to sum up short of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n whatever order, whoeve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o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for the rest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, we have this panel and then tw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nels scheduled of four folks each, and the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ght be other folks in the audience who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estify, so in whatever order you'd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so, I want to thank the folk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on all three of the panels for all of their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Committee and myself, to the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and also to Council Member Moskowitz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ing the survey and in also coming up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ieces of legislation and in advance,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your help in negotiating the bills as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WESTHOFF: Okay, good morning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olyn Westhoff. I'm Professor of Obstetric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ynecology at Columbia University. I'm also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rector of the Family Planning Clinics th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umbia Presbyter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here today speaking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ative of the American Colle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stetricians and Gynecologists, also as an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 Member of the Emergency Contraception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mpaign, which is a statewide coal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tes who are promoting widespread knowle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ess to emergency contra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ealth Committee Chair, Ms. Quin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 very much for inviting me to speak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 and your fellow Council Memb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ducing this important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, I want to challenge everybo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oom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n I first arrived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ning, I went and looked for a fire extinguis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ere anybody here who knows where the nea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e extinguisher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curity? Anybody?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 out that I think there's a pretty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nection between emergency contraception and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inguishers. And I did find the fire extinguis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around, out the door, through the exit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alc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are similarities. Whe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fire, nobody starts it on purpose, no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cting to have a fire, and the sooner you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, the better. That is why we hav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inguishers available. And I want to point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re available by law. They're not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anybody in this room thought to bring a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inguisher with them this morning, and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ailable because anybody thought it was cheap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 the building with a fire extinguisher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unintended pregnanc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ificant public health problem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, and, of course, in the nation as a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ty-nine percent of all pregnanc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ntended. In many cases it is possible to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e time the pregnancy begins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ty-eight percent of women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productive ages will experience at lea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ntended pregnancy. In New York State abou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of three pregnancies are terminated with in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rtion, and presumably most of thos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ntended at the time of con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was stated earlier, increase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emergency contraception could prevent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lf the 3 million unintended pregnancies that occ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US each year, and that has the potent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n prevent as many as 800,000 abor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term "emergency contraception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ers to the use of hormones in the form of p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prevent unwanted pregnancy after a woman ha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protected intercourse. This of course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th when regular control methods fail, when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used, and when a case of sexual assault occ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think just for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 the basics. A lot of people who migh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ocate emergency contraception really do ask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you prevent pregnancy after intercours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ready occurred? And I want to just as a ho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alogy think about baking a cake, and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body that having all the ingredients,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my kitchen, does not guarantee that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get a cake. And having intercourse and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rm in the female genital tract,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arantee a pregnancy is going to occur.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evitable, it is not something that occurs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ment. It takes about seven to ten day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course for this pregnancy to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tablished, and even under ideal condition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perm are there at exactly the right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thing is normal among both individuals, only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 of the time will a pregnancy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natural failure ra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 is about 75 percent, under ideal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what emergency contraception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it just changes the condition so that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al conditions for a pregnancy to occur. S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is possible to stop a pregnancy after se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at emergency contra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ills contain a higher concentration of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rmones that are found in traditional birth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lls. These are given over a very short du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re therefore safe to use, even for wom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ght not normally be candidates for 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acep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EC is extremely simple, sa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as a back-up birth control method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 approved by the FDA as a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cription product four years ago already.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cause abortion, it prevents the pregnanc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ccurring, as I said, by interfering with the i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ditions that are necessary. This is usual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laying or inhibiting ovulation or prev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rtilization itself from occur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mergency contraception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ferred to as "the morning after pill,"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be confused with RU 486, which is th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rtion pill, but very importantly, if a wom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ready pregnant and uses emergency contracep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will not harm her, the pregnancy or the fetu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ly acts in any way during that little wind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American College of OBGYN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AMA, American Medical Women's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other national societies and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ions in being committed to improving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emergency contra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part through the FDA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, they will eventually make EC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-the-counter. We anticipate this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veral years, and in the meanwhile, widesp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ducation about the availability and use of E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tical to reducing the numbers of un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gnancies and the numbers of abor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spite safety and the potential E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ains seriously underutilized, the Guttma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ort called it "the nation's best kept secret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re are many efforts in recent y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ducate women and their health care provid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begun to raise awareness abo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ail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creasing awareness addresse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lf of the problem. Timely access is critic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EC work and remains a major obsta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C pills, as you heard, can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isk of pregnancy as much as 89 percen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n within 72 hours of sexual inter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tudies show that the use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ective by far if EC is taken within 24 hou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this means if a woman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eep the product on hand, there's a very na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ndow during which she can get a prescrip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licensed provider and find a pharmacy that st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duct, and often this need arises when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s, clinics and neighborhood pharmacies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t closed, therefore, timely access to EC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iou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October, the City Council re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indings from Mr. Gioia's study that nearly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New York City pharmacies are not stocking E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ducts, and similarly, many publicly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inics do not stock EC or educate their pat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the availability of E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Important proposed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 before the City Council today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omen in New York City obtain EC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cessary timely fashion. The first require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armacy that does not sell EC to conspicuously 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over its prescription counters, sort of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ing there's no fire extinguisher here, which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ve one from standing in line, and women real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need to stand in lines at multiple pharma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ly to find out they don't have E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The other th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ves, too, I'll just interrupt you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rrible moment where then the pharmacist scre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, do we have the emergency contracep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ck, and then the woman is mortified an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ves, which some of us may have h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rience with private pharmaceuticals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ying to get whic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WESTHOFF: All sorts of produ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--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ituents now know all about, as they're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xt to you in the pharm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WESTHOFF: Certainly time 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ssence, and confidentiality is importa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area, in particular. The second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require the City Department of Health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C available at health centers, health st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inics and others, as we have been hear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uring the previous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gether, these two amendmen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he potential to significantly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dds, that women seeking emergency contracep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 will be able to get it in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shion to prevent an unwanted, unplanned pregn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o possibly prevent an abor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third amendment, as we'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d, will require the City to provide funding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hospitals and other facilities that in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vivors of sexual assault of the avail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C and to administe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alf the women in the U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xually assaulted each year do not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ergency contraception and these women su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emendous trauma to start out with from th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nt. We do need to do everything in our po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sure their medical treatment, including E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fore a safe solution to a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tastrophic pregnancy for these 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urge the City Council to adop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e of these amendments, which are critic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 and wellness of women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conclusion, this problem i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cumented and very widespread. Contraception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t any woman down. Accidents do not discrimin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body walks out planning to start an un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gnancy, that is a contradiction. It happe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ngle woman, married women, mothers, daugh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out the reproductive age group. The 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very clear. If women had easy timely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ergency contraception, we could cut the r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ntended pregnancy in 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MALIN: Good morning. I'm Jo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lin. I'm the President and CEO of Pl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enthood of New York City, and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opportunity and I want to applau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, particularly Council Member Quinn,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ealth Committee, for your leadership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important public health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lanned Parenthood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been a leader in providing reproductiv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e in New York City for over 8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currently have three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ers, one in Manhattan, one in Brooklyn,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Bronx, and we serve over 35,000 clients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offer emergency contraception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lk-in basis six days a week in our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time is of the essence, no appoin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year, on average, among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three centers, we see about 450 client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addition, when you come i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nter for an annual GYN exam, or a tes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xually transmitted disease, we will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cription for emergency contraceptio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ongly urge women to take these prescrip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do, which is valid under state law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already explained by Dr. Caro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sthoff, who is also Chair of the Medical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at PPNYC, emergency contraception is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ter intercourse to prevent a pregnanc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ccurring. The sooner EC is taken, the greate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ective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mergency contraception can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isk of pregnancy by up to 89 percent,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, time is of the essence. Prompt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ergency contraception is essential if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prevent an unintended pregn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we all know, unintended pregn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 serious public health issue. The consequ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be very serious. For women it can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ternal death and morbidity. For the child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e low birth weight, birth defects and inf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ath, and clearly has social and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equences for all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's estimated that almost 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6 million pregnancies in this countr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ntended, with half of those ending in abor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urthermore, half of all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ween the ages of 15 and 44 have experienc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st one unintended pregn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ith widespread use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aception, it is believed what we could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lf of all unintended pregna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PNYC has for many years serv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itical resource for emergency contracep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ers. Counseling and educating wome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ergency contraception, as well as providing i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clin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fact, before the two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ergency contraceptive products known as Preve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 B, we would cut up pill packets and gi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ill packets to women who came in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lso joined with many reprod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lth care leaders in advocating with the FD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ve the packaging of emergency contracep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has created this enormous potential for n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versal access of widely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lso join with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oductive leaders to ask the FDA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ergency contraception available over the cou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y have not yet chosen to decide that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ur front line experience illust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cute need for access to EC. Two years ago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hattan health center previously opened on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uesdays through Saturday, piloted a program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"EC Monday," which meant we were open on Mond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C visits only. The responses were overwhel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uring an average month in 2002, 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 of our emergency contraceptive vis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ccurred on this single day of the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continue to provide EC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lk-in basis six days a week at ou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lth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ough the question should be ask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makes Monday unique? On Sunday a woma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d virtually nowhere to go to get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aception unless she already has a prescrip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even then she has to find a pharma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 stocks EC, and as the City Council's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cated, that's really hard to f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e strongly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being considered here today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ove some of the barriers and obstacles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 women too often face when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se bills, Intro. 281, 285 and 2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put policies in place that will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ntended pregnancies by getting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aception into women's hands quick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et me just quickly summariz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 in these thre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 281, which requires all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New York City that contract with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 emergency contraception to rape surviv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they are treated in the emergency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ape is a violent and traumatic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s further compounded by the risk of pregn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roviding EC to sexual ass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rvivors is the medical standard of care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ed by the AMA and ACOG, as Dr. Westh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should be offered 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spital in this City that treats rape survivo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an emergency basis. Every rape survivor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 to know about all, and have access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eatment o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tro. 285 would mak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ception available at New York City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Health and Mental Health centers and sex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mitted disease clinics, and on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e to give the agency's full name, because Pl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enthood cannot afford to give up any quarte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love to see this happen because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amatically increase access to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eption on a walk-in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bill will make it pos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men throughout the City to get EC in a more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here I want to comment a b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the administrative staff were indicat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C and their concerns as to whether th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rease, create a volume of care that you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able to respon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offer EC on a walk-in basi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 20 to 25 women a day. Some small number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ses do become family planning visits and co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us for other t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reality is, and I think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eciate this, when a woman is coming in for E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really what's on her mind that hour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can engage her, have a good conversation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e of that issue, you can make a referral, sh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 back to us or at the Department of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al Hygiene clinics. I mean, I would cau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staff will kill me for this, for get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other pilot project at Planned Parenthoo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be there is a way that we could work with DO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inics to try and provide ways in which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more effective referrals, because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itical issue is to have women hav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ergency contra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ven if offering it six days a wee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lk-in basis, we provide EC for about 5,000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year. If you think about the number of wom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 in need, it's far greater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n we have done our mar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mpaigns, there's always been a spike in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women who come in, which is terrific, but t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sipates because we can't keep those mar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mpaigns going because they're incredibly cos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anything we can do to get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wareness, to get out the access, to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gether on this to make sure that EC is availab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would be terrific. And then working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ensure that the full range of reproductiv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e is provided, I think would be an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lution, and, again, Planned Parenthood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lighted to work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rd, Intro. 278 would require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 posted at pharmacy centers where EC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Even the City Council's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vealing the data that Citywide a woman has a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 chance of walking into a pharmacy t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have EC in stock, the need for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losure is readily apparent, so we sup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closing, I would like to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the Council for the high priority it has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 very important reproductive health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pecially because too many women simply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emergency contraception is or where to 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hearing and these bills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ose what is often referred to as "the n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st kept reproductive health secret.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ake that not the secr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pledge our support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uncil on the issue of emergency contra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wareness, and, again, with access and aware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goal of preventing unintended pregnancie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reality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ABATE: Thank you very much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thank Naral, I'm sorry that I bumped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I guess if Naral has a foot operation next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ll let you go befor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, the City Counc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, Christine Quinn, for your leadership.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ember since I've been in New York City a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so progressive and so sensiti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s of women in responding to their needs in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timely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n't be repetitive,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 I'm Catherine Abate, President and CE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Health Care Network, and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tablished in 1981 as Community Famil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, and through those years we remain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argest family planning provider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, and our mission is not only to provid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e at our 13 health centers, but to reach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munities we serve, which are som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erved communities in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we provide family planning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in the family planning arena, people wi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for family planning, we will provide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ucation, nutrition health services, bu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come into our health centers for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e, and we have incorporated a famil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del in our primary car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anyone who comes in for ca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educated and will be offered famil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s, and will be educated around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evertheless, we feel there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ormous need for every woman or teenager tha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our center, there are tens and hundreds of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do not seek health care, whether i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ned Parenthood or MIC or other clinic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not as knowledge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lways make the assumptio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eople we see are knowledgeable, that describ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universe of woman in New York City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not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know that there is a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ulnerable population that's teens and high-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men, that inconsistently use contraceptio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 not only EC on a timely basis, but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ss to the information so they know w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ta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ast week, and I talked to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r in one of our centers, and I said,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's happening when women come in, for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 are they knowledgeable? And she gave m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ses that point to some issues for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e was a young woman who wa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tart her job, didn't know about EC and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t the 72 hours, became pregnant, and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man not only about to start her job, she had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a wedding in six months and so she was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ast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other woman came in and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72-hour period, but she said she went t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r and that provider wouldn't give her E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they lacked the knowledge. They thou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, she couldn't have been in her ovulatory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refore it wasn't necessary to give E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 woman became preg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necessarily and she was devastated. So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s to the need for a number of areas of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SI, Open Society Institut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ckard Foundation, and many of the peopl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om participate in the summit, came up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thy ideas for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e is educating women. Obvious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do that, around access and their righ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C. Educating providers, the example I g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re some providers that don'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ing EC that could be, they think it's deva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fetus, or you have to only be able to take E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uring certain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the remainder of th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lked about removing barriers to access.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more pharmacies to carry it, how to even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 the law for over-the-counter access,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providers give advanced prescri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let me say that the prior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area that was established by all these expe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highest priority should go to energiz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lth systems in state and local health de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offer EC to the wide range of at-risk wo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ens they serve through public health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f all the solutions that wer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over the two days, the solution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lt that was of the highest merit was fo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s to be equipped to give health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ccess to EC. And at this summit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ding providers, the advocates, the legal expe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t is right on targe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Council is suggesting the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 this health education and give access to E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is a natural venue, given that so many sex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ive individuals are seeking testing an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these STD centers, it is sound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y. We as a family planning provider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ustrated by the numbers of people that sti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us because of lack of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it's a crime that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ey live in certain communities, and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he same access or dollars to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rs, don't have the same choice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ves. All women should have the same choi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he free ability to mak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do support the change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. I am sensitive to the Department of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y are going to need resources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peful that there will be greater collab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bbie Kaplan and I have spoke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don't think the Department of Health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licate the services that the Famil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rs do. We need to develop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aborative agreements so that when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into an STD center, they are aware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 that there's a family planning provid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a woman after they take EC finds that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gnant, or she doesn't have a normal perio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that they need to go to a prov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think working together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rease access and not relinquish our need for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ndards of care and make sure women get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 the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gain, thank you, and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DILLER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becca Diller. I am Director of the Reprod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s Project of the New York Civil Lib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on, which is the New York State affilia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rican Civil Liberties Union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ximately 25,000 members in New York St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ree decades we've been in the fore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ocating for and litigating for women's righ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ess comprehensive reproductive health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d like to start by thanking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Quinn for her leadership on this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, as well as all of the other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have given their support to thes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se bills would provide a cru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ost to women's health and reproductive r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expanding access to a critical,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utilized means of pregnancy pre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that these bil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ly important right now at a time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 women's reproductive rights under relent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ack at the federal level. They help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ssage that in New York City we are not onl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protect the rights that we already hav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and the rights of our women to reprod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others have stated today, E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ten misunderstood, and unfortunately, va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utilized. Dr. Westhoff is far more qualif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 a biology lesson than I am, so I won't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o much of what she said, other than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iterate one point which is that as oth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d, EC is contraception, it's nothing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gh doses of oral contraceptives, the birth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ills that millions of women take every 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not be confused with mifrepristone or RU 48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DA approved drug for early abor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spite the tremendous potenti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C to drastically reduce unintended pregnancy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nearly as available nor as widely known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be. The bills that you are considering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go a long way toward promoting aware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anding access in three critical contexts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harmacies, City-run STD clinics, and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ergency rooms that treat sexual assault surviv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NYCLU strongly supports all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sures, and I'll briefly tell you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ill number 278, manda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harmacies post signs alerting their customer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don't stock EC, it's critical to prom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wareness and ensuring that women hav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tection rights around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the City Council investig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wn us, the numbers are appallingly l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ly in Staten Island and Queens,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harmacies that stock E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ile the clock is tick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ectiveness of this drug a woman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unning all over the place to find it. Sh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where it's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for the proposal to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-run clinics to provide EC, I think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itical for ensuring that women in th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these clinics are located have a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rect access and it's a government sponsored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direct access that doesn't rely sol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burdened service agencies that a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x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to bill number 281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hibit the City from contracting with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failed to provide EC as part of post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ault treatment, I think nowhere is access to E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urgently needed than in emergency ro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eating survivors of r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know that each year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600,000 American women are raped. It is esti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25,000 of those rapes results in pregna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many as 22,000 of those pregnancies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vented by timely administration of E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Dr. Westhoff and Joan Mali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id, the major medical organizations agree, AGO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AMA both say that rape survivor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seled about and offered EC when they pres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ergency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know that despite this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ensus, the care that women get in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oms is very spotty. Surveys have shown tha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emergency rooms do provide EC, and this 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itical importance because a woman who h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vived a rape is already in crisis and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forced to track down EC on her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he shouldn't have to face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sk of pregnancy because of the delay inher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ing to find a physician to prescribe and fi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armacy to dispense the EC when we know no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harmacy even has it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e other crucial factor i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se, time. As the 72 hour time window ti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taining EC becomes more and more important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hours tick by, the woman's chances of prev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gnancy de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believe that City contr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spitals and City-funded hospitals sh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y with the standard of care if they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eive City money, and I would like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efly some of the enforcement concern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ised earlie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 answer a question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Sears raised earlier, there a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ard procedures from the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, standard protocols that talk about how r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rs should be treated. However,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ledge, there's not any enforcement mechanis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protocols, and this is why we ne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so, I think that certainl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ways, and I don't think it needs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icated to figure out enforcement mechanis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n doing so, I would also suggest that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two states that have mandated this on a state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vel, Washington and California, presumabl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gured out a way to do this, and it would be us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look at what they've done and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comings and advantages of those mechanism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failure of a hospital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C will leave a rape survivor unacceptably at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becoming pregnant. So, in summary, we'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o again reiterate our support for thes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s and thank the Council for its leadershi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ave a couple of questions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questions from two of the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Westhoff, can you just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tate in the part of your testimony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ed about whether or not taking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aception would be damaging or harmful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man who was already pregn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WESTHOFF: Okay. Just like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rth control pills, there's no adverse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health of a pregnancy after pregnan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tablished. And we have limited guidance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use of emergency contraceptives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dicated product, but we have 40 years of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 from the use of oral contraceptives, which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inadvertently taken by pregnant wome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s, and there's no evidence of chang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te of miscarriage, teratogenicity, birth de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pregnancy-related complications. So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 good basis in medical evidence to belie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not harm an established pregn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The reason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because my office was reached out to by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hospitals in the City and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spitals in the City who, due to their credi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have a protocol for making, notifying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emergency contraception and mak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ailable in their emergency 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t these particular hospit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ugh, they require that women take a pregn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 before the emergency contracep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ered, and then if they are pregnan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er them somewhere else. So that's why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. WESTHOFF: Yes.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sonable. Sensitive, one minute urine pregn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 can determine whether pregnancy i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tablished. This treatment will not have any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ose women, it will not have any benef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, and doing that test gives you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refer them to the appropriate level of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Just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other conversations I was hav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hospitals. The doctors we were spea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id that it typically takes about seven day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pregnancy shows up on a pregnancy test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WESTHOFF: I would restate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seven to ten days after intercourse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man is pregn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I stated earlier, she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gnant yet five minutes after inter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Right.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WESTHOFF: And the sperm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equently wait up til five days in the woman's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iting for the egg to appear and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ological events must ten ensue in an or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scade before she is actually pregnant. And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can take seven to ten days, and the pregn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 will not yet be positive because she isn't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gn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though it's entirely possible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with a little mor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: If she's ord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WESTOFF: If she's very ord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Thank you.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 you back just on the particular convers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were having with some hospitals tha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ght require them if women were otherwise pregn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Joan, one of the thing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Health and Mental Hygiene sai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, you know, that their concern wa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tilization rate on the day that the woman ca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go up, because then the woman would parta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other services. And it seems to me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an expert in this, but it seems to m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think that's going to be a hug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, and that's not necessarily good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a problem, or bad, but just from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pective of kind of it is, it doesn't seem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going to be a huge problem, because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if I was in that situation, I would tak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dication and leave. It wouldn't be the mo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ould decide to get a lot of other thing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hat is your sense of hav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nce you run a facility that does inter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men who are accessing emergency contraception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r basis, what is your sense of that conce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the mindset that women are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MALIN: As I said earlier,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tween 20 and 30 women a day walk in as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aception and what women want is tha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y need to be abl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versation with a health care provider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ies of questions that you go through and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cription is given, or the Preven or the Plan 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given, and you talk about family plann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ture, and making sure you're not in this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uation, but by and large women are there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purpose and want to be able to get tha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ressed. We strong encourage them to come bac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mily planning visits, for HIV testing or S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ng, but we do not have to do all of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one moment, and I can appreci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of Health and Mental Hygiene's concer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ing to try and address those issue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ve got women who are in somewhat of a chao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uation, and you've got their attention an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really be as helpful and fully as helpful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like, and certainly we would all lik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, but it may not be the best moment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ull range of issues that the woman is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again, the primary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dealing with emergency contraception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ping that you can follow up in a way tha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se and that can be through, you know, the cli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, or it can be through referrals to Pl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enthood or Community Health Network or thos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services are already set up and can be ge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p, best help that woman. So, I apprecia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, and God knows as a former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funded mandates are never pleasant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 a way that we can address thi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ughtful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ABATE: Just on that, we se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8,000 individuals that we give EC to in a ye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would say many of those individuals do not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mily planning pat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invite them back. A lot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just walk-ins. We give as much health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erms of materials, but we invite them to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ointment and come back for full planning,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ning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t would not be inconsist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 ways if someone went to an STD center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viously people have to be trained. Peopl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given the right information, and a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fessional has to prescribe under the law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 EC. That, all those kinds, that situation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licated at an STD center, there is noth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inhibit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question is really for any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anel to address. Just in listen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 from the Department of Health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ygiene, the concerns about removing barri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ess seems to be sort of secondary to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cost, and I guess logistical procedur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just wondering that many of our commun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guess sort of at the advent of really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aking stock of the various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itutions, providers, education outreach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perhaps one of the things that we can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this package of legislation is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aboration that you talked about, Catherine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 is that our city is one of ethnic encla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n just listening to the discussion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ltural and linguistic barriers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cessarily surfaced, and I'm concerned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significant population that has not been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t, and that because we're ambivalent due to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s or logistical issues, that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cessarily integrated that these individual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ble to access the information and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ucated, particularly in those communiti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men had not traditionally been fre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 choices, but it's an extra added burde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don't even know it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could someone comment on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 in fact maybe we could look at developing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ntext of what we're talking about her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ucation delivery system, and also mitig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st through collab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ABATE: You're absolutely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erms that health care that's not deliver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lturally competent and sensitive ways is not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 care. People can't understand wha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livered, there's not going to be an understa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won't be proper adherence and so it's g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etence, gender sensitivity, it's cultu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guage issues, but one of the things that w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lth care providers, I would like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Health is I would like to develop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our own FACT sheets around EC and brochur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 out, but we have limited capacity to do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the communities we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there could be FACT sheets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anguages, and those FACT sheets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ailable and that every time we work with a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 agency we identify someone who work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th, someone who works with HIV women,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s in the community, that we would help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Department of Health in making su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terials get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mean, Community Health Care Ne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s for 500 agencies, in the very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can't do it alone, we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dership of the Department of Health, we c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of this information out there more rapid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ly if they would develop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MALIN: I would just want to ec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concern, because I think you raised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itical issue, in both Community Health Net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ned Parenthood and the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have clinics in neighborhoods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, in fact, work in a partnership or ne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community-based organizations to really b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effective in getting the word out, and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of us do this in a way that is most cultu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uned and sensitive to the needs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want to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do think a partnershi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cial service organizations would be critic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role. I think also going back to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therine said and that we actually already do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clinics, which is training for provid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not so much incidentally the train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inical how to, but it's also how do you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subject, how do you talk abou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do a lot of work with adolesc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hat we find is it's very difficult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olescent to have that conversation with a do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o it takes training for the provi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how to slow down a little bit,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it more inviting, and then you add onto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lay of cultural issues, this gets to b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icated yet critical, critical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would invite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 and Mental Hygiene with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pull together a group of us to really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how to do this, and it would really come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marketing education awareness and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itiative to try and really get this message o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critical public health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ABATE: I just want to ad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run a program called Teens Pack, which rea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to teens with teen leadership,   training te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run their own workshops. We're in th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sometimes the schools are reluctant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 about EC, so the Health Departmen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instrumental in opening up those do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ing sure the nurses in the schools or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ourselves that come in are received in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itiv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LARKE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dd to that mix, the fact that we have 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ng way I think as a society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boldening women to come forward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pe cases. But there's certain communiti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still has not resignated, and understan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educated about EC may serve as a two-fol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that's why I think it's so critical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examine this and really come u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 mix and blend. That will help to empower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individuals in our community who, you know,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lack of education or just information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own little world can come forward to tak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ir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Thank you.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want to add to what you were saying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ess that is made in getting women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ward to report, you know, it strikes me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n not exactly the same way, in some way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n, we saw great strides in getting the wor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how one gets infected with HIV and we sa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 increase in safe sex practices, and 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nd of a new generation of people began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xually active, we're now seeing a big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e in unsafe sex practices, and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member, because perhaps women in their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 thirties and forties now are more empower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 to be ever vigilant, because if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ing to send the message, then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enagers and in their twenties a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so doing something like this toda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ly helpful because it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d a message to women who may not have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at the right age to have it targeted a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it was so effective for, you know, peopl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ir thirties and forties. I think tha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light of the fact that it'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sitive, 72 hours, shouldn't we be focus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ucation awareness to all women, not jus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men that is the victim of rape?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ght be women who, the night after and they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h, my God, I think there's a problem here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 to know that instead of having un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gnancy that they can take care of tha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and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houldn't we be focus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wareness, because not everyone would be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victim and sometimes it's difficult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ther it's a victim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we should be focusing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awareness; isn't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MALIN: I totally agree.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ve said we've done a number of marketing campa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the last four years where we've done a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ways or in public billboards,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ergency contraception or coming into Pl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enthood, and every time we've run that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's been significant increases, spikes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 of women who come to us, but those campa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costly, but they're absolutely critical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ngrun I think they make for healthier wo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bies, families. I think they are cost effec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ving us cost down the road. But initiall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mpaigns do cost funding, but I would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gure out a way of trying to do that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it would make a critical differenc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re absolutely right. We do want to be t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men who have experienced rape and trauma, b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men who have had unprotected sex, getting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emergency contraception within 72 hou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i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mean, we often joke in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t should be next to the aspirin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man's medicine cabinet, and we fully believ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needs to be as available and accessible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ood as possible. So, any efforts we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get that word out I think would be cri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: And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ailability, we should focus more on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ailability and that would make a big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Thank you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next panel is going to be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even Tamarin from Physicians for Reprod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oice and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call can come up together. M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-- oh, I'm not going to get your last name r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ia, you know who you are, okay. Who is from 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men's Health Services and MHRA. Destiny Lopez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very nice to give her first spot to Cather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National Abortion Reproductive Action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New York; and Shirley Ranz, of NOW Brooklyn.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everybody is here,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then, this group, just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these four folks will be followed by our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nel, and our final panel will be Harriet Less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y Alice Carter, and Erin Mahoney.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inal panel. I think I might have forgotte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of the final panel, but we can deal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reat. And you all could g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ever order you would like. Whoever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folks who are exiting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y to do that quietly so we could start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nel, that would be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egin, just identify yoursel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rd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RANZ: Hi. My name is Shir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nz, I'm the President of the Brooklyn Chap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ational Organization for Women, and I am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censed pharmacist with experience in both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hospital set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going to speak at this poin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Intro 278, which deals with the pharmacy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, and I believe that Intro. 278 can hav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neficial eff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has been mentioned before,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man or a teen is looking to end a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ntended pregnancy, the last thing she need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to come up against a pharmacist who s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ti-choice views and get a lecture about how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to carry this pregnancy to term and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ing about mutilated fetuses and all the verbi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anti-choice people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as has been mentioned before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ly can't afford to waste time on long 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a pharmacy counter before she can get to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pharmacist only to discover that either he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she doesn't dispense, or that they don't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this is a question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s to be addressed. I think there'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biguity in the wording of the bill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lks about -- I'll get the actual word -- "a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cating in large type that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aception is not sold at that pharmac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ere may be some problem here becaus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ance, I've gone into pharmacies many tim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prescription and the pharmacist will say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h, I have to order it, it will be in tomorrow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elve. I'm out of it right now. So, a pharmac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, oh, I do sell that product, I just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n stock, and, so, he will not b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hat sign because it's not a principle here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doesn't have it in st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you might want to consider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somehow mandate that the pharmacy carry i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times, not just that they don't want to se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principle, because time is such an importa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Pharmac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regulated by the state. We don'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he power, as far as the New York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andate what the pharmacy does or doesn't ca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 did struggle and write in the bill whet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be sold, stock, carry -- and we'll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look at our notes on that and see why we ca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sold, I honestly can't remember, though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much debate about the difference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d stock and sold, but we will follow up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at, but unfortunately we can't mandat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of how pharmacies are regu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RANZ: All right. But may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d "stock" woul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Yes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go back and look in my notes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't remember why in the discussion, which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esting one, why we chose that, bu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olutely follow up with you on that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uggled with that very, very issue 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RANZ: Okay.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y Intro. 278 I believ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courage pharmacies to stock the item, and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 be motivated to post a sign stating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stock the item, as opposed to the one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d to post the sign that they don't sto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em, and this would further increas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ion on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lso believe that this bill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e as an interim step toward having EC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out a prescription as they do in Wash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one in the previous panel said California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 Alaska also already has this, and w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he state law which has been draf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embly, the unintended pregnancy prevention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really believe that Intro. 287 woul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rth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TAMARIN: My name is St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marin. I'm speaking on behalf of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ors of the Physicians for Reproductive Ch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dam Chairman, honorabl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, especially the ones that are still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 for allowing me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a family physician, I'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actice for 22 years. I've practiced an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dical director of a federally funde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 center in East Harlem, and I br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iences to bear, as well as my experienc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oard of PRCH to this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going to stray somewhat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ritten notes because I think a lot of thing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said before, and I want to focus on som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have come up during this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 behalf of Physicia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oductive Choice and Health and our memb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usands of pro choice physicians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the City Council members for their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hard work in crafting such vi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r-reaching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widespread use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aception has long been hamp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sinformation, lack of information, and a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ck of access. The results, unfortunately,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countable prevented and unwanted pregna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as was said before,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pregnancies result in babies of low bi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ight, children and mothers who are born and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of stress with behavioral, psycholog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al problems and maternal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mergency contraception can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outc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s it imaginable that a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available that can prevent these outcom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readily available in this day and age?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in medicine there's an ev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practice. Technology is developed, it's employ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holds its standing among other practices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a good practice, it becomes a best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my opinion,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eption is the best practice in avo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wanted pregnancies, whether they're un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of contraception failure,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aception use, or r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a thing I left out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comes of unintended pregnancy, because I wrot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other column of the paper, is that un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gnancy is probably the single, most power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tor that keeps women in poverty in our cul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, aside from the medical outcomes, psych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comes, having to take care of a chil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dn't plan to is, assures a woman born in pov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 life of pov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, I believe that using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aception, and we at PRCH believe i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ergency contraception more accessible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cribing it in advance of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my office I have signs i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exam rooms that says "please ask m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ergency contraception," so in case I forget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planning on having prescri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nted up and put in the waiting room nex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gaz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w does a best practice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ndard of care? Now, before this meeting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ask, how can a practice that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viously a top candidate for standard of c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so widely employ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think the peopl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of Health helped me answer that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at the logistical complexity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eptable excuse for denying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aception to women in New York City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can have the talent, they can figure i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pieces of legislation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offered would have a significant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th the information about and avail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ergency contraception. While the knowledg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harmacy signage is the key element, i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aception pills are not available, the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not option, no post coital contraception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rom a physician perspective,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EC is critical, as timeliness is essent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ic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such, we believe that physic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all specialties should routinely counsel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man about emergency contraception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knowledge, but should also prescribe pil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ance of need so that oral contraceptive o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easily within r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ity Council has taken the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making a best practice a standard of car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 misconduct in New York State to not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standard of care, and I think it's miscondu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offer emergency contraceptives to a wom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est, especially following a r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LOPEZ: My name is Destiny Lop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here on behalf of the National Abor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oductive Rights Action League of New York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 as Emergency Contraception Access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d like to thank Chairwoman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her staff for the extraordinary work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e on this critical issue, and for giv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y to speak to the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a basic, safe and effective method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ntended pregnancy through unprotected sex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es of sexual assault, emergency contra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y colleagues have already 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many of the compelling statistics that reit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mportance of EC. I would just restate that E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been proven so safe and effective tha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s, Alaska, California and Washington,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men to obtain it directly from a pharmac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spite it's proven effica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fety, EC is still not widely accessible to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ving in our City. The facts speak for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Council Member Gioia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rlier, the City Council Investigation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udy revealed that only 55 percent of 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harmacies surveyed throughou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ried either Preven or Plan B, the two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ands of emergency contra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ARAL New York's own 19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estigation into the availability of E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spital emergency rooms revealed that only 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 of New York City hospital ERs provide EC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e, while 19 percent have no clear policy on E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urther, a 1999 study of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armacist conducted by the Academy for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, found that of almost 73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dents had no moral or religious 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he distribution of E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mergency contraception is simp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uble-dose of birth control, yet it remain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ost powerful tools available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ntended pregn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y then shouldn't the woman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cription be able to access EC at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armacy or in a hospital emergency room af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umatic and unwarranted sexual assaul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magine, if you will, a pani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man worried that she is pregnant after the con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she and her partner used broke. After ob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prescription for EC from her docto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ning she arrives at the pharmacy to fi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cription, only to have, as Chairwoman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rienced, the pharmacist loudly and cri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nounced, oh, we don't carry that here. Whether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 lack of information about the drug or m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jections, pharmacies cannot put wome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ition, unable to access a basic, sa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ective treatment that provides both peace of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prevents an unwanted pregn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a unique opport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ly with the pharmacy signage bil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ucate both the public health care provid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harmacists about these benefits of EC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ity Council must be appla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its willingness to expand access to EC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ntroduction of the three bill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se bills will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armacies disclose that they do not carry EC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of Health make EC available at ST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inics, and that the City contracts only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spitals that inform sexual assault victim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vailability of EC and administer it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National Abortion Reprod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ion League of New York urges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s this innovative package of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ensure the availability of EC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's pharmacies, DOH, STD health clinics,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acted hospit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ank you for your time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your commitment to expanding EC, access to E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URIBELARREA: For the recor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say my name. I am Maria Uribelarrea,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Maria U, Director of MIC Women's Health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is a Service Division of Medical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earch Association of New York City,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HRA. And I thank you for the opportunity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emergency contraception, which has been cal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stated before, the best kept secret in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 behalf of MHRA and MIC, I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oposed legislation on emergency contra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s 278, 281 and 285 represent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ess in increasing availability and access to E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raising awareness of this often misunderst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thod of contra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HRA is an indepen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n-for-profit New York City focused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dicated to improving the health of high-ri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erved pop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was founded in 1957,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ipation of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lth, and is now one of the City's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-for-profit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e of MHRA's larger programs is 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men's Health Services, and that work of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nters located throughout New York City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lturally competent, affordable, reprod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lth services to more than 23,000 women ann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9,000 of which come to us for famil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 give you an idea of the d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our patients, 65 percent of the women tha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us are immigrants from another country respo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many, many of them speak Span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true, but a very large and increasing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speak a wide variety of languages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ded by training our bilingual staff, by h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ingual staff and training them to do reprod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 tran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o stress that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phasis has been put in their ability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x and all of the issues relate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Carolyn Westhoff very well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do have extinguishers in all of our sit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ergency contraception has been provided at 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nce 1997 at all sites on a walk-in or appoin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though, EC has been avail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 25 years, it was not Preven or Plan B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knew how to use it way back in the seven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half of the US women aged 18 to 44 are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pregnancy can be prevented after un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x and many who are aware still know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ween emergency contraception and mifrepris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d in medical abor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HRA has a long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aborating with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 and Mental Hygiene, and this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sons we are providing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particularly, we have work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osely with the Bureau of STD Control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aborated in a series of reproductiv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s primarily providing chlamydia scree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eatment and education to MIC patients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tients, those programs that are fund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tle X Planned Parenthood of New York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though a physical exam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solutely required in order to prescribe EC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certain things that are required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requires a burden in providing this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must educate the woman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C is and what EC is not. You must talk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ferral for family planning in order to avo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uplication of this problem, and you must do i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lturally competent way, in a Cit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reasingly immigrant that speaks a wide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guages. This is staff intensive and cos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because of that we recogn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urrent extraordinary budget constraints f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DOHMH at this time will make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lementation of such a program simultaneous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of its facilities unfea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rather stress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be done to support this legislation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tried in other parts of the country,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tried success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arolyn Westhoff spoke ver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he role of the pharmacist, in how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ess with a prescription or without a pr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ergency contraception in states like Wash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ifornia and Alaska, and this has the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rge medical groups. And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embly Bill, sponsored by Amy Pollan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thorize nurses and pharmacists to dis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ergency contraception following certain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is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ost importantly is it's no go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 a service if people don't know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ing it. So, the private sector coul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awareness campaigns and media coverag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ergency contraception, especially targe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w-income women, immigrants and other under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p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an example, in 1997, one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pisode of the TV program ER the viewers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emergency contraception increased from 50 to 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cent after an episode discussed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a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should not forget the resid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ining programs and their role in emphas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ergency contraception in the OBGYN resid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s, and more providers like you should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atients EC in adv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astly, but most importantl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itical that we collaborate, those of u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entrenched in family planning and have don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years, like PPNYC and CHN and The Do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umbia Presbyterian and MIC Women's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, we should collaborate with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H so that we do not duplicate effort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orts are expe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we have already star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aboration with the STD program by shar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protocols and educational material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s that we provide the service on a walk-in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 behalf of MHRA and MIC Wo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lth Services, as well as the women of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commend your efforts to advance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ank you for the opportunity to speak tod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RANZ: Can I address an issue?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vious speaker, with whom I agre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ucation is of prime importance in dispensing E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ever, I think we should not erroneously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omen who know that EC is available woul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as their only method of birth control,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to explain why this is highly unlik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side effect of EC is nause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atistics show that one in two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riences nausea and one in five women vo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ter taking EC, and, so, I don't believ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man experiencing this very unpleasan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ects, although they can be mitigated by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ti-nausea medication before, would want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as an ongoing method of contra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, if anything, it would p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 to going back to the clinic and finding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pleasant way of dealing with birth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tewart,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TEWART: Ye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ntioned awhile ago that you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ing in your office a prescription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put it next to your magazines. Wouldn't tha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problem, because it's a prescription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TAMARIN: How 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Because you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basically treating without having a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one could just pick it up and go and f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cri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TAMARIN: You're right. I ha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ught of that par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TEWART: O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TAMARIN: For the record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ll keep them in my exam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Well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t it this way: Until it becomes over the cou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don't think it's the right thing to do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other question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ically is that, what is th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imbursement? Has anybody thought about tha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ms of reimbursement for the prescrip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ing mainly with the pharmaci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TAMARIN: Preven is cov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dicaid, I believe Plan B is not, and as far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most of the insurance companies do cover 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tell you right now, if you give me one seco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ones do and which ones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URIBELARREA: Can I ask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le he looks at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way family planning progra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deal with this is that you see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ount of patients were covered by Medicai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most of us receive generous funds from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Department of Health, and Title X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deral level to provide family planning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men who are otherwise uninsured, and those 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nd to cover both, either of those methods, Pr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Plan 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sons for asking that question is that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 the easiest way for these people to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dication, and we don't want to have them to 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y medication that costs them $150 or $250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be a couple of pills, so we wan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ll that information is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TAMARIN: Seven of the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mularies on my palm pilot do cove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Righ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one has any idea of the c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RANZ: Let me just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men's Health and Wellness Act that was pas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ate Legislature recently mand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urance companies provides contraceptive cover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in that sense this may fall under contra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y all have to cove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urance, but what about those who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urance? I'm just trying to get a c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RANZ: Out of pocket cost ser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ly from 20 to 30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 or comment I have is that, how abou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educating the other medical provider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doctors, but nurses and everyon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ucated as far as the use of EC and the benef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o that it will make the costs,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sts will be much cheaper in the longr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TAMARIN: PRCH does have a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ment on emergency contraception, in fac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 card on emergency contraception, which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ice of all the different types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s you can make yourself from birth control pa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at's available to residency training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ybody here from PRCH can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it's distribu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Well,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not someone here from PRCH who can tell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distributed it, I guess the point, thoug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CH does have an initiative to distribute the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LOPEZ: I would also add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ergency Contraception Action Campaig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wide coalition that Dr. Westhoff referred to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in focus of that campaign is to educat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hysicians, nurses, pharmacists, and so ACO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produced a similar education piece that'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be distributed not only to OB/GY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to family practitioners, intern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diatr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TEWAR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Thank you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next panel is going to be Harri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ssel, New York City Alliance Against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ault; Mary Alice Carter for the EC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mpaign; Norma Leibowitz from Planned Parent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; and Erin Mahoney from NOW-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as these folks come over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particularly thank Harriet for all of her hel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sue and with this hearing and also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lp overall with the work that the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aff have been trying to do around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ault and rape to try to make sure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ds to that, as the criminal justice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is, but also as a health care issue as well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talk up a lot of Harriet's time so whenev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thank her quickly, we lik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you folks should go in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 what's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ARTER: Thank you,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inn, and the rest of the Council, for hav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today and addressing this import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name is Mary Alice Carter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ly the Program Coordinator with the I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Reproductive Health Access, and I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 called the EC Expansion Campaign, the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which is to educate and support doct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-served areas in order for physician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information and ability to prescribe EC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thoroughly educated on the issue surround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lso work strongly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rs to encourage them to become what w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providers, and a public provider is a do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is listed on a referral network, such as the 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ne or a website, so a woman can find within the 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r window a doctor who not only is knowledge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EC, able to write a prescription and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swer all their questions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Nationwide Network  of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ed 188 Not 2 Late, or on line, nottoolate.c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hot line makes sure that women remo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 barrier, which is finding a doctor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ing and able to access, to prescribe E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owever, as we're discussing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mainly what I am focusing on is the pharm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, in my work with these doctors acros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, and even across the nation, I've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lusion that creating public providers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ut if women don't have a place where they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fill the prescription once they've foun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they search endlessly for a pharmacy afte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finding a doctor, it becomes impossib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edication that the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octors, I find, are eq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ustrated. Daily I work with doctors who hav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want to prescribe this medication, both Plan B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ven, yet I cannot find a pharmacy in the area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carr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've worked with both mak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C products, both Women's Capital Core, which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 B, and Genetics which makes Prev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gether I've worked with them to make targ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s in areas to find pharmacists that are car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, and I think as Destiny Lopez discussed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think it's upwards of 70 percent of pharmac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not carrying it because they have a m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jection to it, but they're not carrying it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they don't know what it is.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ware that they should be carrying it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to be carry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found out in making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s the pharmacists just said no way, I would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have that on my shelves, I would love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offer that, they just did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would say the number on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is bill would do is to simply edu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armacists. It would simply put the educ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nt of them to know what it is and why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stalk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would, instead of the piecem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that we do on a day-to-day basis, call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harmacist to make sure that they carry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laining what it is, this would be a blan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ucational opportunity for pharmacist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most likely immediately begin stock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were about a 75 percent success rate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ed with pharmacists who say we'd like to h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our sh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moving this barrier of fru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doctors and patients will ultimately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access and of course ultimately de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wanted pregnancies or unintended pregnanc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City and I think it is a wonderful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LEIBOWITZ: Good morning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Norma Leibowitz, I'm the Associate V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inical operations at Planned Parenthood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testifying today specific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of Intro. 278, the pharmacy signage.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half of PPNYC, thank you for the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especially thank Speaker Gi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er, Councilwoman Chris Quinn, Councilman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oia, Councilwoman Eva Moskowitz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Council members, who have given thei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ll of these EC access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you have already heard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O Joan Malin, PPNYC offers EC pills on a walk-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is. Because time is of the essenc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ointment i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 average, we see about 450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month for EC at our three health care center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ition, when you come to our center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, you are counseled about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aception and offered a prescription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me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Under state law that prescrip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lid for one year. With this prescription in-h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ients are supposed assured that if they need EC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weekend, a holiday or in the evening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what they need to get their pill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cription. But as we know from the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ort, even with that prescription in hand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ity women still encounter serious barri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ting it filled. This is poor public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s gender discri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women of New York Cit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ccess to the basic reproductiv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 that they need and access to EC is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ity Council's report, "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eption: Available At A Pharmacy Near You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equivocably documents the difficulty facing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New York City who need to get an EC pr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report shows that Citywide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 one out of two chance of walking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harmacy where at least one brand of E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lease realize, however,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 is somewhat misleading. You don't get a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cription for EC. You get a prescription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wo dedicated products, Plan B or Preven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le 55 percent of the pharmacies surveyed ha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st one of two products, it really make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ce if they stop Preven when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cription for Plan 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the dismal 5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ailability rate should be interpre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ution. In practice the availability rate i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wer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n we look at the breakdow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rough, women of Staten Island and Queens fac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ater obstacles. In those two boroughs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ed that 50 percent and 37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armacies respectively did not carry E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d like to for a moment share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n-scientific survey of pharmacies in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n Island where Councilman Oddo and I both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ver the past couple of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aring my Planned Parenthood hat, I have visi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ew Springville area Duane Reade, Pathma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te-Aid stores, as well as independentl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harmacies, where I inquired about the avail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E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ile some pharmacies did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ry it, I decided it would be valuable to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 educating those that did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 couple of cases, pharmac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ply weren't aware or didn't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duct, and just needed an explanation. Believ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ve gone back to check and virtually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armacies where I took the time to educat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ry E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Instea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ting bill there's actually your pictu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. If you see this woman, make sure they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s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LEIBOWITZ: I can assure you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want to see me walking back in, includ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n pharm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learly, the significant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harmacies failing to stock EC is a very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. While I personally have been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ccessful at my local pharmacies, I, alone, am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tro. 278 requires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harmacies in New York City that do not stock E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minently display signage indicating such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cription drug cou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 woman seeking to fi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cription in such a pharmacy would no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it on a long line only to be told that EC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iven the number of pharmac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that do not stock EC, and given the com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element associated with the efficacy of E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disclosure is cri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PNYC believes that EC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ailable at all pharmacies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ro. 278 does not go that f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al reasons may prevent such a mandate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 at least mitigates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I ask you, how would you feel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were diagnosed with diabetes and you need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 insulin immediately, and you were 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go from pharmacy to pharmacy trying to f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cription. Knowing that with each passing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blood sugar was spiraling out of contr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mply put, such a search would be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e of the indirect benefit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 may be its illustration of the pow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ketplace, whereby pharmacies might be encour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arry EC, because they may not want to po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's required 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me pharmacists would likely p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tock EC than to have to post a sign dis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y don't carr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n overwhelmingly pro choic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ours, this sign might not be perceiv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itive publicity. For pharmacists who say tha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ocking EC is purely a business decisio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ample, that the product that doesn't mo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fore takes up valuable shelf space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l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o few women still do not kn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ergency contraception. It is our oblig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ise awareness. If awareness grows so will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mand and therefore so will its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finally, where awaren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ed, these signs may present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ucate the public about E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ope the signs will lead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ing questions and trying to find out what E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closing, I would like to reit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 given earlier by PPNYC's CEO Joan Mal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wareness of public contraception is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atest hurd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o many women still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it. Taken together, your bills ar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ibutions to expanding access to EC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men of New York City. But we still need to edu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 of the public about E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PNYC pledges its support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Council on the issue of EC awareness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ly with awareness in access will EC be used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ll potential in preventing unintended pregna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like to go off scrip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ute, and speak to the Department of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ygiene, and Debbie and I used to work togeth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ned Parent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just made some note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ed to say that on a daily basis, I'm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operations of our centers and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exity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assure you that edu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clients comes paramount to our clinicia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really become part of operational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ve every day, and they have just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some of the best solutions that they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do on a dail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r quality assurance group as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our protocols are followed through ch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views and what we've really done is we've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ducation of EC right into all of our ch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views, and we would be very happy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of Health and Mental Hygiene,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thing we can do to help you implement tha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would also like to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man Stewart, I think it was, Medicaid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cover the cost of Plan B, it does cover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Preven. Preven is a lot less expensive than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, however, Plan B does not create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usea and the kind of side effects that Pr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MAHONEY: Hi. My name is Er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honey, and I'm an activist representing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 for Women,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New York City Chapter of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ation for Women has been figh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oductive rights for over 30 years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sed to join with other advocacy groups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 the City Council to move forward and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wards passing these important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regarding emergency contra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mergency contraceptio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en a safe and effective method of prev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gn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ile this drug has been appro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United States Food and Drug Administr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dorsed by the World Health Organization, barri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its availability keep thousands of wome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essing it ever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ack of public information campaig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spitals, clinics and pharmacies un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 emergency contraception and difficul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taining prescriptions at night and on weeken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some of the barriers to more widespread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n't repeat the statistic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ve already been stated today, but I will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ultimate solution to breaking dow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rriers to accessibility is making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aception available over the cou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February of 2001, over 70 med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health and women's organizations fil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int petition to the FDA requesting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eption be approved for over-the-counter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mergency contraception mee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ments for over-the-counter statu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n-addictive, self-administered, and the do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ame for all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has been almost two years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petition was filed and the FDA has not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eps to change the status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aception from a prescription drug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-the-counter drug, and it could be hears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hange c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e meantime,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fessionals and policy-makers, such as your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st take steps to make emergency contraceptio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dily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day we're asking you to do th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 recent survey conducted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found that only 55 percent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harmacies offer emergency contra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fact that nearly 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armacies in New York City are not o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ergency contraception means that wo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oductive choices are being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m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fore, we are asking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Bill No. 278, which will require pharma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do not carry emergency contraception, to 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gns stating the f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ddition, we are also ask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upport Bill No. 285, which will requir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Department of Health to mak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aception available at its health cen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lth stations and health clin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se pieces of legislation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r to increase the accessibility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aception to women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re also asking you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 No. 281 mandating the City of New Y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act or provide funding only to hospit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medical facilities that inform rape surviv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availability of emergency contracep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on request administer such contra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the United States,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300,000 women are sexually assaulted each y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25,000 of them become pregnant. Despit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ggering statistics, over half of the hospit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State do not provid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eption. This is simply unacceptable.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281 will help change this. And also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rd, now New York City's position is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men should have access to emergency contra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New York City hospitals, not just rape surviv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thank the sponso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 for introducing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and we commend the City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ducting this valuable rese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believe the proposed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aception legislation is a crucial step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fight for women to be able to contro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rse of ou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ithout access to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eption, women are not free to make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oices regarding their bodies and thei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LESSEL: Okay, my name is Harri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ssel, and I'm the Executive Director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 Alliance Against Sexual Assaul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wanted to thank the leadership of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of the Council and its members for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se really important and critical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m mostly going to be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Introduction 281, which is about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aception to rape victims in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ape is the most intrusive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aginable. The victim is violated in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al way, and as a result must worr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sible health risks, which include HIV, sex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mitted disease and a potential pregn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 ensure health the victim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dure invasive gynecological or anal examin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ubmit to forensic evidence collec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 orifice of his or her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n there is an effective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tion for the prevention of a possible pregnanc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n within 72 hours after the attack, why shou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pe victim be forced out of negligence or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deology to deal with a pregnancy from a r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day, in the year 2002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, the hospital a rape victim goes t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eatment will determine if they are inform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ered or supplied with emergency contracep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vent pregn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fact, many New York City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not routinely no less inform a victim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treatment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New York City Allianc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xual Assault, the City's only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dicated to advocacy, education and researc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xual violence issues supports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orts to make emergency contraception more read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ailable to rape victims in emergency de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hink about this scenario: A r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ctim goes to a hospital for treatment. Luck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hospital does inform her about the avail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emergency contraception, however, their proced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o give her a prescription for the med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victim then spends valuabl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dering around the City, looking for a pharm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carries the prescription and can provid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se days that is a tall order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ve heard, many pharmacies do not carry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aception. They may not stock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aception, or they might stock it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harmacy might not be covered under the victim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 insurance. Because as we know now,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narrowing where you're able to go,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ctim has any health insurance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is unconscionable to pla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ind of burden on someone who has jus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umatized. And I would add that we have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rape victims retraumatizing them thr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s is often a greater burden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know, they almost accep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as horrible, you know, horribl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ened to them as a result of the rape,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our systems respond in such an unhelpful ma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revictimization that should not be rep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New York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lth Guidelines for the treatment of the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pe victim, does require hospitals to at a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 rape victims of all treatment op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sure that treatment is available elsewhere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quired time frame if that hospital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ly provide the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et the Department of Health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he resources to ensure that the guideli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ll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proposed Council legisl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ose this gap for survivor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pplaud the Council memb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king innovative ways to address the vital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a potential pregnancy after a sexual ass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Just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s. You know, I think the point 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ised about the fact that you go to a pharmac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prescription and you look at the report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member the exact number, the exact statistic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umber fell off, you know, there w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, I can't find the stat immediatel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you ask the question of do you carry it w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swer, then do you ask exactly which one, it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wn significantly. So, that's a very good poi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 to remember when we're talking about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ailability, and it particularly underscore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rriet just said, which, you know, it's on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o to a doctor's office in just a general OB/G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sit and be given information, but in that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ime, yes, you need information, but you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 the medication. Because I would assu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women, if given that information, they're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have to go to all these other places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not going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arriet, what is your sense of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in hospitals, emergency rooms or other clin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what's your perception of how available is E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 much are women being told? How many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enarios where the one we just talked abou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the reality? And I know this is just anecdo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LESSEL: Yes, anecdotal. My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at we know that there's 15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nded rate crisis counselor programs, in hospit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ll just say 60 emergency rooms roughly, 15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priceless programs, another three or fou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xual assault examiner programs. So, we know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rd, they have policies and procedures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tilizing those policies and proced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're also pretty fortunat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HC hospitals, their policy and procedures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give out EC, and I believe they've real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ing very hard to make sure tha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ardized among the HHC hospit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my guess would be a good thi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know, I always end up being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ervative, but 33 to 50 percent,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can be assured that people are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and/or the prescription medic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QUIN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TEWART: You said HH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 out the medication, the medication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crip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LESSEL: My understanding i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 out the med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quite a number of patients within the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will have a prescription, not necessari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drugs, but they went to the emergency roo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hospitals and they have a prescription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pharmacy to pharmacy trying to fi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cri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not too sure that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ing is correct, that they give the med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may have given the prescription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I'm concerned about, that they're not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edication, and they're just g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cription, and some time these prescrip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may just put them down and try to fill i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ys later which is too 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LESSEL: And there's good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concerned, but it is my understanding,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 happening, that they're not follow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wn policies and procedures, and that'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, and there's another way to deal with tha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ms of ensuring quality assuring quality as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emergency department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TEWART: Yes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that. But if they're not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dication, we have the problem, they'r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dications for other problems in their hospi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will give them a prescri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o we think that they will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dication for EC; and that's my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LESSEL: And I couldn't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And I will say HH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represented to the Committee in convers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or to this that it's their protocol an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do it, if people, either advocates o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are hearing from women who go to HH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ergency rooms that that's not the cas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definitely let the Committee know that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follow up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cause I think th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Harriet raise a good point, I mean oft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st struggle is to get a good policy on pap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is often a struggle, so it is always a vic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th noting, then the real challenge is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policy on paper and be actually trans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medical care or the pills in your han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certainly if that's not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need to know that, and it's challe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vely how we capture the HHC hospit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bill, because in the bill it says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ase to give money to the hospitals or clinic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law we're required by the City to give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 and Hospitals Corporation, so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de them in that bill, because of the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ates the Health and Hospitals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dates that the City always give them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gically it didn't say how much we always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 them, but, so, we need to get a better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, and it's something, maybe, now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ised this, Judith, what we could do is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ter out to the Community Advisory Boa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HC facility, then ask them if they've gotte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 on this, if they have any rep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itive or negative, that they could forward to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it's always good to get news that th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done right, and if they haven't, ask them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could be a little mindful and be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we'll send that out in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ek or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be clear that they give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dication and not the prescri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Because the wa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can be, if they're in an HHC facil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ens to have a pharmacy, the waits there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rs, in and of themselves, so we don't w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appen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rry, you wanted to add some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CARTER: I actually though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o things that I wanted to address from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rlier testimony that had gone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ARTER: One was th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st. And I do know that federal pricing bot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health centers, I would presume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 centers we've been talking about toda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EC for $5 to $7. So, the price out of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order to do that would be between $5 and $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ending on which medication they chose to o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does go up to, as Destiny said, about $20 to $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-of-pocket for patients generally, becaus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tient visit, what folks are charging you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I believe a community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nter could be doing it for $5 to $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second one was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whether addressing language issu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guage issues where facts around this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n organization already called the progra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priate technology and health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done EC information in 13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guages that is already available, and ju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pt of not reinventing the wheel, I just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would bring that up and they're actuall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ailable on line already, and it's everything fr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do a brochure on English, but the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anish, and it's everything through Serb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guages, I believe it's 13. So, it would b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ce to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Please repe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of the organization that doe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CARTER: Yes. It's called "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 for Appropriate Technologies in Health,"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ATH Project. It's PATH.ORG. They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hington-based, Washington-State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, and they were the first one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 pharmacy acces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hey have a whole gamut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great information on culturally relev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terials and f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Oh, great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ll, thank you all very much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thank everybody for their help getting 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oday. And as I said, we have some clear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going to take in the very near futur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really is our goal to try to get these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 passed as soon as we possibly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 Oh, and I should just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Council Member Stewart just added his nam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onsor to 281 and to 285. So, momentum is gro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is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Hearing concluded at 1:5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6th day of Decem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8:51:00Z</dcterms:created>
  <dc:creator>humdelfr</dc:creator>
  <dc:description/>
  <dc:language>en-US</dc:language>
  <cp:lastModifiedBy>humdelfr</cp:lastModifiedBy>
  <dcterms:modified xsi:type="dcterms:W3CDTF">2003-08-05T18:51:00Z</dcterms:modified>
  <cp:revision>3</cp:revision>
  <dc:subject/>
  <dc:title> </dc:title>
</cp:coreProperties>
</file>