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7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w:t>
      </w:r>
    </w:p>
    <w:p>
      <w:pPr>
        <w:pStyle w:val="Normal"/>
        <w:shd w:fill="FFFFFF" w:val="clear"/>
        <w:rPr>
          <w:rFonts w:eastAsia="Times New Roman"/>
          <w:color w:val="000000"/>
          <w:sz w:val="27"/>
          <w:szCs w:val="27"/>
        </w:rPr>
      </w:pPr>
      <w:r>
        <w:rPr>
          <w:szCs w:val="24"/>
        </w:rPr>
        <w:t xml:space="preserve">Council Members </w:t>
      </w:r>
      <w:r>
        <w:rPr>
          <w:color w:val="000000"/>
          <w:szCs w:val="24"/>
        </w:rPr>
        <w:t>Lancman, The Speaker (Council Member Mark-Viverito), Rosenthal, Torres, Williams and Gibson</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penalties for littering, and to repeal subdivision 5 of section 16-118 of the administrative code of the city of New York, relating to the distribution of advertising mat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liminates a section of the Administrative Code relating to the distribution of advertising material that had been found unconstitutional, and adds a subsection relating to spitting in a public space or a stairway of a private building. It also amends the civil penalties for public urination and regular littering by an individual, and reduces the possible jail penalties for these offenses from 10 days to 1 da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paragraph (b) subdivision 1 to Administrative Code section §16-11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Repeals subdivision 5 of Administrative Code section §16-118.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s 1, 8, 9, 10, and 11 of section §16-118.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6-1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3508&amp;GUID=1C114CB9-C266-46AD-A67B-750568C524E5&amp;Options=ID|&amp;Search=1070" TargetMode="External"/><Relationship Id="rId3" Type="http://schemas.openxmlformats.org/officeDocument/2006/relationships/hyperlink" Target="http://legistar.council.nyc.gov/LegislationDetail.aspx?ID=2553508&amp;GUID=1C114CB9-C266-46AD-A67B-750568C524E5&amp;Options=ID|&amp;Search=10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0:00Z</dcterms:created>
  <dc:creator>Edward Atkin</dc:creator>
  <dc:description/>
  <dc:language>en-US</dc:language>
  <cp:lastModifiedBy>DelFranco, Ruthie</cp:lastModifiedBy>
  <dcterms:modified xsi:type="dcterms:W3CDTF">2016-05-2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