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Gennaro, the Public Advocate (Mr. Williams) and Council Members Cabán, Louis, Hanif, Joseph, Restler, Avilés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xtending the statute of limitations for commencing a private cause of action under the city human rights law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from three years to six years the statute of limitations to file a civil action by persons aggrieved by unlawful discriminatory practices or acts of discriminatory harassment or violence under the city human rights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80004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6530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10708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9619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5865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0384/11315</w:t>
      </w:r>
    </w:p>
    <w:p>
      <w:pPr>
        <w:pStyle w:val="Normal"/>
        <w:rPr>
          <w:rStyle w:val="Applestylespan"/>
          <w:sz w:val="20"/>
        </w:rPr>
      </w:pPr>
      <w:r>
        <w:rPr>
          <w:rStyle w:val="Applestylespan"/>
          <w:sz w:val="20"/>
        </w:rPr>
        <w:t>10/27/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b3ea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14:00Z</dcterms:created>
  <dc:creator>Licea, Ricardo</dc:creator>
  <dc:description/>
  <dc:language>en-US</dc:language>
  <cp:lastModifiedBy>Martin, William</cp:lastModifiedBy>
  <cp:lastPrinted>2018-02-28T16:57:00Z</cp:lastPrinted>
  <dcterms:modified xsi:type="dcterms:W3CDTF">2023-08-03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