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establish a task force to review proposals for restoring free tuition at the City Univers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task force to analyze ways to eliminate tuition at the City University of New York and to develop proposals on the role the City can play in working toward that goal.  The task force would consist of 13 members, including representatives of the Public Advocate, the Office of Management and Budget and the Speaker, as well as CUNY students, faculty and advoc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r>
        <w:rPr/>
        <w:t xml:space="preserve">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40&amp;GUID=15960A94-33D2-4841-897B-B38B3F3F7F59&amp;Options=ID|&amp;Search=" TargetMode="External"/><Relationship Id="rId3" Type="http://schemas.openxmlformats.org/officeDocument/2006/relationships/hyperlink" Target="http://legistar.council.nyc.gov/LegislationDetail.aspx?ID=2683840&amp;GUID=15960A94-33D2-4841-897B-B38B3F3F7F5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6:00Z</dcterms:created>
  <dc:creator>Edward Atkin</dc:creator>
  <dc:description/>
  <cp:keywords/>
  <dc:language>en-US</dc:language>
  <cp:lastModifiedBy>DelFranco, Ruthie</cp:lastModifiedBy>
  <dcterms:modified xsi:type="dcterms:W3CDTF">2016-04-0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