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Legislative Policy Analyst</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01551036"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April 15, 2003</w:t>
      </w:r>
    </w:p>
    <w:p>
      <w:pPr>
        <w:pStyle w:val="Normal"/>
        <w:rPr/>
      </w:pPr>
      <w:r>
        <w:rPr/>
      </w:r>
    </w:p>
    <w:p>
      <w:pPr>
        <w:pStyle w:val="Normal"/>
        <w:ind w:left="4320" w:hanging="4320"/>
        <w:rPr/>
      </w:pPr>
      <w:r>
        <w:rPr>
          <w:b/>
          <w:bCs/>
          <w:u w:val="single"/>
        </w:rPr>
        <w:t>INT. NO. 407</w:t>
      </w:r>
      <w:r>
        <w:rPr/>
        <w:tab/>
        <w:t>By: Council Members Rivera, McMahon, Brewer, Comrie, Davis, Dilan, Fidler, Gentile, Liu, Monserrate, Quinn, Recchia, Jr., Reed, Serrano, Stewart, Weprin</w:t>
      </w:r>
    </w:p>
    <w:p>
      <w:pPr>
        <w:pStyle w:val="Normal"/>
        <w:ind w:left="4320" w:hanging="4320"/>
        <w:rPr/>
      </w:pPr>
      <w:r>
        <w:rPr/>
      </w:r>
    </w:p>
    <w:p>
      <w:pPr>
        <w:pStyle w:val="Normal"/>
        <w:ind w:left="4320" w:hanging="4320"/>
        <w:rPr/>
      </w:pPr>
      <w:r>
        <w:rPr>
          <w:b/>
          <w:bCs/>
          <w:u w:val="single"/>
        </w:rPr>
        <w:t>ADMINISTRATIVE CODE:</w:t>
      </w:r>
      <w:r>
        <w:rPr/>
        <w:tab/>
        <w:t>Amends subdivision a and subdivision two of Section 24-518.1.</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authorizing the installation of food waste disposals in commercial establishments where the sale of food is a significant portion of the business activities.</w:t>
      </w:r>
    </w:p>
    <w:p>
      <w:pPr>
        <w:pStyle w:val="Normal"/>
        <w:ind w:left="4320" w:hanging="4320"/>
        <w:rPr/>
      </w:pPr>
      <w:r>
        <w:rPr/>
      </w:r>
    </w:p>
    <w:p>
      <w:pPr>
        <w:pStyle w:val="Normal"/>
        <w:ind w:left="4320" w:hanging="4320"/>
        <w:rPr/>
      </w:pPr>
      <w:r>
        <w:rPr>
          <w:b/>
          <w:bCs/>
          <w:u w:val="single"/>
        </w:rPr>
        <w:t>OVERVIEW:</w:t>
      </w:r>
      <w:r>
        <w:rPr/>
        <w:t xml:space="preserve">    </w:t>
      </w:r>
    </w:p>
    <w:p>
      <w:pPr>
        <w:pStyle w:val="Normal"/>
        <w:ind w:left="4320" w:hanging="4320"/>
        <w:rPr/>
      </w:pPr>
      <w:r>
        <w:rPr/>
      </w:r>
    </w:p>
    <w:p>
      <w:pPr>
        <w:pStyle w:val="TextBodyIndent"/>
        <w:rPr/>
      </w:pPr>
      <w:r>
        <w:rPr/>
        <w:t>On April 15, 2003, the Committee on Sanitation and Solid Waste Management, chaired by Council Member Michael E. McMahon, will conduct a hearing on Int. No. 407. Int. No. 407 would amend subdivision a of  Section 24-518.1 of the Administrative Code of the City of New York to authorize the installation of food waste disposals in commercial establishments where the sale of food is a significant portion of the business activities.</w:t>
      </w:r>
    </w:p>
    <w:p>
      <w:pPr>
        <w:pStyle w:val="TextBodyIndent"/>
        <w:ind w:hanging="0"/>
        <w:rPr>
          <w:b/>
          <w:b/>
          <w:bCs/>
          <w:u w:val="single"/>
        </w:rPr>
      </w:pPr>
      <w:r>
        <w:rPr>
          <w:b/>
          <w:bCs/>
          <w:u w:val="single"/>
        </w:rPr>
        <w:t>Int. No. 407</w:t>
      </w:r>
    </w:p>
    <w:p>
      <w:pPr>
        <w:pStyle w:val="TextBodyIndent"/>
        <w:ind w:hanging="0"/>
        <w:rPr/>
      </w:pPr>
      <w:r>
        <w:rPr/>
        <w:tab/>
        <w:t>Int. No.407 would amend Section 24-518.1 as follows:</w:t>
      </w:r>
    </w:p>
    <w:p>
      <w:pPr>
        <w:pStyle w:val="TextBodyIndent"/>
        <w:rPr/>
      </w:pPr>
      <w:r>
        <w:rPr>
          <w:b/>
          <w:bCs/>
          <w:u w:val="single"/>
        </w:rPr>
        <w:t>Section 24-518.1(a)</w:t>
      </w:r>
      <w:r>
        <w:rPr/>
        <w:t xml:space="preserve"> would be amended by adding a new paragraph (b) to define a food establishment as any commercial establishment that is lawfully authorized to sell food independent of other services provided by such establishment, whether or not such food is prepared, packaged or repackaged on the premises, where the sale of such food is the principal commercial activity of such establishment and the operator of such establishment is required by law to dispose of any food waste generated at the establishment.</w:t>
      </w:r>
    </w:p>
    <w:p>
      <w:pPr>
        <w:pStyle w:val="TextBodyIndent"/>
        <w:rPr/>
      </w:pPr>
      <w:r>
        <w:rPr>
          <w:b/>
          <w:bCs/>
          <w:u w:val="single"/>
        </w:rPr>
        <w:t xml:space="preserve">Section 24-518.1(b)  </w:t>
      </w:r>
      <w:r>
        <w:rPr/>
        <w:t>[incorrectly identified as subdivision (2)] would be amended to authorize the installation of food waste disposals in food establishments as defined by section 24-518.1(a). (A copy of Int. No. 407 is attached)</w:t>
      </w:r>
    </w:p>
    <w:p>
      <w:pPr>
        <w:pStyle w:val="Heading3"/>
        <w:rPr/>
      </w:pPr>
      <w:r>
        <w:rPr/>
        <w:t>BACKGROUND</w:t>
      </w:r>
    </w:p>
    <w:p>
      <w:pPr>
        <w:pStyle w:val="Normal"/>
        <w:spacing w:lineRule="auto" w:line="480"/>
        <w:rPr/>
      </w:pPr>
      <w:r>
        <w:rPr/>
        <w:tab/>
        <w:t>A food waste disposal unit is a kitchen appliance used to grind and dispose of biodegradable organics such as meat scraps, vegetables and small bones.  The food is ground to very fine particles and when a small amount of water is run into the disposal unit, the particles are flushed down the drain into the sewage system or septic tank.</w:t>
      </w:r>
    </w:p>
    <w:p>
      <w:pPr>
        <w:pStyle w:val="Normal"/>
        <w:spacing w:lineRule="auto" w:line="480"/>
        <w:rPr/>
      </w:pPr>
      <w:r>
        <w:rPr/>
        <w:tab/>
        <w:t>Unlike former Administrative Code section 24-119, which specifically prohibited residential food waste disposals in residential units unless they were served by separate storm and sanitary sewers, there is no specific prohibition or authorization regarding the installation of commercial food waste disposals.  Administrative Code section 27-901(2)(h)(1) could be interpreted to prohibit commercial food waste disposals in that it creates a general prohibition against discarding detrimental material in the sewage system. Section 27-901(2)(h)(1) DETRIMENTAL OR DANGEROUS MATERIAL.  states the following: No person shall deposit, by any means, any of the following into the building drainage system or sewer: ashes, cinders, rags, flammable, poisonous, or explosive liquids, gases, oils, grease, or other material that could obstruct, damage, or overload such system, or that could interfere with the normal operation of the sewage treatment processes.</w:t>
      </w:r>
    </w:p>
    <w:p>
      <w:pPr>
        <w:pStyle w:val="Normal"/>
        <w:spacing w:lineRule="auto" w:line="480"/>
        <w:rPr/>
      </w:pPr>
      <w:r>
        <w:rPr/>
        <w:tab/>
        <w:t>In addition, it is the position of the New York City Department of Environmental Protection that due to the fact that Administrative Code section 24-518.1 specifically permits food waste disposals only in residences, it therefore does not permit them in commercial establishments.</w:t>
      </w:r>
      <w:r>
        <w:rPr>
          <w:rStyle w:val="FootnoteCharacters"/>
          <w:rStyle w:val="FootnoteAnchor"/>
        </w:rPr>
        <w:footnoteReference w:id="2"/>
      </w:r>
      <w:r>
        <w:rPr/>
        <w:tab/>
      </w:r>
    </w:p>
    <w:p>
      <w:pPr>
        <w:pStyle w:val="Normal"/>
        <w:spacing w:lineRule="auto" w:line="480"/>
        <w:ind w:firstLine="720"/>
        <w:rPr/>
      </w:pPr>
      <w:r>
        <w:rPr/>
        <w:t>Section 24-518.1 of the Administrative Code is entitled “Food waste disposals.” Prior to the enactment of section 24-518.1, food waste disposals were banned in most areas of New York City mainly due to concerns regarding the overcapacity of the City’s combined storm and sanitary sewer system. The installation of food waste disposals was allowed only in limited areas not served by a combined storm and sanitary sewer system. Local Law 74 of 1995, amended section 24-518.1, to create a pilot program that was administered by the Department of Environmental Protection (DEP) to study the possible adverse affects to the City’s sewer system, water bodies, water rates and consumption, and other environmental and safety issues, from lifting the ban. Local Law 74 of 1995  required DEP to issue a report of its findings concerning the pilot program. The report, which was released in June 1997,  found that using the “worst-case scenario” of an introduction of food waste disposals in 1 percent of the residential units in the City per year until year 2035 (approximately 30,000 food waste disposals), for a total of approximately one third of the City’s residential units, would not adversely affect the city’s sewage treatment system. As a result, Local Law 71 of 1997 was enacted, which effectively lifted the citywide ban, effective November 11, 1997.</w:t>
      </w:r>
      <w:r>
        <w:rPr>
          <w:rStyle w:val="FootnoteCharacters"/>
          <w:rStyle w:val="FootnoteAnchor"/>
        </w:rPr>
        <w:footnoteReference w:id="3"/>
      </w:r>
      <w:r>
        <w:rPr/>
        <w:t xml:space="preserve"> The DEP report </w:t>
      </w:r>
      <w:r>
        <w:rPr>
          <w:i/>
          <w:iCs/>
        </w:rPr>
        <w:t>did not</w:t>
      </w:r>
      <w:r>
        <w:rPr/>
        <w:t xml:space="preserve">, however, consider the effects on the sewer system from allowing food waste disposals in </w:t>
      </w:r>
      <w:r>
        <w:rPr>
          <w:i/>
          <w:iCs/>
        </w:rPr>
        <w:t>commercial establishments.</w:t>
      </w:r>
      <w:r>
        <w:rPr/>
        <w:t xml:space="preserve"> It has been estimated by The Plumbing Foundation, that since the law was changed to allow the installation of food waste disposals in 1997, approximately 5,000 units have been installed each year, far less than the scenario envisioned by the report.</w:t>
      </w:r>
    </w:p>
    <w:p>
      <w:pPr>
        <w:pStyle w:val="Heading3"/>
        <w:rPr/>
      </w:pPr>
      <w:r>
        <w:rPr/>
        <w:t>ANALYSIS</w:t>
      </w:r>
    </w:p>
    <w:p>
      <w:pPr>
        <w:pStyle w:val="Normal"/>
        <w:spacing w:lineRule="auto" w:line="480"/>
        <w:rPr/>
      </w:pPr>
      <w:r>
        <w:rPr/>
        <w:t xml:space="preserve"> </w:t>
      </w:r>
      <w:r>
        <w:rPr/>
        <w:tab/>
        <w:t>Advocates of food waste disposals believe they will help businesses drastically reduce the amount they must pay to have their waste collected by private carters, an amount which is likely to increase shortly. The City does not collect commercial waste, private carters provide this service and they are currently limited as to the amount they can legally charge customers ($12.20 per loose cubic yard). This is known as a rate cap and has long been an issue for private carters since the current rate was set in 1996 by the Gulianni Administration. The Business Integrity Commission (formerly The Trade Waste Commission) has recently recommended a rate of  $8.00 per hundred pounds as an alternative to the current cubic yard rate cap.</w:t>
      </w:r>
      <w:r>
        <w:rPr>
          <w:rStyle w:val="FootnoteCharacters"/>
          <w:rStyle w:val="FootnoteAnchor"/>
        </w:rPr>
        <w:footnoteReference w:id="4"/>
      </w:r>
      <w:r>
        <w:rPr/>
        <w:t xml:space="preserve">  This recommendation is in the process of being formally adopted. Thus, food grinders could help food establishments lower their waste disposal costs, which will increase dramatically with the new per ton rate cap alternative, while sending less waste to out of state landfills. Currently the Department of Sanitation is conducting a commercial waste study which is evaluating the possibility of commercial waste becoming part of the waste stream collected at the City’s eight marine transfer stations. If this plan is adopted by the City, advocates argue that the use of food waste disposal units will help reduce the commercial waste flowing through the transfer stations and to out-of-city landfills.</w:t>
      </w:r>
    </w:p>
    <w:p>
      <w:pPr>
        <w:pStyle w:val="Normal"/>
        <w:spacing w:lineRule="auto" w:line="480"/>
        <w:ind w:firstLine="720"/>
        <w:rPr/>
      </w:pPr>
      <w:r>
        <w:rPr/>
        <w:t xml:space="preserve"> </w:t>
      </w:r>
      <w:r>
        <w:rPr/>
        <w:t>Proponents argue that the use of food waste disposals by commercial establishments can also help keep the City’s costs of landfilling from rising further by saving that much more of the dwindling landfill space in the country. Food waste disposals also help reduce the amount of chemicals that leach into the ground at landfills because carbon dioxide and methane gas (which lead to global warming) are created when food waste is left to decompose in landfills.</w:t>
      </w:r>
      <w:r>
        <w:rPr>
          <w:b/>
          <w:bCs/>
        </w:rPr>
        <w:t xml:space="preserve"> </w:t>
      </w:r>
      <w:r>
        <w:rPr/>
        <w:t>The lack of food waste discarded by food establishments would also have a positive impact on the rodent problem in the city. Less food waste placed outside means no food supply for rodents to access.</w:t>
      </w:r>
    </w:p>
    <w:p>
      <w:pPr>
        <w:pStyle w:val="Normal"/>
        <w:spacing w:lineRule="auto" w:line="480"/>
        <w:ind w:firstLine="720"/>
        <w:rPr/>
      </w:pPr>
      <w:r>
        <w:rPr/>
        <w:t xml:space="preserve">Opponents of Int. No. 407 believe that the installation of food waste disposals in commercial establishments will cause a rise in water consumption. Increasing installation of food waste disposals would also have a negative impact on the sewer system due to the oil and grease from food waste, even in liquid form that would be deposited. The added oil and grease would cause additional sewer cleaning costs and increase the cost of sewage treatment plant processing due to the nature of the additional food waste in the waste stream. </w:t>
      </w:r>
    </w:p>
    <w:p>
      <w:pPr>
        <w:pStyle w:val="Footer"/>
        <w:tabs>
          <w:tab w:val="clear" w:pos="4320"/>
          <w:tab w:val="clear" w:pos="8640"/>
        </w:tabs>
        <w:spacing w:lineRule="auto" w:line="480"/>
        <w:ind w:firstLine="720"/>
        <w:rPr/>
      </w:pPr>
      <w:r>
        <w:rPr/>
        <w:t>Opponents also argue that the City’s sewage treatment plants are not equipped to handle an increase in biochemical oxygen demand (BOD), the strength of sewage, which is caused by additional ground-up food waste. Opponents point to the fact that a majority of the fourteen wastewater treatment facilities the City uses are under state and/or federal consent decrees because of environmental problems concerning processing and overcapacity and additional food waste disposal use would only add to these existing problems</w:t>
      </w:r>
      <w:r>
        <w:rPr>
          <w:rStyle w:val="FootnoteCharacters"/>
          <w:rStyle w:val="FootnoteAnchor"/>
        </w:rPr>
        <w:footnoteReference w:id="5"/>
      </w:r>
      <w:r>
        <w:rPr/>
        <w:t>.</w:t>
      </w:r>
    </w:p>
    <w:p>
      <w:pPr>
        <w:pStyle w:val="Normal"/>
        <w:spacing w:lineRule="auto" w:line="480"/>
        <w:ind w:firstLine="720"/>
        <w:rPr/>
      </w:pPr>
      <w:r>
        <w:rPr/>
        <w:t>Additionally, some environmentalists also insist that if FWDs are installed in great numbers the additional ground food waste and sewer sludge will ultimately end up in the bays and harbors of the City and not in the sewage treatment plants which are the intended destination.</w:t>
      </w:r>
      <w:r>
        <w:rPr>
          <w:b/>
          <w:bCs/>
        </w:rPr>
        <w:t xml:space="preserve"> </w:t>
      </w:r>
      <w:r>
        <w:rPr/>
        <w:t>They point to the fact that the City’s sewer system reaches its capacity when it rains heavily and the combined sewer overflows (CSO) stream into the New York waters. Critics believe there could be an environmental disaster in the bays and harbors if a large number of FWDS were used at the same time during a rainstorm.</w:t>
      </w:r>
    </w:p>
    <w:p>
      <w:pPr>
        <w:pStyle w:val="Heading4"/>
        <w:ind w:hanging="0"/>
        <w:rPr/>
      </w:pPr>
      <w:r>
        <w:rPr/>
        <w:t>Technical Amendment</w:t>
      </w:r>
    </w:p>
    <w:p>
      <w:pPr>
        <w:pStyle w:val="Normal"/>
        <w:rPr/>
      </w:pPr>
      <w:r>
        <w:rPr/>
        <w:tab/>
        <w:t>Section 2 of the original bill incorrectly identified subdivision (b) of section 24-518.1 as subdivision (2)</w:t>
      </w:r>
    </w:p>
    <w:p>
      <w:pPr>
        <w:pStyle w:val="Normal"/>
        <w:spacing w:lineRule="auto" w:line="480"/>
        <w:ind w:firstLine="720"/>
        <w:rPr>
          <w:b/>
          <w:b/>
          <w:bCs/>
          <w:u w:val="single"/>
        </w:rPr>
      </w:pPr>
      <w:r>
        <w:rPr>
          <w:b/>
          <w:bCs/>
          <w:u w:val="single"/>
        </w:rPr>
      </w:r>
    </w:p>
    <w:p>
      <w:pPr>
        <w:pStyle w:val="Footer"/>
        <w:tabs>
          <w:tab w:val="clear" w:pos="4320"/>
          <w:tab w:val="clear" w:pos="8640"/>
        </w:tabs>
        <w:spacing w:lineRule="auto" w:line="480"/>
        <w:rPr/>
      </w:pPr>
      <w:r>
        <w:rPr/>
        <w:tab/>
        <w:t xml:space="preserve">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topher O. Ward, Commissioner, NYC Department of Environmental Protection in a letter to Stewart O’Brien Executive Director, The Plumbing Foundation, April 3, 2003.</w:t>
      </w:r>
    </w:p>
  </w:footnote>
  <w:footnote w:id="3">
    <w:p>
      <w:pPr>
        <w:pStyle w:val="Footnote"/>
        <w:rPr/>
      </w:pPr>
      <w:r>
        <w:rPr>
          <w:rStyle w:val="FootnoteCharacters"/>
        </w:rPr>
        <w:footnoteRef/>
      </w:r>
      <w:r>
        <w:rPr/>
        <w:t xml:space="preserve"> </w:t>
      </w:r>
      <w:r>
        <w:rPr>
          <w:i/>
          <w:iCs/>
        </w:rPr>
        <w:t>The Impact of Food Waste Disposers in Combined Sewer Areas of New York City</w:t>
      </w:r>
      <w:r>
        <w:rPr/>
        <w:t>, June 1997, by New York City Department of Environmental Protection.</w:t>
      </w:r>
    </w:p>
  </w:footnote>
  <w:footnote w:id="4">
    <w:p>
      <w:pPr>
        <w:pStyle w:val="Footnote"/>
        <w:rPr/>
      </w:pPr>
      <w:r>
        <w:rPr>
          <w:rStyle w:val="FootnoteCharacters"/>
        </w:rPr>
        <w:footnoteRef/>
      </w:r>
      <w:r>
        <w:rPr/>
        <w:t xml:space="preserve"> </w:t>
      </w:r>
      <w:r>
        <w:rPr/>
        <w:t>Jose Maldonado, Chairman, Business Integrity Commission, in testimony before the City Council Consumer Affairs Committee on March 5, 2003.</w:t>
      </w:r>
    </w:p>
  </w:footnote>
  <w:footnote w:id="5">
    <w:p>
      <w:pPr>
        <w:pStyle w:val="Footnote"/>
        <w:rPr/>
      </w:pPr>
      <w:r>
        <w:rPr>
          <w:rStyle w:val="FootnoteCharacters"/>
        </w:rPr>
        <w:footnoteRef/>
      </w:r>
      <w:r>
        <w:rPr/>
        <w:t xml:space="preserve"> </w:t>
      </w:r>
      <w:r>
        <w:rPr>
          <w:i/>
          <w:iCs/>
        </w:rPr>
        <w:t>Garbage Grinders</w:t>
      </w:r>
      <w:r>
        <w:rPr/>
        <w:t xml:space="preserve">, by Alison Blackman Dunham, March 2001, at </w:t>
      </w:r>
      <w:hyperlink r:id="rId1">
        <w:r>
          <w:rPr>
            <w:rStyle w:val="InternetLink"/>
          </w:rPr>
          <w:t>www.gothamgazette.com/environment/mar.01</w:t>
        </w:r>
      </w:hyperlink>
      <w:r>
        <w:rPr/>
        <w:t xml:space="preserve"> and also Commissioner Ward letter of April 3, 2003,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ind w:firstLine="720"/>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hamgazette.com/environment/mar.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3:00Z</dcterms:created>
  <dc:creator>infsterr</dc:creator>
  <dc:description/>
  <dc:language>en-US</dc:language>
  <cp:lastModifiedBy>humdelfr</cp:lastModifiedBy>
  <cp:lastPrinted>2003-04-14T17:56:00Z</cp:lastPrinted>
  <dcterms:modified xsi:type="dcterms:W3CDTF">2003-04-16T13:43:00Z</dcterms:modified>
  <cp:revision>2</cp:revision>
  <dc:subject/>
  <dc:title/>
</cp:coreProperties>
</file>