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688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Lancman and Mendez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to amend the administrative code of the city of New York, in relation to amending the definition of harassment to include illegal conversions of dwelling unit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ssment is currently defined as performing one of a list of acts which causes or is intended to cause a tenant to leave their home. This bill would amend the harassment law to make illegally converting a dwelling unit that was intended for permanent residence purposes per se harassmen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paragraph 48 of subdivision a of Administrative Code § 27-2004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bparagraph i of </w:t>
      </w:r>
      <w:r>
        <w:rPr>
          <w:rFonts w:cs="Times New Roman" w:ascii="Times New Roman" w:hAnsi="Times New Roman"/>
          <w:spacing w:val="-3"/>
          <w:sz w:val="24"/>
          <w:szCs w:val="24"/>
        </w:rPr>
        <w:t>paragraph 2 of subdivision h of section 27-2115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mends paragraph 2 of subdivision m of section 27-21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30908&amp;GUID=2B32A485-D772-4C79-85F8-EE3D16F37240&amp;Options=ID|&amp;Search=" TargetMode="External"/><Relationship Id="rId3" Type="http://schemas.openxmlformats.org/officeDocument/2006/relationships/hyperlink" Target="http://legistar.council.nyc.gov/LegislationDetail.aspx?ID=2230908&amp;GUID=2B32A485-D772-4C79-85F8-EE3D16F37240&amp;Options=ID|&amp;Search=" TargetMode="External"/><Relationship Id="rId4" Type="http://schemas.openxmlformats.org/officeDocument/2006/relationships/hyperlink" Target="http://legistar.council.nyc.gov/LegislationDetail.aspx?ID=2230908&amp;GUID=2B32A485-D772-4C79-85F8-EE3D16F37240&amp;Options=ID|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5:00Z</dcterms:created>
  <dc:creator>Edward Atkin</dc:creator>
  <dc:description/>
  <cp:keywords/>
  <dc:language>en-US</dc:language>
  <cp:lastModifiedBy>DelFranco, Ruthie</cp:lastModifiedBy>
  <cp:lastPrinted>2015-02-05T17:18:00Z</cp:lastPrinted>
  <dcterms:modified xsi:type="dcterms:W3CDTF">2015-02-26T16:37:00Z</dcterms:modified>
  <cp:revision>3</cp:revision>
  <dc:subject/>
  <dc:title/>
</cp:coreProperties>
</file>