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Louis, Hanif, Brewer, Restler, Hudson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w:t>
      </w:r>
      <w:sdt>
        <w:sdtPr>
          <w:placeholder>
            <w:docPart w:val="B3C5EF3305224B93A74ACA19BF6FBE1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information regarding alternatives to incarcera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s Office of Criminal Justice (“MOCJ”) to work with the Office of Court Administration to promote the display of information regarding alternatives to incarceration in courts. MOCJ would also be required to forward such information to the City’s district attorneys and public defend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7900638"/>
        </w:sdtPr>
        <w:sdtContent>
          <w:sdt>
            <w:sdtPr>
              <w:placeholder>
                <w:docPart w:val="B3C5EF3305224B93A74ACA19BF6FBE1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3485392"/>
        </w:sdtPr>
        <w:sdtContent>
          <w:sdt>
            <w:sdtPr>
              <w:placeholder>
                <w:docPart w:val="B3C5EF3305224B93A74ACA19BF6FBE1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4956751"/>
        </w:sdtPr>
        <w:sdtContent>
          <w:sdt>
            <w:sdtPr>
              <w:placeholder>
                <w:docPart w:val="B3C5EF3305224B93A74ACA19BF6FBE1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46642026"/>
        </w:sdtPr>
        <w:sdtContent>
          <w:sdt>
            <w:sdtPr>
              <w:placeholder>
                <w:docPart w:val="B3C5EF3305224B93A74ACA19BF6FBE1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4859658"/>
        </w:sdtPr>
        <w:sdtContent>
          <w:sdt>
            <w:sdtPr>
              <w:placeholder>
                <w:docPart w:val="B3C5EF3305224B93A74ACA19BF6FBE1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 640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3C5EF3305224B93A74ACA19BF6FBE13"/>
        <w:category>
          <w:name w:val="General"/>
          <w:gallery w:val="placeholder"/>
        </w:category>
        <w:types>
          <w:type w:val="bbPlcHdr"/>
        </w:types>
        <w:behaviors>
          <w:behavior w:val="content"/>
        </w:behaviors>
        <w:guid w:val="{F2E967D3-29A4-4900-B9B3-79A42FEE4014}"/>
      </w:docPartPr>
      <w:docPartBody>
        <w:p w:rsidR="00B12212" w:rsidRDefault="00593896" w:rsidP="00593896">
          <w:pPr>
            <w:pStyle w:val="B3C5EF3305224B93A74ACA19BF6FBE1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7539"/>
    <w:rsid w:val="000D5AF6"/>
    <w:rsid w:val="0017158E"/>
    <w:rsid w:val="001858B1"/>
    <w:rsid w:val="00593896"/>
    <w:rsid w:val="006E339E"/>
    <w:rsid w:val="00885680"/>
    <w:rsid w:val="00B12212"/>
    <w:rsid w:val="00B17539"/>
    <w:rsid w:val="00E70212"/>
    <w:rsid w:val="00EE7F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3896"/>
    <w:rPr>
      <w:color w:val="808080"/>
    </w:rPr>
  </w:style>
  <w:style w:type="paragraph" w:customStyle="1" w:styleId="B14C9251CADD49C4A7E4E9FED2BDF114">
    <w:name w:val="B14C9251CADD49C4A7E4E9FED2BDF114"/>
  </w:style>
  <w:style w:type="paragraph" w:customStyle="1" w:styleId="2D362AB6DFDA44058381D9CCD18A6BBB">
    <w:name w:val="2D362AB6DFDA44058381D9CCD18A6BBB"/>
  </w:style>
  <w:style w:type="paragraph" w:customStyle="1" w:styleId="82555959A006449F8F12AE94A974B3E1">
    <w:name w:val="82555959A006449F8F12AE94A974B3E1"/>
  </w:style>
  <w:style w:type="paragraph" w:customStyle="1" w:styleId="32EB91A73BA041D9B8954CCEEDFD0A9D">
    <w:name w:val="32EB91A73BA041D9B8954CCEEDFD0A9D"/>
  </w:style>
  <w:style w:type="paragraph" w:customStyle="1" w:styleId="CE5DB5A6762E4EAD8D924E9F8F370955">
    <w:name w:val="CE5DB5A6762E4EAD8D924E9F8F370955"/>
  </w:style>
  <w:style w:type="paragraph" w:customStyle="1" w:styleId="9333A81AF79F45FC87F01D719FF7E97A">
    <w:name w:val="9333A81AF79F45FC87F01D719FF7E97A"/>
  </w:style>
  <w:style w:type="paragraph" w:customStyle="1" w:styleId="B3C5EF3305224B93A74ACA19BF6FBE13">
    <w:name w:val="B3C5EF3305224B93A74ACA19BF6FBE13"/>
    <w:rsid w:val="005938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05:00Z</dcterms:created>
  <dc:creator>Mavropoulos, Agatha</dc:creator>
  <dc:description/>
  <dc:language>en-US</dc:language>
  <cp:lastModifiedBy>Martin, William</cp:lastModifiedBy>
  <cp:lastPrinted>2018-02-28T16:57:00Z</cp:lastPrinted>
  <dcterms:modified xsi:type="dcterms:W3CDTF">2022-11-01T15: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