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ptember 21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2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Pet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e A. Mayers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ppointment to the NYC Tax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 Celaj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ppointment to the NYC Tax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Today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ing the reappointments of Lee A. Mayers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Ben Cela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erm of Lee A. Mayersoh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ed today, would be to January 6, 2006;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for Mr. Celaj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pter 1 of Section 46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 Charter, state that members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 shall be appointed by the Mayo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ice and consent of the Council after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Tax Commission is charg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uty of reviewing and correcting all assess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real property with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pter 7, Section 153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ter, states that the Tax Commission consi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esident and six Commissioners.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shall have at least thre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experience in the field of real est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 e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least one resident of each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all be included among the Commissione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s shall each receive a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know the salary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old document I'm reading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 you know what the salary today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we will take candidate Lee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ersoh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yersohn, you are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ng on the New York City Tax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YERSOH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OVMAN: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some statement as to your service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happening there and whether they need any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City Council in any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YERSOHN: I've serv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of the New York City Tax Commission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ly 1989. My experience on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ically review of real property assessment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l that I've tried to do over the years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on the Commission, take my share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's load, more than 50,000 cases I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ch year. Between the hearing offic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s, over the past few years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heard probably maybe 2,000 to 3,000 case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. And I've enjoyed my work on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eople I've worked with as a public serva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at I have served the taxpay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rly and honestly and I would like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so as a member of the Tax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equate staffing for the work that has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YERSOHN: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ing is sufficient, as far as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s go. I think there is probably mor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ff that is needed.  In terms of getting the f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dy for the hearings, there's a limited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ff people. There's a lot of filing,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mited number of space in the area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is located, and I think that proba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my opinion, from what I've seen as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ssion, there is probably more a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 problem than a hearing officer or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logging of cases due to the numbers of app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re tak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AYERSOHN: As far as the back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es, I mean the hearings are all hear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frame usually from April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ptember/October. There are a lot of backlo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rp Counsel. I mean, there are cases in R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go back, you know, eight, ten years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beyond the scope of the Tax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Okay,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questions of Commissioner Mayersoh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aring none, you are excus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voting on your candidacy in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n later this afternoon on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YERSOH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OVMA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ing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and now we will hear cand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 Celaj. Would you like to make a statement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y you're seeing this position, Mr. Celaj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ELAJ sure. If you don't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d like to read my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ELAJ: Good afternoon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I would like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f the public servants for New York C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derful job they have done during this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g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find it an honor and a privile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he opportunity to become a public ser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ve been involved in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stry for the past 13 years, and prior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aging family-own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ose years I have bee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many aspects: I have been a licensed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les person and a broker for over 13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worked for a non-for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ation which was directly involv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Preservation and Development Off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s also involved i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 in an industrial park which help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knowledgeable within industrial real e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h as warehouses and fac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worked with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ants, as well as commercial building owner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aspects from assisting them in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ied tenants, to getting private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ing and expanding their businesse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quiring 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went on to open my ow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te management and consulting firm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anded my knowledge in the real estat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anaged residential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, mixed use residential and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s. I also became a real estate inves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uring that time I also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istered mortgage broker with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nking Department. This helped me furth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ledge in the real estate industry. To rou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real estate knowledge, I joined Prid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agement, which socializes in co-ops and cond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I will be an asset to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 because of my many years of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areas of real estate. In the same respect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becoming a tax commissioner it will furth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ledge of the real estate industry,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beneficial to the City of New York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Have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eared before the Tax Commission on an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ELAJ: Not personally, no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ed by attorne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Okay.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s if you're dissatisfied with some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ce you're appointed a commissioner; what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ELAJ: Well, I would re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self of anything having to do with 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ies or any properties I'm affiliat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Now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 are presently on Community School Board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1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ELAJ: Yes,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our staff has asked you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ent and a waiver so that you can serve bot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ax Commissioner for the City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school board, and I understa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d obtain that waiver and you have a letter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our Mayor to that effec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ELAJ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Do you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experience in real estate, and it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rehensive, will enable you to make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s with respect to the petitions for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assess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ELAJ: I think it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of Mr. Celaj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 you, I left out one question, and Stu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very quick to point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had a couple of HPD violation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ELAJ: There was actual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ations, one on each building,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ed at the time the violation was issued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fortunately, they weren't certified in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. But subsequent to that I did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ifications which I picked up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Do you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ELAJ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ELAJ: And both viol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cleared of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really have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elaj is from my Council district. I'v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m for a number of years. I remember when h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Morris Park LDC, and he was getting his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t, doing an excellent job. He dabbled in 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while but decided that there wasn't any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, so... He promised me he wouldn't run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,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've known Bennie for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, and I've seen him grow from a young ma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usinessman that he is today, and h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standing, upstanding member of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, as you know, serv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board. He has owned several proper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district and I know him to be very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though I am not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ommittee, I would like to recommend him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he's an excellent choice for this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ARRIO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 for the opportunity. I know I'm no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You're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ARRION: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 add my word of support for Ben Celaj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ravel around the Bronx, especially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, and you visit the civic association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 to community board folks and you talk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are active in the community, inevitably B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 comes up because he is very active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body that I think would be a great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ssion. So, I just want to give my wo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, and urge the Committee to think posi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Well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ly has got an excellent backgroun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b. No one is going to argue about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yone else like to add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hearing no one, Mr. Celaj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excused. We will be voting on you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ersohn at this time, but we can't comple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 because we have a number of members who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meetings and we want to give the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vote. And if you're appro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, this afternoon we're having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ssion and the overwhelming likelihood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approv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ELAJ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Okay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ve a roll call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tart the roll call going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Aye. This is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both, we're coupling for thi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ISLAND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ISLAND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ay that while I don't know Mr. Celaj, I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quick phone calls, I certainly know of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ly from the school board, and th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s all came back extraordinarily positiv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ike to take this opportunity to welcom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 Bronx designee and to vote aye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WOOTEN: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ther one of them, however, I am taking i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self to continue to trust in my colleag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making the right decision, so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The vote stand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ve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Now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eping the vote open because several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les Committee are involved in other meet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give them an opportunity to vote up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ime we have the Council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do we have the sheets to sig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. Please, Council Members who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,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Aye o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On both candid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Aye on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Let m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ames so I know who is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Aye on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Miche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I voted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The vote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ght in the affirmative, zero in the negat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abstentions,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And the vote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 The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Reverend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do you vote for these two candidates for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tain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GNIBENE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Hearing concluded at 1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Sept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10:00Z</dcterms:created>
  <dc:creator>Valued Gateway Customer</dc:creator>
  <dc:description/>
  <dc:language>en-US</dc:language>
  <cp:lastModifiedBy>Valued Gateway Customer</cp:lastModifiedBy>
  <dcterms:modified xsi:type="dcterms:W3CDTF">2002-05-08T17:10:00Z</dcterms:modified>
  <cp:revision>2</cp:revision>
  <dc:subject/>
  <dc:title/>
</cp:coreProperties>
</file>