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5 (Res. No. 84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Manhattan CB - 10                                                                 </w:t>
        <w:tab/>
        <w:t>20115419 HAM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sz w:val="24"/>
          <w:szCs w:val="24"/>
        </w:rPr>
        <w:tab/>
        <w:t>Application submitted by the New York City Department of Housing Preservation and Development pursuant to the New York Private Housing Finance Law for the approval of a conveyance from the current owner to the new owner for property located at Block 1736/part of Lot 1, Council District 9, Borough of Manhattan.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the construction of a multiple dwelling with approximately 71 dwelling units and a superintendent’s u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2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2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conveyance pursuant to Section 122(1) of the New York Private Housing Finance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/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caps/>
        <w:sz w:val="24"/>
        <w:szCs w:val="24"/>
      </w:rPr>
      <w:t>20115419 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5 (Res. No. 84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8:00Z</dcterms:created>
  <dc:creator>New York City Council</dc:creator>
  <dc:description/>
  <dc:language>en-US</dc:language>
  <cp:lastModifiedBy>DelFranco, Ruthie</cp:lastModifiedBy>
  <cp:lastPrinted>2011-05-26T17:57:00Z</cp:lastPrinted>
  <dcterms:modified xsi:type="dcterms:W3CDTF">2011-06-01T19:58:00Z</dcterms:modified>
  <cp:revision>2</cp:revision>
  <dc:subject/>
  <dc:title>THE COUNCIL</dc:title>
</cp:coreProperties>
</file>