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467  (Reso. No. 105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HATTAN  CB - 4       </w:t>
        <w:tab/>
        <w:t xml:space="preserve">       </w:t>
        <w:tab/>
        <w:tab/>
        <w:t xml:space="preserve">       </w:t>
        <w:tab/>
        <w:t xml:space="preserve">       </w:t>
        <w:tab/>
        <w:t xml:space="preserve">       </w:t>
        <w:tab/>
        <w:tab/>
        <w:t xml:space="preserve">    </w:t>
        <w:tab/>
        <w:t>C 990614  ZM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8460" w:leader="none"/>
        </w:tabs>
        <w:ind w:right="-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1440" w:leader="none"/>
        </w:tabs>
        <w:ind w:right="-9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ity Planning Commission decision approving an application submitted by the Department of Housing Preservation and Development (HPD), pursuant to Sections 197-c and 201 of the New York City Charter, for an amendment to the Zoning Map, Section No. 8c, changing from an R9 District to a C2-7 District property bounded by West 5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Tenth Avenue, West 5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and a line 150 feet west of Tenth Avenue, within the Special Clinton District, as shown on a diagram (for illustrative purposes only) dated May 17, 199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construction of two buildings containing 228 units of 80/20 mixed-income rental housing and up to 18,000 square feet of commercial sp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9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2 pag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990614 Z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467 (Reso. No. 105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21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 October 21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</w:t>
        <w:tab/>
        <w:tab/>
        <w:t>Against:</w:t>
      </w:r>
      <w:bookmarkStart w:id="0" w:name="QuickMark"/>
      <w:bookmarkEnd w:id="0"/>
      <w:r>
        <w:rPr>
          <w:rFonts w:cs="Times New Roman" w:ascii="Times New Roman" w:hAnsi="Times New Roman"/>
          <w:b/>
        </w:rPr>
        <w:t xml:space="preserve">      </w:t>
        <w:tab/>
        <w:t xml:space="preserve">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21:05:00Z</dcterms:created>
  <dc:creator>NYC Council</dc:creator>
  <dc:description/>
  <dc:language>en-US</dc:language>
  <cp:lastModifiedBy>Valued Gateway Customer</cp:lastModifiedBy>
  <cp:lastPrinted>1999-10-29T17:04:00Z</cp:lastPrinted>
  <dcterms:modified xsi:type="dcterms:W3CDTF">1999-10-29T21:05:00Z</dcterms:modified>
  <cp:revision>2</cp:revision>
  <dc:subject/>
  <dc:title/>
</cp:coreProperties>
</file>