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PARKS And RECRE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June 16, 200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:20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cess: 1:52 p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mmittee Ro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JOSEPH ADDABB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Gale Brew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Erik Dila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Helen Fost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Alan Gers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Jose Serran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Pedro Espad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Dennis Gallagh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ark Casert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w York League of Conservation Vo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arbara Cohe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State Coordinat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ternational Coastal Cleanup in New York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merican Littoral Societ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arbara Tobor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merican Littoral Soci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rol Tweed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xecutive Direct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phalt Gr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ADDABBO: Good afterno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veryone. Thank you for your attendance here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rks and Recreation Committee. My name is Jo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ddabbo, I Chair the Committee, and,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lcome my colleagues who are here with m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arting from my left, Council Member Espada, Jr.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cil Member Serrano, and, to my right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mber Gerson, and I will introduce others as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e into the ro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oday we will be discussing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solutions and a proposal of the law.  W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lling for a vote on these proposed piec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egislation, when we have a quorum avail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Resolution No. 899.  This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cognizes September 20, 2003, as Inter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ach Clean-Up Day in New York City.  In urging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w Yorkers, to participate in the 18th ann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ationwide beach cleaning ev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 have an incredible resource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aches, and it is the belief of this Committe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ity should properly promote this ev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Resolution 898.  This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lls upon the City of New York to crea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crease initiatives to promote swimming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creation and edu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urrently, the City of New York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ly 29 schools that have active swim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urriculums. This Committee feels that by increa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numbers within the City actually does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ng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First, it would help decrea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mounts of accidental drown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econd, it would help find lifegu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roughout our City's pools and beach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ird, it would help promote fit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our you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d, lastly, an item that w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scussing today, but not be voting on, since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to make some minor adjustments to it,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399, which will be Adopt-A-Park.  This program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reate, a program that would allow individual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dopt a park in their neighborhoods, beca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arious issues these particular parks may need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lp.  This bill was designed to help smaller p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the City, actu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is is the second hearing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ill, with the help of the Department of Park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creation and the Mayor's Office, again, we'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scussing this matter even further, and vot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.  Actually, the date for this Bill will be Ju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24th, at 10:00 a.m., in Cha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t this point, I also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staff for helping the Committee out on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ree pieces of legislation, Jeff Haberman, Dep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rector of Infrastructure; Tom Curry, Counsel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ight here; Frank Neely.  Thank you very mu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rank.  Chima Obichere, and staff member, Robe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taldo (phonetic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t this point I am going to call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first panel for discussion.  The First pane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scussion is Allison Farina, from New Yorker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rks; and Mark Caserta, from the New York Leag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servation Vo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CASERTA:  Do you want me to wa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Allis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ADDABBO: 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CASERTA:   Okay, I will be brie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Good afternoon, my name is M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serta.  I am the New York City Policy and Advoca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rector for the New York League of Conserv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oters.  I am pleased to provide the Committe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rks and Recreation with testimony on Intro. 399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ich proposes to establish an Adopt- A- P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gram for City par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s you may know, the New York Leag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Conservation Voters, has convened a pane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eading environmental organizations from throug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City to identify the top pieces of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egislation before the City Council, and to tr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Council members support for these bills. 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leased to announce that this panel has iden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tro. 399 as one of its top prior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n reviewing this bill, it is cl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every effort was made to make the Adopt- A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rk Program as painless as possible.  It giv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issioner flexibility in choosing the p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ponsors, the length of the sponsorship agree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the amount paid to the City.  It limits the s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the sponsorship signs, so that the corpo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ogos do not overwhelm our public space.  It ca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 the creation of a special fund, to en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venue generated by the sponsorships goes back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parks, rather then the general fund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inally, it allows the Commissioner to center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ow cost or free agreements with community volunte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rganizations, giving official recognitio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lfless hours that they g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se provisions give many open sp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dvocates, like myself, the confidenc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gram will successfully supplement the P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partment's budget, without overwhelming p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sers.  We look forward to seeing this bill pas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mplemented as soon as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n addition, NYLCV is supportiv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solution 899, which designates September 20, 2003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s International Beach Clean up Day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ity.  As the Director the Waterfront P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alition, I am pledging that I will set a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ptember 20th, to roll up my sleeves and pant leg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lend a helping hand in making our beach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lea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ADDABBO:  Thank you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uch Mr. Caserta.  Mr. Caserta, the Leagu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servation Voters recently put out a list o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ieces of legislation that are importan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roup.  Do you just quickly elaborate on that l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you had put for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CASERTA:  Sure.  We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nvironmentalist score card.  And, the basic idea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, this is done in Albany from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dvocates.  Pieces of legislation were chosen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roup, which includes, NRDC, and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fense, and some larger groups, and some smal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unity grou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bills are, we are look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cil members to support the bills by putting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ames in support of the bills. And, when it com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floor for voting for it, there will be a f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ally and a press release on October 1st, giv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ublic a result of who supports what.  So,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ADDABBO:  Grea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ppreciate it.  Any questions from my colleagu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ir, thank you, very much for your ti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estimony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CASERTA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ADDABBO:  Our next pan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ll be Barbara Toborg from the American Litto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ciety, as well as Barbara Cohen, from the Ame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ittoral Socie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GERSON:  Mr. Chair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se witnesses take their seats, we should not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record, Mr. Caserta's commitment on Sept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20th, and thank him for that. I will look forw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joining him on the beach fro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ADDABBO:  You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ke sure you sign him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GERSON:  Is h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irst sign up for that date, Mr. Chai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ADDABBO:  Yes, I think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, that is right.  He would be the first,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cord, to sign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GERSON:  So, we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ive him choice of a beach fro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ADDABBO:  Ladies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COHEN:  Hi, my name is Barba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hen, I am the New York State Coordinator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ternational Coastal Cleanup in New York. 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ook forward to all of you, previous speake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veryone else on the beach on September 20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American Littoral Society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ordinates the New York Beach Cleanup each ye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nks Councilman Joseph Addabbo, Jr.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troducing Resolution 899.  We thank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considering the passage of this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olution.  New Yorkers have been involv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ternational Coastal Cleanup for the past 17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Last year, over 390,000 volunteers, all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lobe, combed 12,400 miles of beaches, river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akes, above and below the water lines, haul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ver 8.2 million pounds of tras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Each item collected, is docume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put into a data base coordinated by the Oc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servancy in Washington, D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information collected is used for educ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urposes, and to develop strategies to deal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rine pol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Here in New York City, over 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undred volunteers, documented and removed over 1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ounds of debris at 59 sites last year.  Each pie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debris that enters the ocean has the potentia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rm wildlife.  Most of the debris found du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2002 cleanup, came from land- based sources, such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ach picnics, inappropriate or illegal dumpi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eneral littering.  The source of all debris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uman activ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hat people do not realize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rash travels. A piece of trash on the street g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shed into storm drains, and eventually winds up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ur ocean.  This event serves as a conscious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aising activity.  Once people document each pie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litter they pick up, they become very consc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the fact that much of what they find is w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ight very well have discarded careless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 well organized beach cleanup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ime activity for learning about mar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nvironment.  Its value to people and wildlif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reats to its productivity, the actions that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n take to improve it.  Marine debris pollutes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ters and shores, destroys wildlife, and insul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ur aesthetic eye.  Participating in a b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leanup, helps people see that the choices they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rectly impact the enviro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Recycling, advocating less 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lastics, lobbying for less packaging, reusing it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stead of discarding them, all have a posi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ffect on the enviro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American Littoral Society than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Council members for their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cerns, and for their active participa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king New York the very best place to l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ank you.  My colleague, Barba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borg, will speak about some other aspec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ach cleanup, particularly the Bottle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TOBORG:  I would like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Council for this Resolution.  It is very ni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help in publicizing this event, which,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ear, attracts many, many, volunteers, who willing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ive up their time.  We are particularly touched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2001, when our cleanup was scheduled for four d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ft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rld Trade Center disaster, and we though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ach cleanup, would just not come off.  But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mazement, there were 7,000 New Yorkers acro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ate, who came out and said they were glad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 constructive activity to participate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, we know that people do care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beaches, and they do come out.  And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uld like to, I would just like to tell you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 that we use this opportunity to gather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mportant information.  In Albany now, there i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ill to extend the Bottle Bill to noncarbon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verages.  And, to have the money, from unredeem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posits, to go back to the State.  And, during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ach cleanup last year, we asked the B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ptains, count, actually count, how many bott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the deposit and how many do not, and let us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at, how the chips fall.  There were twice as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ottles for non- deposit containers, such as 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ea, Snapple, that Mr. Addabbo is drinki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specially bottled water, which has becom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opul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, when our Beach Captain sent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material and we collated all the data, w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mething to go to Albany with, and also to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re to the City Council hearing on sanita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s held in January, on a resolution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cil has not passed yet.  But all of this i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mportant in gathering data that we can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se.  So, it is not just go, out feel good, pick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garbage, and go home.  It's come out, find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at the problems are in your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nvironmentally, get attached to other groups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 good place to network, and many of our volunte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o on to bigger and better th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o, I want to thank you for hel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s publicize this years event, and I hope that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ddabbo will be back at Howard Beach, and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cMahon at Fort Hamilton, not Fort Hamilton, F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dsworth, and I hope that all the other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mbers will join us, at a beach near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ADDABBO:  Thank you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uch.  I do not know if any of my colleague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questions, but before they do, if volunteer wan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e forward to help out on September 20th, how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at are the means necessary that they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llow to get to be a volunte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COHEN:  We widely distribu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formation, our outreach is to many youth group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political people to advertise the beach cleanu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rough press releases, it is on the radio, it 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me magazines, and, hopefully, many of the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wspapers in various counties picku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formation.  We do have a website, and the si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e listed on the website.  Many people do g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wsletter of the American Littoral Associ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ich is edited by Barbara Toborg, as a wonder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iece of information on many topics, and,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ach sites are listed in that.  A phone call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fice which is listed on the flyer that you ha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ll provide you with that informati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ackground information on the cleanup it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TOBORG:  Our websit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ww.alsnyc.or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ADDABBO:  Any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rom my colleagues?  Ladies, thank you, very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your time and testimony today.  Thank you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ing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COHEN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ADDABBO:  Our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dividual to give testimony is Carol Tweedy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Asphalt Green.  Car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TWEEDY:  Good afternoon,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nk you for this resolution, and I am plea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peak on behalf of it.  When name is Carol Tweed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m the Executive Director, at Asphalt Green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m here representing 670,000 gallons of water. 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so representing the 15,000 children fro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chools, that Asphalt Green has involved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terproofing Program over the last ten years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gram has had very strong support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cil, and I thank you for that.  The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rings students from public schools, it is not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terproofing an object, it is about making a ch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afe in the water, and we use that te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terproofing, when a kid is able to swim safe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ep wa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tudents from the public schools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Asphalt Green and involve themselves in a lear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- swim program during the school day.  As you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know, Asphalt Green is a private, not- for prof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rganization, located on Parks Department 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, we have the only 50- meter Olympic stand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ool that is open to the public in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rk.  It is our honor and pleasure to mak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ccessible to children in our public schoo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hat is so important about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?  Swimming is a lifetime sport and it addres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issues of fitness and obesity, and mor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ost sports, it is safe, and healthful, even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ld 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Drowning is the second leading 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unintentional injury- related death am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ildren age 14 and under. Black children drown 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ate, doubled that of white children. And in a stu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ne at West Point, looking at the issue of ra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come, it is clear, that income too, was a maj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actory in not learning how to swi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total cost nationally of drow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near drowning cases in children under the a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14, is about $6.2 billion.  These facts com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National Safe Kids Campaig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ur experience in trying to work with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Education and PSAL, to lend our resourc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wimming programs is dismal.  In a recent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th PSAL, the staff did not know how many poo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y controlled.  This was the beginning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versation in which there was donor, with whom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had conversations, who is ready to make a maj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tribution, to enhance training of lifegu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rough public school involvement.  That effor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one nowhere, because of lack of communic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knowledge within PSAL, and within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du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have visited schools with poo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seen and been told that they we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perational, because the school could not off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staff.  So, even the limited resources, the 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ools in public schools, that we have,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ximiz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Just as Asphalt Green has a maj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wimming program, there are many facilities a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City with which a partnership, could be forg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very health club, every Y, has down time du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iddle of the day, in which children could be ta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swim. But, even if there were availabilit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 cost to the school, there would st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blems.  Unfortunately, it is not simpl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ituation of build it and they will come.  We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th schools who cannot manage to get a bus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gular basis. They do not have the voluntee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lp children through the locker rooms. 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rents do not understand the swimming experie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will not let their children go into the w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uring the winter for fear that the children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tch co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So, there has to be, in addi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acilities, policy, educational and administr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pports, if there is an effective effort to t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ildren how to swim.  In fact, the swimming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really the tip of the iceberg.  The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dition of physical education in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chools is pitiful.  There is one phys ed teac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every 780 elementary school children.  And y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udents who participate in athletics, have a dr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ut rate, that is 40 percent lower than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re are many platforms of lear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 see children with very limited English abil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earning English from our swim instructor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rds are new words to them, and it is foc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earning, and so their rate of learning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nglish words is very rapid.  Children with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eds operate in an entirely different medium,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y are able to achieve suc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Children respond so positively to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cently one of the fourth graders in one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terproofing Class, said, I love swimming and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ery safe and it keeps me out of troubl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other said, I really do like to swim, becau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eel so free and so al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f there was an aggressive effor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each more children to swim, it is conceivabl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 eight- year- old, who would be now engag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earning process, by year 2012, nine years from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child, right here in New York City, c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first New York City trained swimmer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ver had one, to win a Gold Medal in the Olympic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nd so, I express my willingnes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l of Asphalt Green, to work with you very h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urn this resolution into a reality for our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ADDABBO:  Ms. Tweed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nk you, very much, and, it is our hope, al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we can promote swimming education, obvious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the safety of our younger residents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are, obviously, getting lifeguards ou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gram is important, too, but safety above 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would just like to welcome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ur colleagues who have joined us.  We hav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mber Brewer, Council Member Gallagher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mber Dilan, and thank you very much. 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mber Foster,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Brewer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BREWER:  Hi Caro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ice to see you. Martin Luther King Junior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chool is one of those schools that has an old po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It is used for custodians tools, right now. 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nce I finish my 20 million raised for the 59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reet, and we got seven in the bank, four more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en I saw you last time, I will go after Mart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uther King.  How much do you think it costs, 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 your extensive experience at Asphalt Gree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novate a school pool?  It exists, it 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bviously in very bad shap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TWEEDY:  It is a compli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question, because, pools are complicated. 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tter of fact, if you talked to peopl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alth and Fitness Industry and you talk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ools, they say cement it o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BREWER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TWEEDY:  Because the first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, your tiles, which are very expensive,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r circulation and pumping system, and, t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ole HVAC system, that allows the air to circu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 your chloramines do not build up. 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alking millions, it depends how deteriorated it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f it was constructed well to begin with, it m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 $500,000, I would just hate to say without t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 look a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BREWER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TWEEDY:  I mean, you know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the cost on doing the pool at 59th Stree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BREWER:  Probably, $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r $7 mill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TWEEDY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BREWER:  And what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r perhaps, what would be the operating mainte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the ongoing expense of running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TWEEDY:  We figure that for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aff person, our direct costs, are doubled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erms of operating.  An involvement of a chil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ur Waterproofing Program, for 12 weeks, costs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bout $135, for each chi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BREWER:  Okay, thank you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ADDABBO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rewer, Council Member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GERSON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r. Chair, and, thank you for your pursuit of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r leadership, in  developing this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 said you would do it when we had that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th the testimony cited, and you are a chai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r word.  So, I want to note that.  I also, Soph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erson, as in mother of the Councilperson,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tired Phys Ed teacher, of over 36 year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ublic school system, so on her behalf,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 the behalf of all my district, I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r attention to the importance of phys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ducation, and I know that Asphalt Green has wor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th District 2, and has done wonderful, wonderfu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rk for the children of that district,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strict, and so I thank you for that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want,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TWEEDY:  We are also invol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th students from Districts two, four, and five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ur Waterproofing Program.  And, in fact, for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cess Enhancement Program, where we go of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mpus, we are even involved in schools in Queens.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MBER GERSON:  Great, I did not mean to indic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you work exclusively with District 2,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just the one I was the most familiar with.  Bu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 want to take you up on your offer to b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ssistance to programs that promote swimming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so want to solicit your advice, as well as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sistance, we are trying to develop a mode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llaborative program, on the Lower East Side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a low income area, as you know,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ignificant number undeserved young people.  And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ceived commitments of our Parks Department an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partment of Education, to work together to exp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thletic opportunities, including swimm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o, but the issue is, what next ste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uld you suggest, in opening up under- util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wimming pools under the jurisdiction of ei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partment, and is there any available, and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t just for our area, but on a City- wide ba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e there any available resources that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ggest that we approach, in either the public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private sectors, to overcome bureaucra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bstacles wherein, you know, a swimming poo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losed to a community, because of the requir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there be fees paid when you open up a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uring down ti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TWEEDY:  I think an RFP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uld be issued for- profit or not- for- prof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unity, in which there was a reasonable effor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imbursement.  And for that facility, a Y,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quinox, or, whatever, these facilities are t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do Learn- to Swim Programs, and the guarante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quality would be there.            Sin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urricula around Learn- to- Swim is very prescrib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y the American Red Cross, and so the City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old these external vendors, to a quality progra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cause of that certification.  And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uld be one of the primary w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secondary way, is to the ext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there are facilities, that are un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trol of the City, either through Parks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specially through the Department of Recreation.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issue of lack of sufficient manpower. 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bsence of swimming instructors within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chools, most especially being the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But all of our swim instructors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ample, are certified.  They have Water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struction as well as a variety of first 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redentials.  And, if there was a softe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oosening, exemption, whatever we want to call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would allow a non- licensed teacher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unctional within the public schools to do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pecialized programs, you would boost the manp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emendous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GERSON:  Those ar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cellent suggestions, which I think we will fo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p on.  Just for the respect of the first, you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ticipate a positive response to such an RFP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provider commun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TWEEDY:  I definitely would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know it is a reality, especially in any fac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during the school day, you just do not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olume.  So, you have a facility that is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tilized.  In terms of Asphalt Green, wher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ission is Service to the Community, there i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question, about what we would do to invol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ildren.  But, in other for- profit facilities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uld be meaningful to them, because the in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uld drop immediately to their bottom line. 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tally unused opport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GERSON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ery much. Thank you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ADDABBO:  Thank you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uch Council Member Gerson.  Any other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s. Tweedy,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TWEEDY:  Thank you, very mu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I look forward to working with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ADDABBO:  I do to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nk you, very much for your time and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t this point we are going to call a roll call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wo items today.  Our Resolution 899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cognizing September 20th, 2003, as Inter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ach Cleanup Day, in New York City, and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898, which would promote the swimming,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creation and edu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ntro. 399, which is the Adopt- A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rk, we have to hold over for a moment, du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ptroller's Office, we need to make a minor cha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accounting purposes.  But, I am happy to re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bout 399, which is Adopt- A- Park, that a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day, we have full support, every Council membe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n that, all 51 members are on that pie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egislation, including the Public Advoc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tsy Gotbaum.  So, we are very happy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pport, and I thank my colleagues for their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t this point I would like to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roll call for the Resolution 899 and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89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ADDABBO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BREWER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DILAN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FOSTER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GERSON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 Serr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SERRANO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 Espad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ESPADA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GALLAGHER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 By a vote of 8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ffirmative, 0 in the negative, and no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bstentions, both items are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s, please sig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ittee report.  And the vote will be held open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request of the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ADDABBO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Parks Committee's next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ll be this Friday, a joint hear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terfronts, and that is this Friday, at 10:00 a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 may vote out 399, Adopt-A-Park, about 15 minu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ior to that, at 9:45.  And you will be no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rough your offices.  Okay, so we may be voting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Adopt-A-Park this Friday, and if anybody has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questions, they can call, obviously,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cil for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re being no further busines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 Committee, that is, the Committee hear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Parks and Recreation Committee,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uch for your time, ladies and gentlemen. 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ood day.  Meeting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(Hearing adjourned at 1:52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PAT WTULICH, do hereby cer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 foregoing is a true and accurate transcri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t my hand this 16th day of June 200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 PAT WTUL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PAT WTULICH, do hereby cer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oresaid to be a true and accurate cop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cription of the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PAT WTULIC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20:27:00Z</dcterms:created>
  <dc:creator>humdelfr</dc:creator>
  <dc:description/>
  <dc:language>en-US</dc:language>
  <cp:lastModifiedBy>humdelfr</cp:lastModifiedBy>
  <dcterms:modified xsi:type="dcterms:W3CDTF">2003-09-09T20:27:00Z</dcterms:modified>
  <cp:revision>4</cp:revision>
  <dc:subject/>
  <dc:title> </dc:title>
</cp:coreProperties>
</file>