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3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Williams, Restler, Cabán, Ossé, Hanif, Stevens, Brooks-Powers, Hanks and Nurse</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in relation to the budgets of the equal employment practices commission and the commission on civil and human righ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set minimum appropriations available to pay for certain expenses of the equal employment practices commission and the commission on civil and human right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 after approval of a majority of the voting qualified electors of the cit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109076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844444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827275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697215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059881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LS #11872</w:t>
      </w:r>
    </w:p>
    <w:p>
      <w:pPr>
        <w:pStyle w:val="Normal"/>
        <w:jc w:val="both"/>
        <w:rPr>
          <w:sz w:val="18"/>
          <w:szCs w:val="18"/>
        </w:rPr>
      </w:pPr>
      <w:r>
        <w:rPr>
          <w:sz w:val="18"/>
          <w:szCs w:val="18"/>
        </w:rPr>
        <w:t>11/6/2024, 4:33pm</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55</Words>
  <Characters>1458</Characters>
  <CharactersWithSpaces>17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01:00Z</dcterms:created>
  <dc:creator>Connell, Nicholas</dc:creator>
  <dc:description/>
  <dc:language>en-US</dc:language>
  <cp:lastModifiedBy>Martin, William</cp:lastModifiedBy>
  <cp:lastPrinted>2018-02-28T16:57:00Z</cp:lastPrinted>
  <dcterms:modified xsi:type="dcterms:W3CDTF">2024-12-13T21: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