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56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We have a large agenda but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through it. Just so everybody knows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of Subcommittees and the Committees,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7th, 9:30 is zoning, 9:45 is Landmarks and 10:0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item is N 070498 ZRM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aker's district. It is a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ment, Special West Chelsea District. I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to construct the access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-line project that we worked so hard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s 546 and 547 are relate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acilitate the development of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. It is a zoning map amendment an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. It is in Council Member DeBlasio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 is an agreement for affordable hous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 That was spoken about at the Subcommitt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s 573 through 575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. They are to facilitate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xed use building at 400 Fifth Avenue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Quinn's district. They are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s and two spe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576. LU No. 576. It is a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. Permits residential conver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residential buildings to modify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 factor, to be less tall, and not --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n't a need to demolish a building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t 150 Charles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576 is a Citywid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 No. 578 and 579 are related. They are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Gonzalez's district. It is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p amendment and a special permit to facilit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xed use facility in the Bayridge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. 580, it is a change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6A to an R5D, in an area northea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section of 170th Street and Linden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 zoning map amendment. It is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xt and allow higher density o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. There is an amendment, which bounds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bans Memorial Park, Marnie Place, Linde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errick Boulevard, and established a C2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within the R5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ndmarking. Thomas Jefferso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. It is in Council Member Mark-Viveri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 It is to landmark the pla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cCarren Play Center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Yassky's district. It is t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lay Center that is located in McCarre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Gonzalez's district, the Sunset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. That is to landmark. That center is 41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4th Streets, between Fifth and Seventh Avenu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to landmark I guess the exterio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to landmark the first floor interi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nset Pla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rd-party transfer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-rem No. 53. LU No. 557 in Council Member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ncil Member Sanders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rd-party transfer also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m. LU No. 558 in Council Member Sander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We have three UDAAPs, 471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arron's district, 472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ron's district, and 509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ppell's district.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ron, you want to vote no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rophone.) Right, I want to vote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ing of Thomas Jeffer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So the vote is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, except for the landmarking of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fferson Park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Charles Barron wants to say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IGNIZ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items are adopted with the exception of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fferson Play Center, which is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5 in the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e on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who has notified me that they a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 is Maria del Carmen Arroyo, so we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ote open for ten mor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going to leave it open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s. Please don't leave. Sign the repor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recessing the meeting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tober 17th at 10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ll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Use calendar have been adopted by a vote of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. With the only exception of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fferson Play Center, 20085037 HKM,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f 18 in the affirmative, 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zer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is hereby recessed until Tuesday,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7th, at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recessed at 10:56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34:00Z</dcterms:created>
  <dc:creator>humdelfr</dc:creator>
  <dc:description/>
  <dc:language>en-US</dc:language>
  <cp:lastModifiedBy>humdelfr</cp:lastModifiedBy>
  <dcterms:modified xsi:type="dcterms:W3CDTF">2007-10-31T20:34:00Z</dcterms:modified>
  <cp:revision>2</cp:revision>
  <dc:subject/>
  <dc:title/>
</cp:coreProperties>
</file>