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 xml:space="preserve">Int. No.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Council Member William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for-hire vehicles and commuter vans with a seating capacity greater than 2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This bill would amend the definition of “for-hire vehicle” to include vehicles that seat more than 20 passengers for the purposes of the enforcement authority of the New York City Taxi and Limousine Commission (TLC).  This bill would also amend the definition of “commuter van” to make explicit that, for enforcement purposes, the definition of “commuter van” also includes vehicles that seat more than 20 passenge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5386</w:t>
      </w:r>
    </w:p>
    <w:p>
      <w:pPr>
        <w:pStyle w:val="NoSpacing"/>
        <w:jc w:val="both"/>
        <w:rPr/>
      </w:pPr>
      <w:r>
        <w:rPr>
          <w:rStyle w:val="Applestylespan"/>
          <w:rFonts w:cs="Times New Roman" w:ascii="Times New Roman" w:hAnsi="Times New Roman"/>
          <w:sz w:val="20"/>
          <w:szCs w:val="20"/>
        </w:rPr>
        <w:t>A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4:12:00Z</dcterms:created>
  <dc:creator>Edward Atkin</dc:creator>
  <dc:description/>
  <dc:language>en-US</dc:language>
  <cp:lastModifiedBy>DelFranco, Ruthie</cp:lastModifiedBy>
  <cp:lastPrinted>2018-03-20T17:52:00Z</cp:lastPrinted>
  <dcterms:modified xsi:type="dcterms:W3CDTF">2018-08-01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