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5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3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3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Inez Dick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iana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ation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tine DeRo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 Mana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garet Kosteck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th Brooklyn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chard L. Comerfo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ing Consul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th Brooklyn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tin Du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unn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 Moel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&amp;M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ther Jim O'She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urches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bert Sol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urches Uni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ita Dunb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urches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 Solle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utreach Coordi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urches United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eban Dur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an Ram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Churches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y Coo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ham Avenue Business Improveme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dra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reau of Legal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Department of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hael Mey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wster Proj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body. Welcome to the Sub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, Dispositions and Concessions,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Land Use Committee of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's date is Wednesday, September 5th, a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s a first day of school quality to it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ity Council, but I'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 who is here.  We hav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ncent Ignizio, Inez Dickens, Maria Ba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Diana Reyna all joining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going to get right into i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relatively short agenda, bu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irst item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rn to is Land Use No. 462, 462, S&amp;J Metal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d like to welcome HPD up to the witness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in Bronx Community Board One, C070404HAX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istrict of Council Member Meli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k-Viverito.  And Ms. Clark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e yourself and your team and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d like to do, we'll open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CLARK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noon, and thank you, Council member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ol Clark.  I'm an Assistant Commissioner at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joined by Christina DeRose of EDC who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peak to this, as well.  But to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view, L.U. 462 consist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osition of one vacant City-owne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ed at 544 East 134th Street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Economic Development Corporation,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PD will sell the building to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ill convey the site to S&amp;J Sheet Metal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demolition to facilitate expans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.  Council Member Viverito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 and indicated her support.  And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ristina of EDC is here to offer mor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and a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EROSE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Christina DeRose and I'm the Project Manag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DC for this project.  As you can see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 is the property for sale and S&amp;J indi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lue stripe completely surrounds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&amp;J is an industrial business and the prop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zoned MX.  The development is an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development and EDC intends to further dis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property to S&amp;J Sheet Metal which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since the 1950's in the Bronx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p vent stylolites (phonetic) and other sheet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s, and currently what happe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on is that forklifts are forced to exit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reet, come around to enter this build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le of this vacant building will allow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icient use of the space and for S&amp;J to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s within this building instead of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out onto the street.  It will also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ansion of S&amp;J's business and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ximately 35 new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me, just to be clear, the blue shaded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indicated, that is all S&amp;J Sheet Metal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d sliver is just an empty City- owned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smack in the middle of all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ROSE:  Yes, this pictu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see here, all the way on the side is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Oh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empty, it's a building, so it's not a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, it's a vacant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ROS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posal here is for HPD to convey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C, to convey it to S&amp;J for demolition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bring their forklifts right into the midd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ed to going around the outside?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EROSE:  Well, it's also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business expand and create a more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ace with their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Okay,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a conveyance from EDC to S&amp;J, or is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ROSE: It's a land sale. 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perty appraised by an independent apprai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are selling it as the appraised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Grea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eing no other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shing to testify on this item, you have con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Council Member Melissa Mark Viveri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CLAR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view on the sub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CLARK: 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avor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now close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No. 462, S&amp;J Metal Supply, Bronx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, C070404HAX and move onto Land Use No. 463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bert Street Condominiums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Diana Reyna who is joining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in Brooklyn Community Board One, C070408H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CLARK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  I'm going to offer an introduction an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representatives of North Brookly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poration are here to offer testimony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consul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consist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osition of one vacant City- owne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ed at 37- 43 Herbert Street for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HPD's new Foundations Program.  The spon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th Brooklyn Development Corporation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habilitate the former Police Precinct as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completed, the project known as Herber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os will provide 14 condominium units for sa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 and moderate income individuals and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Reyna has reviewed the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going to give Council Member Reyna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express her views he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  I just wanted to thank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s the Chair of this Committ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present this project. 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baby that has been developed throughout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t used to be an old carriage precinct 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became the headquarters for the narcotics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Brooklyn North and now has been sitting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number of years.  And we're finally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great use to it.  Despite the fac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going a huge boom that creates a market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of displacement in our community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will bring the opportunity for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families who are eager to purcha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apartment.  We will have the liber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eting 14 units for our working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 One to be able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ominiums at an affordable rate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ever.  This structure has been also fund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bination of levels where I committed $1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ntinue the affordability aspect which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raged other monies, so this truly shoul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example.  The epitome of what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ondominium sector should look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City of New York.  And I val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s when we can actually open the doors and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14 new families.  I know that Rich Masy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Director, is not here but he'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ed by Margaret who has a few words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wanted to just ensure and urge a fav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for this project and know that it wa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ts that this project will service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 Council Member Reyna and Ms. Clark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us a moment.  We're going to bring up Marga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ostecki from the North Brookly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, along with Richard Comerford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avor of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s soon as you're ready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ahead.  You just push the button if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 push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OSTECKI:  Thank you.  Hi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 is Margaret Kostecki, I'm the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 of North Brooklyn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Property Manager of all of ou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s that we've developed so far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just say our great gratitude for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na Reyna to back up this project from da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started looking at this site over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o and it was impossible to get i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woman Reyna got involved in this and ga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support and push to get this sit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ure financing to make this project v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is neighborhood wher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 condominiums are popping up like mush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ur organization serves hundreds and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every year who are being displaced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 and to be able to provide them wit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t 14 units of affordable housing to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 buyers is a grea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MERFORD:  Council Member'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cally here just to answer an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state your name before you ge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OMERFORD:  Sure, I'm Richard 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rford and I'm a Housing Consultant for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Development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ould like to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point and that is when we started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 the feasibility for this project,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dealing with a landmarks building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nsive to restore and deal with a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, the Councilwoman gave us a grant.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set the incomes at that point abou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30 percent AMI, but with the additiona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Councilwoman as well as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we've now been able to reduce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 to under 110 percent of area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  And seeing no questions or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ublic wishing to testify we thank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your presence and for all of your hard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urse to Council Member Reyna for all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on this application, Land Use No. 463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at we will close the hearing on Land Use 4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070408HAK and open the hearing on land relate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No. 531 to 533.  I will welcome HPD back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itness stand Ms. Clark.  This is the C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Housing Development.  Brookly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One C070432ZMK C070433HAK, and C070434ZSK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note that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ra Gonzalez, and with that Ms. Clark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 the related Land Use numbers 531 to 5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ly, L.U. 531 consists of the proposed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zoning map as outlined in the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da.  This changes an R6 district to an R7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and eliminates C1- 3 and C2- 3 distri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 a C1- 4 and a C2- 4 district on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113.  Then L.U. 532, known as Cook Stree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sts of the proposed disposition of eigh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d lots located at 36- 46 Varet Street and 19-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k Street in HPD's negotiated sal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oposed sponsor, Cook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LLC, will construct two eight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on the project area which includes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- owned and two privately owned vacant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completed, the project will provide 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units over 6,000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space and a parking lot with 94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ing spaces.  Representatives of Cook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and others are here I know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lastly on L.U. 533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 is for a special permit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tion 74- 511 of the zoning resolution to allow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attended public parking garage with a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acity of 94 spaces on the ground flo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mixed- use development known as Cook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.  Council Member Reyna has reviewe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actions, has had extensive dialo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nsors, residents, business owners and HPD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indicated to HPD that she will vot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three items today, but I know she do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ing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Ms. Cl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me just ask a couple of questions here. Fir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cess whereby Cook Street Housing was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he developer here.  What was that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LARK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 allow the testimony to be off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pplicant to fill the record with tha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back to that question Chairman, if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ther question is, these are eight vac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CLARK: 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cant City owned lots until whe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 came to us with the acquis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e lots in hand, they went through our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ol procedures that we've described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eed there are additional lots that are in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private developer proposes a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get preferential treatment in our sit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unattended parking lot as one of the end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is application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CLARK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 Explai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hought process behi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CLARK: 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I would prefer to allow the other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testimony to go forw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 Okay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clear, when you say the other pieces of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LARK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k Street Housing is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 Cook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LARK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ther O'Shea is here, I know that both Ron Moe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rtin Dunn who are the proposed sponso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rs have something to say and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from the Graham Avenue Mercha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here.  I'm also joined by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of Planning and Pipelin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ampa Chanda at HPD so that if onc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eces of testimony have gone forward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rther questions, I'd be delighted to com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Okay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ld those and let me just see who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up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representatives from L&amp;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ty, Dunn Development and this is a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Ms. Clark, are those the representatives of C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CLARK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, they are the propos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 So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start with them?  Mr. Ron Moelis and Martin Du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CLARK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come and as soon as you're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introduce yourselves and you can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UNN:  Okay, Martin Du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nn Development Corp.  I'll testify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 That's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UNN:  So the projec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d since the action was initiated. 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d Reverend Donald J. Kennacord (phonetic)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ory of the long time Pastor of All Saints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is an advocate for affordable housing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cated in Development Corp and L&amp;M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nts are the co- developers and Chur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Corp is a local community sponsor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will be the first off site new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ffordable housing project to make use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sionary housing program of the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point Rezoning Initiative.  We'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is for close to two years and have ha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s with local stakeholder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Reyna, the Community Board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rchants and the Merchants Association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outreach with a mailing to 10,000 househol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ighborhood and went door to door along Gra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.  We explored a lot of different op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e up with something that we think balanc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peting demands for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ant to acknowledge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yna for all her work and input on the projec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nearly two years ago in November 2005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ed meeting with the Councilwoman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and there's a number of compon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 that were the direct result of her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inclusion of a retail space in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targeted to a family restaurant which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in the community, decking over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age to both shield the parking from neighb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and to create a large open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residents, lowering the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rgets below what the inclusionar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d, and lowering the parking rates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indicated, it's 152 units 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ght story buildings, 6,400 square feet of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 94 space public parking garage.  One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f the residential units will be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serving families below 40 percent and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of area median income, which equal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18,000 to $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pictures of both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ce areas and the building facade.  We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ast zone (phonetic) and nic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ments.  Each of the buildings will hav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oms and laundry rooms, a lot of children's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aces, a green roof on the parking garage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nergy efficient fe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erms of the parking,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greement to transfer control of the lot to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artment of Transportation requir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lace 75 percent of the 83 existing parking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that would require 62 spaces.  Our design has 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s, 32 more than was required by DOT and 11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exists there now. This will be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ing.  Of those 94 parking spaces, 36 will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ckers leaving 58 parking spaces at grad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 to those 94 spaces there's te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ervoir spaces for a total of 104. 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ing lot is underutilized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as verified by DOT, by our own repeated vi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site, and from feedback from local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number of whom will testify here today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 earlier, at the requ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woman we agreed to limit parking rates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s per hour so it remains affordabl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have agreed to look into discounted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es for Boricua College students and staff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quest of the Community Board we also ad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dicated bicycling parking area accessib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 garage.  The site is also located on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subways and bus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small but vocal group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and business owners have raised ob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type of parking, that it is vale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ot self parking, however, we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 will have a very positive impact o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rchants.  The number of parking spac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d, 152 new households will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that will patronize their stor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residents will have roughly $5.3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ual income and by having affordable rents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hat most low income residents are paying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half of their income towards rent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te a lot more disposable income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ed to point out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 that the Community Board voted 40 to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vor of the project which is a testa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despread support for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 Di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o ad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OELIS:  My name.  I'm Ron Moe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L&amp;M, I'm a partner with Dunn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t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microphone is on, so hit the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OELI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OELIS:  Okay, sorr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n Moelis from L&amp;M.  I'm a partner with Mart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nn Development.  Martin did a pretty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.  I just want to also mention, which he di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iterate the fact that a lot of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e up here with the Merchants Associatio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ed early and often in th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woman Reyna had at least five or six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was at, and probably more that I wasn'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 to bring the sides to a point of agre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recently as a couple weeks ago we sa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still trying.  We would like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 merchants and we think we've done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modate some of their needs, but we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all benefits of the project are addre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've don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questions from Council Member Dicken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ment.  Let me just ask very quickly, we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r from L&amp;M Equity, we have Dun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poration and we have Cook Street Housing.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just explain to us the interrelationship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these ent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UNN:  Cook Street Hous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 is going to be financed parti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Loan, and Federal Tax Credits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imited partnership or limited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y, 99.99 percent of that will go to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dit investor.  So our two compan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ly have a very small interest in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dits but will be managing the project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l the managing member of Cook Stree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LC.  It's a structure required for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 Okay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Cook Street Housing is actually the entit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ll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UNN:  Managing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 -- Manag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, got it. And the other question is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ing lot the DOT required that you replace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of the 83 and I understand that you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ve that, what sort of parking was it befor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public parking?  What kind of parking wa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UNN:  It's a muni lot, now mu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er lot, so it's striped spaces with muni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re are permitted spots so peopl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ly permits.  It's a park and ride site s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have monthly permits and park and commut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self park with muni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CKE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.  The present zoning, at least in par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6 particularly at Varet and Graham.  The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the upzoning to a R7A is that to all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rban development action area in ord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 to have a great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UNN:  The rezoning, th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R5 to R7A accomplished several things. 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was to increase the FAR to genera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housing.  It was also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extual height limits.  Right now in an R6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have height limits.  We could do a 12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on the center of that site.  B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7A, while we get a higher FAR we have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s that are much more contextu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.  So we've come up with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very contextual to the rest of the block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existing buildings on the block wer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densities closer to R7A than to R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 And I also notice that there's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 to the existing zoning to all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garage in a mixed- use building.  N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special permit and the amendment,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ome permanent as it relates to the de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of the area or is it a 99 year lease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?  Can you explain that to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UNN:  The special perm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 because we've made it a garage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 lot, a public parking garage is only a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permit.  Because we wanted it not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 air lot where you'd have the car fum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ise, we wanted to both screen tha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s and the neighbors but also we cre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king of the parking and making a garag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ed a 12,000 square foot outdoor green roo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 space. And again, this wa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women Reyna encouraged us to do. 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 allows us to do it.  It's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's Land Disposition Agreemen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anently restrict us to using that a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CKEN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 These were questions that I had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omething in another Council Member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I was picking your brain. 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Dickens.  We're now going to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few other individuals who want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em, so we thank you for your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U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hear from Father Jim O'Shea, Robert Sol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nita Dunbar.  I'm going to bring you all up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anel, so come up together and then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ll hear from Matt Sollett, Esteban Duran and Ju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mos. So we'll start with our firs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ATHER O'SHE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ready Father you can go ahead and j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that that microphone is on.  See the butt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ATHER O'SHEA:  There you g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.  Thank you Mr. Chair, thank you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today.  I just have thr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ahead and stat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ATHER O'SHEA:  Oh, I'm sorry,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'Shea, I'm the Director of Churches United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organization of about 25 parishes and church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th Brooklyn, tens of thousands of peopl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 for affordable housing, exactly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make three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s about the project.  The first i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, just to testify that there has be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st a two year process of dialog of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gether with many people in the commun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d Councilwoman Reyna also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hip on that, for bringing people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able to try to make as much of a win wi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e.  So that process has gone on. 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I think with integrity, with sincer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we should be proud of what it is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 of the day people have to mak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s, but the process did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econd thing is that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for us represents a response, as limi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, to the suffering of our families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personal issue to people in North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ousing, and you'll hear real people of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testify, housing is a critical issu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immediate need, people are suffering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 is excellent, it's 152 units, mayb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op in the bucket but it's a great step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and it really responds directly to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ff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third point is simply that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essence.  You know every day we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, families, you know it's no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be postponed, people need homes, it'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now as we speak so I would just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interest in this project and also ask you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I know you do, please use your own posi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and goodness to make sure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es along as quickly as possible.  So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ll your help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ther, we appreciate your testimony.  Now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OLANO:  My name i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ano, and it's always tough to follow up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im O'Shea, but I'll try my best. Just wan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project and make one big point. 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ross the street from the project right now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50/50 market rate and affordable unit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an old catholic high school, All S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 School, and Father Ken worked about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ry to convert it into the high sch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condos or coops.  And w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ed was it became a little too expens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monies involved and the banks and in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started at $80,000 for an apartment and r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$250 in the end.  So it kind of displace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people that he wanted to serve righ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ime that he passed away.  So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fortunate situation for him that he couldn't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 the dream that he wanted, but at least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of the people that lived in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ot all.  When this project came abou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ross the street, with all these units tha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specifically serve his parishioners tha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urch there and the people of the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dying for affordable housing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lly that opportunity can happen and we can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 by side right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 other point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, I lied I said one point and I'll mak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s, was the Graham lot of Graham Avenu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where we shop and I really want to make i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it's that mom-and-pop type of even Devo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.  It's just really a mom-and-pop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es where you walk to, it's not a big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rcuit City or something that type of larg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sco, where you have to drive to, it's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e that you walk down, you bu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irts, you buy something where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walks to.  It's not something you dri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the parking lot issue to me, and I live th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ime, is mostly people walk there and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to their places, so I just think that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replaces parking, or the extreme iss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rking is really something that is uncal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people that live there.  They really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ne issue, is apartments and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apartment housing so this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e thos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Solano, and now Ms. Dunbar.   As soon a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y don't you hit that butt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UNBAR:  Good afterno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e yourself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UNBAR:  My name is Anita Dun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's a pleasure to be here.  I ha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finding it, but I made it with your help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ed and they gave me directions, so I'm 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UNBAR:  I just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ple of points. I live in the neighborh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lived in the neighborhood for 57 year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four blocks from Graham Avenue.  I walk,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push cart, I take my tote bag if I'm on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something small, and most of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rea walk to Graham Avenue. Very fe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e.  If they drive it's normally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y're going to pick up furniture and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s out of ten, in my case it would mean m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o purchase and then I would call my daugh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her, okay I made the purchase, can you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ck it up now.  It's not a situation where I'm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drive to Graham Avenue.  I wouldn't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ide to Graham Avenue because I could ge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ster with the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ffordable housing is necess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necessary on so many points.  And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is that with housing the rents are go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ver the place, no one's salary is going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 that rent.  So it makes affordable hous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re appreciable for me who can't afford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ay $1,000 rent. I just can't afford it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nothing, but if I hit the lotto tomorr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n't pay $1,000 rent.  It just doesn't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se.  I think in some cases we're jus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rged in, we have no other choice so we accep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want to accept, I want affordabl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building that goes up in New York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should be affordable housing, we need i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tal. Okay, parking lots are fine, I don't ow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, all right, but we need affordabl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the major concern here,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nbar, we appreciate your comments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ed to include affordable housing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in New York City. 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d by all of us and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.  So, with that, let me thank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being here and we're going to move to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nel, and by the way Ms. Dunbar we do hope you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otto in any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got Matt Sollett and Este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ran and Juan Ramos.  Come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lcome and let's start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lett, if I'm pronouncing that correctly. 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head and introduce yourself and ge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OLLETT:  Yes, that's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the right pronunciation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the Committee for allowing me a few min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and for everyone else to address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name is Matt Sollett, I am a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resident and have been for a few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.  I am also the Outreach Coordina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urches United Corp.  As part of my job at Chur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ed I went out to Graham Avenue last Octob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an outreach campaign to the merchant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 outreach campaign.  Really the point be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 to the merchants directly to let them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 main points of the development pla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 to bring affordable housing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ertainly, I would say I spoke to abou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rchants or so up and down the blocks of Gra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, that commercial center.  You know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ere some merchants who were in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be there were one or two who did hav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parking, but really it seemed to me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m either supported the housing or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very excited. There was one manager of a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p on Graham Avenue that not only told m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ed the housing but she wanted to know how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get an application for the housing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there seems to be a good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, even amongst the merchants on Gra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nue.  I think really, not to take up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, I just want to say that I really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of this affordable housing,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in general, but certainly thi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particular, is really a matter of social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e low income working class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iamsburg and North Brooklyn and all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ertainly deserve affordable housin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is is a great opportunity to bring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's all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for being here and next up is Mr. Dur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URAN:  Thank you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odnick and the rest of the Memb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  My name is Esteban Duran. I am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mmunity Board One, in Williamsburg, Brookly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want to say that I'm an avid baseball f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of that, and we are in September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say that this project is a home run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has to do here is swing the bat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's going over the fence just like Arod has 46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7 times already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as part of Churches Uni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that we've done, we took an informal poll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od on that municipal lot one hot summer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6 and just timed most of the cars that w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was very quickly in and out. 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s what people would do is drive through on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block and just to circle and like cut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o through Graham Avenue, and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cture that's going to be there now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 lot better because it number one includ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ing space, it's going to be valeted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 more parking space.  Most of the time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person that was here commented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hat shop in Graham Avenue do walk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Community Board One meeting last Fal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earlier this year, most of the peopl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committed to continue being Graham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ppers and they said they will continu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nd there were actually people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s who continued to shop at Graham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said they would not be affected by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unicipal lot, mainly due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bside parking is readily available so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access parking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ll of this, the final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say is, just to echo on the com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ther Jim said, which is that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is much needed and this is just a dro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cket.  So there are so many benefits to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52 affordable housing units, as I'm sur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gle Council Member here gets bombarded by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constituents needing mor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just something that is much nee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due. So, please play the role of Arod and s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bat and hit that home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 for that and for your analog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, Mr. Ram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AMOS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Juan Ramos. I'm a Member of Churches United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arish member at Our Lady of Monserrat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f the 25 parishes that are re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urches Un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st of the people you've hear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spoken to you about this beautifu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see behind me.  They've spoken to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e different types of assessments they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 the area.  I want to start off by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something different.  I want to tal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people.  People that are going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sis right now in their community regar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or where they're going to be tomorrow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things that this project has provided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me, and for some of the people that I know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is hope.  The conversations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being at church or being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bout where am I going to move to, to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partment, to having hope that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one of the ones that get one of thes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community.  So already to me that's alread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 run.  The fact that we've go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lessness to hope is a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eople in the community wa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, they support the project, they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 they can by showing up a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s to be in support of the project, 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the developer has tried to mee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s that were asked of him, especiall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rking spot itself.  On any given day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through this parking lot and if it's half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you're lucky.  But most of the time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erved.  Just the other day I myself p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.  I parked and then I went shopping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e back one of the cars next to me was vandal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the case most of the time.  S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've decided to have valet parking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watching people's cars at all time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positive, while adding more spa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itself.  So, all together what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 is that if you support this projec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only supporting the project itself, b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ing the people of this neighborhood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desperate need of housing.  And that's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Grea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very much. And thanks to all of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ce and for your advocacy. We appreciate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one other person who wants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tem.  So we'll thank you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 up Ms. Betty Cooney from the Graham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D.  Ms. Cooney, come right on up and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ready, you can introduce yourself and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need to turn the microphon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OONEY:  That is better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Betty Cooney, I'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ham Avenue Business Improvement District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in this community for five years work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ing how the stores run.  I was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and this has happened 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s that we've been through and a lot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be painted to show one side of the pictu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make very clear that the Graham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Improvement District and also the Gra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 Merchant's Association which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entities but we do represen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have been very clear that we are no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ffordable housing.  We have never oppos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day one.  They will tell you how they'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us many times and we have not change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ed for and nothing has been done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that we have requested, although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built into the original plans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t into the original plans. And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to understand that we understand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ousing, we do, people are desperat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rounded by City housing.  What these dia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show you is that the BID is like one corri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12 blocks that goes down and is surr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housing.  There is City housing to the w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ast, the south and the north.  We d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aw customers from outside of these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low income communities.  We value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our shoppers but we need to draw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is community.  We need to do that to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need to do that to exist.  We've been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how people are being displac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ts rising.  Well the rents for the stor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en. We have stores paying $18,000 a mon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store sites. Eighteen thousand dollar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ng man just told you how these are small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 they are small stores. 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lace merchants.  We don't' want to dis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s that they provide in the very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ant to build affordable housing for. 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not have to be an either- or situation.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be placed there and the accommod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 parking and the proper egress in the ent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is project can also be done.  What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mentioned is that the 152 units of ho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going to put there is going to wai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ing for that housing.  There is going to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provided.  Now we met with Diana Reyna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week with the developer and the developer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the public parking, they're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the public parking, the housing peopl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able to use the public parking for over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ing. We can't have it both ways.  You ca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're not going to have cars when we'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families and friends probably have car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the people living there may not have ca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do they visit, they visit on the holiday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sit on the weekends.  The young man said h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nt time in the parking lot taking a count, ye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, and he mentioned how hot it was.  I know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  It was about 80 or 90 degrees that day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 many people were shopping.  It was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eek. Yes, I was there on Saturday,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turday.  We were at a Farmers Marke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mmer and extended months.  I couldn't even pa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lot, there were so few spaces.  It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utilized lot.  It's a lot that has been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main in disrepair.  The City was so negl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keeping of this lot, which by the way wa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merchant's insistence.  They had go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Borough President, the then Council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Robles, and the community board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running that lot under a lease with the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ublic parking facility.  Because it was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.  This was seven years ago.  It wa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nicipal lot created.  It is, therefore, the ne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nicipal lot in that area and in the City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eeded and if you think traffic has gotten 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on't know where you're driving as a young 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ng lady who testified/mentioned that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cars.  I have a car, I'm not saying it'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cars, I'm not saying that we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ing, we're not asking for more parking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use a loophole and the loophole here is the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which we raised from day one. 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you that you're going to have more parking, 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ces, or whatever they're talking, we have 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s now, it's based on the valet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amming cars into a smaller physical spac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ckers.  When you do that, it does not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growth.  If we were to expand, if we we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attract the larger stores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yna was very influential in bringing Mode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shopping strip, we'd like to keep Modell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Radio Shack, but we need the park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he parking to survive so our store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 so the jobs that are there and exis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are not lost for the very people you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uild affordable housing for.  We are not as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never said we don't want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, but even when I spoke to Steve Leonar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Project Manager for the City Planning,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 after meeting with the Councilwom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r last week, I said, did you ever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elf parking and he said no we never di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elf parking.  We were told by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only 30 spaces could be put in there. 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ny because when I spoke to Richard Ber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phonetic) who is, I forget his exact title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s for the Borough President's Office, he sai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done a little sketch and he found 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get 40 spaces at least into that spac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ing the private property.  What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n't told you is that there's been no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ny off street parking during the almo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of construction.  That will paralyze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out these stores.  It can be done. 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phase in the construction.  We ha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at from day one.  They have never even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at.  They have never looked at that.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hings that have to be looked at. 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that have to be considered with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r has also, well let's se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One, yes, Community Board on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ve it, 40 to one they said, that's tr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n session of the Community Planning Board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t was five to four in the subcommittee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you understand if your subcommittee appr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, we're not looking, it was five to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 a very close vote at that time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ed also that DOT do a plan before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.  No plan has been done.  There's been no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to support the economic growt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or how it will impact.  How do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somebody who shops there once in a 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telling you as someone who's run a BID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and I've been involved with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 many times in my past, this will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et parking has been knocked down and oppo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, many other municipal parking lot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t was opposed in Kings Highway.  They f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emently and they won because it does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do malls have self parking?  Because it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shoppers.  Shoppers like to come, park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s.  They don't want to give their ke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one.  They don't want to wait for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don't want to have to tip. There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nse.  You talk about the cost.  You can ad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st factor, so there are many thing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looked at before we can just rush in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not trying to oppose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we ask why has this not been looked at proper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Why has it been allowed to come to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should have been done.  They keep telling u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under time restraints and I'm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inded about the time restraints.  Well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raints, they had plenty of time to do de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ould accommodate this, in Long Isl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ushing, in many other areas they build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ing lot.  We were just told how the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ut a nice landscaped area over the parking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the first time I've heard that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 to accommodate the residents in the area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told that HPD required a landscaped ar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 Ms. Coon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OONEY: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you just to wrap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OONEY:  Okay.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, before you do make your vote, please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base it on the affordable housing becaus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oppose the affordable housing, but if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in requirements that they have to re-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issues and work at something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rchants, give them tax incentives,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ing, give us egress, please do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bitrarily approve this because of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 and we appreciate your presenc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and certainly your work on the BID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we're okay actually.  You wer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to testify on the subject.  I would now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ive Council Member Reyna an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 subject.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.  This is a huge moment as far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iamsburg Greenpoint rezoning back from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a follow up to what was suppos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st set of inclusionary zoning.  Thi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me example of whether or not this program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and the developer, diligent enough, di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work in identifying other land that woul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, hence, what he was proposing if it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behalf of the City and behalf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ly, two years later we're at this poi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we have to make a decision of disposing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d land that currently its use is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ing spaces.  I value Graham Avenue.  I sh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 young girl on Graham Avenue.  Continue to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occasion.  But at the current moment to salva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nicipal lot is not the goal here. The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ng conformity of what a neighborhoods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is right now, is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ation of a community where we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ee people shop for indigenous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Graham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152 units of housing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on this lot is probably an astrono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le compared to everything else we've been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st five or six years and we cannot stall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er.  Every day that goes by is another d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es being displaced that cannot come bac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find an apartment. Section 8 vouch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accepted at the units that ex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.  So whether or not you have a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ssist you with rent, it is not helping u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he units.  We need them to becom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.  I can't fathom that two years late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starting to see the first set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units and we cannot delay this momen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er.  I am in full favor of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, granted there are issues that s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resolved.  And in the last two week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attempts to bring together all these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ave an e- mail addressed to Commissioner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lmeri, the Borough Commissioner to DOT,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ur request of three major points of an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 for proposals as well as extra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ing.  It is right now being transferred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ineers to assess the area to accommod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s.  I'd like to just mention those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oli Street between Graham Avenue and Humbold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mboldt Street from Boreum Street to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.  Create angular parking on Varet, C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gal, Borem, McKibbin Streets between Humbold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 Avenue with the request for two hour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ing.  Obviously the street parking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because the people have the accommo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f parking.  The issue with valet and stac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visions for 75 percent of the spa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lace what would be a municipal lot to no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st have a minimum of 75 percent was im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T as an accommodation.  No reference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ype of parking, how to present a desig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mmodate 75 percent.  The developers have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a valet stacker type parking space. 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mean that we cannot look towards figur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other possibilities.  The meeting we h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erchants Associations two weeks ago was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f we were to include a vac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that they use as parking spac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d as a leasing proposition to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haps extra self parking accommodations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mmodate more parking spaces and that is still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 discussion with the Merchant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ere three major points discussed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d upon, maximum self parking, the e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t from north to south and the interim pa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erchants and shoppers during constructio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hich are currently being looked a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rs.  They think they've identifie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s.  The commitment from my part as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to discuss with the agency as far as D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ed, working with the Mayor's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mmodate more self parking spaces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ly apprehension from the BID that I feel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more than accommodating in listening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.  At the end of the day this isn'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n overnight solution, but we need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 these issues to resolve the most we ca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istic fashion.  And so as of this momen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sk for a favorable vote for this projec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good faith effort of discu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otiations that have occurred, that are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ccur, the agency's commitment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Transportation with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ssment of what they're committing to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ing the extra self parking spaces 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 and just based on the testimonies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heard here today where the message is u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community in the preserv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in providing the affordable hous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needed as a priority and ta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ation that we want to have a win win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.  Perhaps today we may not be in agree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this will be something that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ntinue to work on towards the first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Reyna.  With that, se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of the public wishing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ed items of Land Use 531 to 533, the C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Housing Development, we'll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ose items and we're going to move to ou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items of the day.  I'm going to skip ah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439 Ms. Clark so that we will finish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DEP.  This is non- ULURP No. 20075380HAK at 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ford Street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rik Martin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CLARK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.U. 439 consists of the proposed disposition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cant City- owned lot located at 178 Milfo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development under HPD's New Foundation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e Developer, Armstrong Jackson, will co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two family home for sale to an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chaser. This is part of a large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uster in an adjacent councilmanic distri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 approved earlier this year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Dilan has been briefed on this item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Thank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Armstrong Jackson was the develop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 Ho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mstrong Jackson selected by HP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CLARK: 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a competitive process as all of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ndations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lso they'll be building one two story ho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CLARK: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famil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famil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LAR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filled by an eligible purchas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LARK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. Eligible purchasers who have income tar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up to 165 percent of the area median incom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of four, which is $117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 And seeing no members of the public w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estify one way or the other on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Use No. 439, non- ULURP No. 20075380HAK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 the hearing on that item, and we'll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on our last item of the day.  Ms. Jackso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ould like any member of your team as we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 to introduce Land Use No. 542 which invol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tewater treatment plant in Brew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lcome and if you just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self and introduce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JACKSON: 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noon Chair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turn on the microphone over there, s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t the button.  Try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ACKSON:  Now?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 Garodnick, my name is Sandra Jack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Subcommittee as well,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you.  I am Sandra Jackson, I am in char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shed unit of the Bureau of Legal Affai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.  I want to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estify today on the proposed dis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- owned property and the Brewster Waste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ment Plant to the Village of Brewster in Putn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y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urrently the Brewster Waste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ment Plant and the land upon which it si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d by the City of New York, although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being operated by the Village of Brew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holds the current State Pollution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mination System, or SPDES permit which is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Department of Environmental Conservatio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State.  The prior Brewster Wastewa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t was built in the early 1950's and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several that the City has owned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00 plus years, and it had reached the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beyond its useful life by the year 2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ed to be completely rebuilt rather than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graded and updated.  The City's watershed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gulations which were adopted in 1997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ll wastewater treatment plants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watershed, whether City- owned or ow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s, be upgraded to incorporat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ologies and to advance certain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ment.  The City has reconstructed sever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stewater treatment plants that it ow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es in the watershed and has agreed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rse of upgrading non- City- owned plan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of the historic 1997 Watershed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nce 1997, the C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ely funding and overseeing the comple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y upgrades at over 100 non City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ment plants in the City's watershed. 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upgrading the Brewster plant, DEP entered in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ment with the Village of Brewster in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0, which provided among other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wster would design and build a new plan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cel of City- owned land which was in the vici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existing old plant and the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e up to a certain amount to p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s of design and construction.  Once rebuil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t would be conveyed to Brewster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ume the responsibility for the 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enance of the plant and its sewag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which is also part of this project and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City.  In addition,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emplates eventual transfer of a second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d parcel also in this vicinity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a paved parking lot upon which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construct a multi- story parking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ity also agreed to contribut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 maximum amount to help defray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on and maintenance cost of the plant. 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exclusive use of a brand new laboratory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eparate building in the vicinity of the pla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cost to the City for rent or 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enance expenses and this is in perpet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 to the project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ty benefits this arrangement offer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advantages to the City. Having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 the construction resulted in a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cost than if the City had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sign and construction itself which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had to do.  The City will also sav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minating our obligation to pay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es on the new wastewater treatment plan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oiding future plant reconstruction costs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ed future wastewater treatment plant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aintenance expenses.  Under the agreem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continue to contribute toward the 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enance expenses but that amount is capp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50,000 per year, although it does allow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est two percent annual inflation rat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perty taxes which were assessed on the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onstruction and the Real Property Tax La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year are estimated to exceed $585,000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is responsible for the taxes in this year, '07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'08, since it was the record owner on the Tax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us Date, which was March 1st, when the tax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xed and we would continue to be responsi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ture years for a similar amount if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y the title to Brewster.  Once we do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ieved of any future property tax obl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alone obviously represents a huge sav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.  Further, Brewster will have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 for compliance with its SPDES per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which the penalties for non- complianc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ew Brewster Wastewa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t is now complete and ready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on which it sits for convey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llage of Brewster.  The conveyance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pproved by the New York City Water Boar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t release the property from its lea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 and has also been approved by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ctoroff, on behalf of the Mayor, unde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nicipal Law Section 72- h.  Section 72- h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notice be provided to the City Counci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given in a letter from DEP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ily Lloyd to Speaker Christine Quin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you agai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testify.  I would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questions you may have and I am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 Michael Meyer from our Westcheste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has been the Project Manager and has over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the construction and most of the dea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Villag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ckson.  Just to follow up on a few of th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made.  Today, Brewster oper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tewater Treatment Plant that is owned, the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owned and the land is owned by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.  Is that right?  Or at least until it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useful in the year of 2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JACKSON:  Well the City has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perated the plant for over 100 years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 construction, because of the capac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t and other things since it is a new pla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d when the State was issuing the new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new plant, it was issued in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llage who has brought on an operator to run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doing so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 Ok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 was for there to be a new plant to bring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appropriate codes and specification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done on not the same parcel that we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previously but another parcel of City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 on which there was a new treatment pl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constructed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JACKSON:  That's right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the same sort of greater configur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Sam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JACKSON:  The new pl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in a more desirable spot on ou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the old one as far as water quality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 Okay,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 here is the approval of the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at land to the Village of Brew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JACKSON:  The land wher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t is and the plant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 And the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JACKSON:  That's correc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as I mentioned there's another parce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of the global agreement that we ente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of 2000, that's used as a parking l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in station is there as well and the City 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lot and that's part of a later convey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ACKSON:  That's not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JACKSON:  No it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in the conversations that you ha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has suggested that this might be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ter disposition.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ACKSON:  Well yes.  We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an agreement which I believe was an attac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package that was submitted to Speak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n fact this conveyance has been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 Board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JACKSON:  The secon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 The 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rking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ACKSON:  Yes, we'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ing it so as to give you a complete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part of the land that is going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ome passive recreation up in Brewster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other aspects that are not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 Ok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the benefit to the City of New York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contributes a certain amount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nses, which is capped, property taxe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ligation for property taxes on the new on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minated. What I don't understand i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cquisition of the land and perhaps the tit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reatment plant, what the Village of Brew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s out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ACKSON:  Right, well at fir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 Obvious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ies are here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don't completely understand that.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 me understan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CKSON:  Yes, well par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this global project that we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for ten years, it's my tenth anniversar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 at DEP and it was just about the first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ed with when I arrived, we also funded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project, a new sewage system in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they were desperately in need of.  The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failing septics which was of concern to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because of the water quality issues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 to the people who live in the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o in order to be able to sewer the Vill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everything sent to the plants this was all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deal that the new plant was larg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sewage system was built and so it's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llage obviously a much more desirable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 and you know for the future for some grow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ur there that can be adequately hand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rastructure that they could not have affor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 for.  So if we had just kind of upgraded ou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t or rebuilt something that was an inc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itution that met our regulations for tert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ment of the wastewater, this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helped them.  So by putting this big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, that helps.  And by the way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icipate having similar sorts of arrangem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Villages in the future or is this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ACKSON:  This is fairly uniq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d actually prior to the formal effective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Watershed Regulations, we had already re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ral of our plants in the west of Hud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garetville, Tannersville, Grand Gorge, Pine H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're still operating those and provi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to those communities.  We actuall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ached for just the sort of talking poi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time with Port Jervis but we're not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Mr. Chair.  Is this a transfer or a sa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ws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ACKSON:  A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CKENS: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fer so New York City is going to give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rew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JACK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CKENS: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hange for that we will save on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JACKSON:  Well we will s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al estate taxes, we will save on the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intenance costs which are enormou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s of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CKENS: 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about what the O&amp;M runs annually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, the new plant because it should go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new plant instead of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ACKSON:  Yes, I'm going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Meyer to speak to that question if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EYER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e yourself before you ge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EYER:  Sure,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yer.  I'm with the New York City DE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 Manager for the Brewster Project.  The O&amp;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s for the new facility are actually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er than for the old facility, main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pproximately twice the capac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y and also the additional upgraded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require additional operation and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nses.  The old treatment plant was a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ment plant and this one is a tertiary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t so there's additional operational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ve to go into it. The approximate co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ximately $450,000.  This is the first yea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n't know, we're still working off estim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the projected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CKENS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the $450,000 is for the new plant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er.  It has a higher capacity than the ol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 exchange for all of this benefit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we also upgraded the sewer system in Brew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EYER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half of the Village had been se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w the entire Village will be sewe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 as Sandy mentioned that was for both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ty and also it was part of the deal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llage take on ownership of the new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ferring the property to them, we've upgr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wster's sewer system, and of the 450,000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one year we're going to pay 350,000 of the O&amp;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EYER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CKENS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see where because my Chairman aske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the benefit to Brewster, I'm trying to as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enefit to New York City.  So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 be clear about how this operated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did a little calculation here whil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ting here listening to see how many year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take in order for the O&amp;M operating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350 with the two percent modest inflati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take us somewhere around seven years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cost of the taxes that we were pay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just wanted to use it as a comparison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quite so sure if I see the benefit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taxpayers, but I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JACKSON:  If I could just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we would be paying that half 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so every year to them and we would st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e that plant as we have been with our own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 and doing, you know, we will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ing that kind of an amount.  It's not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costing them more or us more.  So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s it does cost us more. 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to rebuild the plant had this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 City project would have bee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bly higher than what the Village was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:  Who p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nstruction by the way for the new pl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ACKSON:  The City pai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:  S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paid for the construction,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going to pay for the O&amp;M up until 350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also paid for the upgrading of the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in Brews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ACKSON: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ed to be clear that I had it all in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 So then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should, I think that Council Member Dicke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d some interesting questions, so then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the math then as to the benefit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from a financial perspective.  I me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not, I don't think you mentioned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for the property taxes, but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us through that, it seemed clear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, but now Council Member Dicken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questions which are raising some issue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JACKSON:  Yes,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EYER:  I can --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to remember that as Sandy had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has been providing wastewater trea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Village of Brewster since the late 1800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saw in perpetuity we we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 obligations, capital, O&amp;M plus property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Village of Brewster.  So what this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s us to do, the capital costs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more because now the Village owns th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t, further, the O&amp;M costs have been now c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the City's cost for O&amp;M are now limited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st of the three items that the City pay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perty taxes on the facility. And thi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ying the property to the Village, the third l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what's going to allow us to avoid this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dollar cost annually.  So what the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ing to do, you know we had this obligatio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rty or forty years we had to rebuil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ment plant in Brewster, this is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one in Brewster that we have to bu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what the advantage of the agreement 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  It allows us to walk away from the Vill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wster with just our O&amp;M obligation and allow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void the capital cost in perpetuity and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taxes to the perpet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So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point is, if I understand it, there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not be a cap on the Operation an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s.  The property tax would exist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re would be the ongoing capital cost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the City were to have started from scratch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 preexisting lot or in that other plan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ed.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EYER:  Correct, every 30 or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we would have had to build a new pla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only last every 30 to 40 years.  So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oided having that perpetual oblig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llage by having the Village now take over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now the SPDES permit holder and so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at obligation in the future, no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ACKSON:  For example, we re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early 90's three of our plants in the w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dson Watershed which I believe the capital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one were about $50 million and that was 14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o and we have to continue to run and oper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ts.  We pay taxes, and as the equipment gets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requires replacement we have to do that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ase we'll be kind of limiting ou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ligation that we have.  Under the MOA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grade of the non- City plant from the water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paying actually even though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ly owned or owned by other municipalit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districts, we are having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O&amp;M expenses of running these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t is our regulations that requir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upgraded.  So, you know, wastewater trea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major concerns and then proper way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reatment, enhanced ways for the trea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major factors of our filtration avo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f water quality in general.  So this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an ongoing obligation this City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brewing over here but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because there was a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response to one of the questions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Dickens asked and what I understood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.  From your testimony I underst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illage of Brewster was designing and bui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plant and that that was ther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ligation and that the City would contribut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ertain amount to pay for the cost of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. Now in response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ckens it sounded like this was full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ligation to design and construct the new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you just clarify what you meant by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JACKSON:  Under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entered into in 2000, the City agre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xed amount which was later amended upward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delays in the project when the BI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lly taken by the Village the amount allott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fficient and at that point we would hav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to cancel the project or add s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ing to it.  And so the Village did u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s that it obtained elsewhere.  Mike, perhap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EYER:  The Village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worked together to get grants from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 upwards of three million dollars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st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age of the design and construction is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by the City as opposed to th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EYER:  The maj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 The maj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Ignizio has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IGNIZIO:  Ye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what easier questions, but one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ed I think easier.  How much did the Cit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construction of the new pl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JACKSON:  The new pla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ximately $1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IGNIZIO:  Fif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ACK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IGNIZIO:  Oka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did the DEP spend on the sewer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ws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EYER:  A similar am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IGNIZIO:  Fif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dollars to do the rest of the tow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half of the 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EYER:  Probably maybe about 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IGNIZIO:  Twe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.  And does the agreement upon requi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plant, does the City need to add or alloc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s for a new plant?  How long do new plant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you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JACKSON:  About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IGNIZIO:  About 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30 years from now is there a provision w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will have to anti up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JACKSO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IGNIZIO:  No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not hav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JACKSO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IGNIZIO:  --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nk you very much.  As a former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I just want to be very clear that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Brewster and the Villages through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shed see New York City as a cash cow for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either cannot or will not construct up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haps that's the agreement the City enga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the watershed, but I want to poin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embers of this Committee and to th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that right here in the City of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District, we have areas, significant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t sewered, that are not planned 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wered as of yet and there are people in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, while the City is allocating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pending money sewering the Village of Brew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not going on in my own District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le the deals that they may be cutting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dvantages for the City as a whol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tershed, we ought sewer and allocate our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ards our residents p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Ignizio.  Let me go back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CKE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so much.  Council Member Ignizio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constituents need to move to Brewster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case, just one last question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$350,000 per year, O&amp;M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two percent annual for inflation,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30 years, is this forever, is this capp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50 or to remain, or is the two percent, can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d and amended, and is it written into the 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f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JACKSON:  There is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on and maintenance agreement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fully executed at this point with the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erms of which were in the initial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 entered into in the year 2000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vering this 350,000.  This is basic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petual obligation as the City has taken o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ther hundred wastewater treatment plan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part of as I said earlier, th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orandum of Agreement that we were require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tire cost of upgrading all of these pl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cremental increase in the 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enance costs because of the upgrad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 because it's only the City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to protect the drinking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 So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agreement has not been executed fully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ility that that 350 could go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JACKSO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main at 350 and it will never go up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wo percent inflationary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ACKSON:  Yes ma'am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.  That was what was agreed upon in 2000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first signed this agre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llage of Brew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 So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ment that the City of New York will make for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JACKSON:  That's correct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 as there is a wastewater treatment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ng in the Village, we will be contribu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s I noted also, part of this deal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as constructed a separate free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boratory which was included in the amou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id obviously, and that is staffed by DEP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all the operation and maintenance and ut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verything for that building are includ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mount that we are giving them.  We don'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rent, we don't pay any maintenance costs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airs, that building is also covered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&amp;M payment that we're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JACKSON:  And that's ex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ed.  And if I may ma'am, just one la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did want to mention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's concerns about the sewering of Brew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fact that certain areas of the City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.  This was done as much for the City'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 concerns for that part of the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d properties with failing, miserably fai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ptics, where the wastewater was not being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all and that was going into our syste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ce that part of the system is critical i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closer to the City and you know definite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something that was as much a wa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 for the City and the City resid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nk the water, that is affected there as i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certainly was not designed on our part to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izens of Brewster over the citize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IGNIZIO:  Yes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cknowledge though, I acknowledge that m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at is people on this panel, primarily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from the great borough of Manhattan woul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shocking that in this day and ag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s in the City of New York that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wers and who's sewers are failing and septic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ling and who have to go into their pock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nd 10, 15, 20 thousand dollars to put in a sep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nk only for five and ten years down the ro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at replaced with a sewer system. 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s are about priorities, I think a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ght be to sewer the entire City of New York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ery least begin the drawing plan for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t even been put on a plan by DEP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to their detriment.  I think it's misgu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CKENS:  Excuse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ologize to my colleague for the face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 I made but it was just so shocking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, thank you so much Ms. Jackson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lightened statement and mayb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 to review the other 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because I just want to be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dollars and sense her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t was clear to me from your testimon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ought that the Village of Brewster was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is. What is the financial benefit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result of taking this route a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ute of just building, designing, construc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its own and owning the property it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 te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ACKSON:  Well financially,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 Ye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the dollars that we're expending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ual basis, property taxes that would be pa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nnual basis.  Tell us how we're better of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se off in dollars and sense her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as a resul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JACKSON:  Well as indicate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t had to be rebuilt one way or the other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, this was not rebuilt at this point to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illage, it was beyond, it was being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 basically with Scotch tape.  So whe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ed Brewster's building it, which by the wa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clear, everything that was done wa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we handed over a blank check and they w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what they wanted to do.  We were invol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st, as I said, almost ten years in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as going to be built and how it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built and so on and so forth, and we di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unding which would have in our view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 the amount did increase over time, b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the City of New York gone out as we di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 of the watershed to build a brand new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 So jus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, we would have had to pay for the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JACKSON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--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basically, which we did here, we would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ay an uncapped number of 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enance cost, no cap on that at 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JACKSON:  Right.  And staff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 And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JACKSON:  -- Our own staff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 --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have also had to pay the property tax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 of owning that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ACKSON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0 year aggregate number as to what the benef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City of doing it this way as opposed to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the other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JACKSO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.  Is this part of the City's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 Citywide?  Yes or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ACKSON:  No, this is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CKENS:  No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JACKSON:  No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ion.  But obviously all of the West of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ts were FAD related because that'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tskill Delawa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 So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just one separate and apart and set asid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money that the City spent but is no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?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ACKSON:  Of the Fad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JACKSO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EYER:  It's not Fad mone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 it is one of the treatment plant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d to be upgraded as part of the MOA. 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eatment plants, whether they're Fad basi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- Fad basins they had to be upgra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JACKSON:  Right, so of the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upgrade program, there are certain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on the schedule that are for the Cats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aware System and there are others that ar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roton system where we are bui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lter plant.  But they're all required un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watershed rules and regulations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hanced levels of tertiary treatment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ed, as long as it's within the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 would like to do on this application i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 clock, we have a letter dated August 20t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know exactly when it was received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ome questions which have been raised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llar amounts that the City is doing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ve to this proposal if it had done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ute.  What I want to do is lay this over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morrow morning right before Land Use and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sk you to provide us with the answers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because some of them have been rais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y're real questions and it becam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using in our exchange back and forth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ctly the ultimate dollar savings would b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by going forward with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t to doubt that there is the benef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because it seems like there is because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what you're saying on capital co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apped operation and maintena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tax as well, but we'd like you to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down for us.  So what we will do is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vote on all the other items today.  We will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one over until tomorrow morning.  We'r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Land Use at 10:00, so we'll call this 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9:15.  We have all the Subcommittees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 so it's just going to be one big hodgepo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ubcommittee meetings so we'll all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way. So what I would like to do now is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ys to be present for that so we could just fol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with those specific questions.  Do you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're looking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JACKSON:  Yes, I think so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an analysis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 Cost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ity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ACKSON:  Cost benefit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EYER:  If I may just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.  I think at this stage the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reatment plant and the collections syste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completed.  The critical element now i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trying to avoid a tax bill come May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costs we're going to incur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we transfer the property or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 Th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nation tomorrow morning in your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ter will be very, very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EY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 Okay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 you to lay it out so that you can show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 property tax benefit will be ove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 operation and maintenance would like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if it were not capped at 350 per annum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e want.  Okay?  Terrific.  With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any other members of the public wi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 on the Land Use 542.  We're going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earing on that one.  I can temporaril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earing on Land Use 542 and we're going to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em over until tomorrow morning. 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uple together, for the purposes of voting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ther items we had hearings on today. 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ll the other items recommends an aye vo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ll ask the Counsel to call the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THE COMMITTEE: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IGNIZI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THE COMMITTEE: 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five in the affirmative, n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o abstentions on all of the coupled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 and we stand in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recessed at 2:5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USAN MILN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5th day of Septem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SUSAN MIL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USAN MILN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SAN MIL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40:00Z</dcterms:created>
  <dc:creator>humdelfr</dc:creator>
  <dc:description/>
  <dc:language>en-US</dc:language>
  <cp:lastModifiedBy>humdelfr</cp:lastModifiedBy>
  <dcterms:modified xsi:type="dcterms:W3CDTF">2007-10-03T14:40:00Z</dcterms:modified>
  <cp:revision>2</cp:revision>
  <dc:subject/>
  <dc:title/>
</cp:coreProperties>
</file>