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URRENT INTRODUCTION NUMBER:</w:t>
      </w:r>
    </w:p>
    <w:p>
      <w:pPr>
        <w:pStyle w:val="Normal"/>
        <w:spacing w:before="0" w:after="0"/>
        <w:rPr>
          <w:szCs w:val="24"/>
        </w:rPr>
      </w:pPr>
      <w:hyperlink r:id="rId2">
        <w:r>
          <w:rPr>
            <w:rStyle w:val="InternetLink"/>
            <w:szCs w:val="24"/>
          </w:rPr>
          <w:t>Int. No. 1247</w:t>
        </w:r>
      </w:hyperlink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NITIAL SPONSORS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ouncil Member Johns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ITLE:</w:t>
      </w:r>
    </w:p>
    <w:p>
      <w:pPr>
        <w:pStyle w:val="Normal"/>
        <w:spacing w:before="0" w:after="0"/>
        <w:rPr>
          <w:rFonts w:eastAsia="Times New Roman"/>
          <w:color w:val="000000"/>
          <w:szCs w:val="24"/>
        </w:rPr>
      </w:pPr>
      <w:r>
        <w:rPr/>
        <w:t>A Local Law to amend the administrative code of the city of New York, in relation to providing medically appropriate shelter to medically frail homeless individuals</w:t>
      </w:r>
    </w:p>
    <w:p>
      <w:pPr>
        <w:pStyle w:val="Normal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BILL SUMMARY: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b/>
            <w:szCs w:val="24"/>
          </w:rPr>
          <w:t>full text of the bill</w:t>
        </w:r>
      </w:hyperlink>
      <w:r>
        <w:rPr>
          <w:b/>
          <w:szCs w:val="24"/>
        </w:rPr>
        <w:t>, which is available online at legistar.council.nyc.gov.</w:t>
      </w:r>
      <w:r>
        <w:rPr>
          <w:szCs w:val="24"/>
        </w:rPr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his bill would require the Department of Homeless Services (DHS) to provide any medically frail homeless single adult with medically appropriate shelter. Medically appropriate shelters would </w:t>
      </w:r>
      <w:r>
        <w:rPr/>
        <w:t xml:space="preserve">allow individuals to have access to their beds at all times, have on-site medical support staff and provide for 24-hour on call medical staff when such support staff are not on-site, allow residents to easily access their medications, and be fully accessible for individuals who have mobility impairments or other disabilities.  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  <w:t>CODE SECTIONS AFFECTED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dds Administrative Code § 21-31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EFFECTIVE DATE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he legislation would take effect 120 days after it becomes law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NOTE:</w:t>
      </w:r>
      <w:r>
        <w:rPr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szCs w:val="24"/>
          <w:u w:val="single"/>
        </w:rPr>
        <w:t>underlined</w:t>
      </w:r>
      <w:r>
        <w:rPr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firstLine="72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813490&amp;GUID=81A8AB18-7270-49C2-AF05-EEC25CFB5757&amp;Options=ID|&amp;Search=" TargetMode="External"/><Relationship Id="rId3" Type="http://schemas.openxmlformats.org/officeDocument/2006/relationships/hyperlink" Target="http://legistar.council.nyc.gov/LegislationDetail.aspx?ID=2813490&amp;GUID=81A8AB18-7270-49C2-AF05-EEC25CFB5757&amp;Options=ID|&amp;Search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3:00Z</dcterms:created>
  <dc:creator>Aisiku, Ojeiku</dc:creator>
  <dc:description/>
  <cp:keywords/>
  <dc:language>en-US</dc:language>
  <cp:lastModifiedBy>DelFranco, Ruthie</cp:lastModifiedBy>
  <cp:lastPrinted>2015-04-22T13:29:00Z</cp:lastPrinted>
  <dcterms:modified xsi:type="dcterms:W3CDTF">2016-08-16T16:22:00Z</dcterms:modified>
  <cp:revision>5</cp:revision>
  <dc:subject/>
  <dc:title/>
</cp:coreProperties>
</file>