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8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letting of sleeping roo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he letting of sleeping rooms by hotels for less than 12 ho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10-1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87&amp;GUID=8869BF06-C306-4C7E-BFF3-27CCBD7D4A51&amp;Options=ID|&amp;Search=" TargetMode="External"/><Relationship Id="rId3" Type="http://schemas.openxmlformats.org/officeDocument/2006/relationships/hyperlink" Target="http://legistar.council.nyc.gov/LegislationDetail.aspx?ID=2576387&amp;GUID=8869BF06-C306-4C7E-BFF3-27CCBD7D4A5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43:00Z</dcterms:created>
  <dc:creator>Edward Atkin</dc:creator>
  <dc:description/>
  <cp:keywords/>
  <dc:language>en-US</dc:language>
  <cp:lastModifiedBy>DelFranco, Ruthie</cp:lastModifiedBy>
  <dcterms:modified xsi:type="dcterms:W3CDTF">2016-02-24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