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A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 ON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8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Health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, Ag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Senior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ub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ilip Re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sy Gotb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dvoc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ublic Advocate's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saac Weisfuse, M.D., M.P.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, Disease Contro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ay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Vice-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Health and Hospital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yn Res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for the Ag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C. Walt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Vice- President and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ater New York Hospital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Wal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Neighborhood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ren Westerve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yan/Chelsea- Clinton Community Health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rryl 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Government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y Men's Health Cris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Christianson, DO, M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 Director, VNS HomeCare/VNS CHO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siting Nurse Service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Keepne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, Office of Policy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Academy of Medic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haniel Hupert, M.D., M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ysician and Researc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ill Medical Colle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nell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ith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e-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430, District Council 3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Federation of Nurses and Epidemiolog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Christine Quinn, and I am Chai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Health Committee, and we a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joint oversight hearing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our Aging Committee, and our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Senior Centers.  We are joined tod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of the City Council, Gifford Miller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iting the arrival of the Public Advocate, Bet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 to having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this morning, we will also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No. 649.  A resolution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 of the United States to pass S.2968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Flu Response For Act of 2004. 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October 8, 2004 by a bipartisan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ors, which would address the crisis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urrent shortage of flu vaccin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which we are seeking to sup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fted and introduced by New York Senator, H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going to star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some opening statements, and then we will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 panel of folks representing our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ealth and Mental Hygiene, and our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s Corporation, and our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ing.  We will then hear from the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 Association, some other hospi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agency and advocacy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we are going to star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n opening statement from our Speaker,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er.  And just before tha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Miller for his attention to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hortage of the Flu Vaccine in our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folks may have seen the Speaker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Council, and the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eased a 10- point plan a few weeks ago for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ity could take to improve our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accine shortage, as well as be prepa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ing of flu cases, which we will undoub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in our public and private hospitals. 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nk him very much for his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unfortunate, but yet very present health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facing in our City, State, and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  I appreciate you, and Chairman Di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Baez, and all the joint Committee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ver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 New Yorker and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, I am extraordinari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risis in the sense that, first of all,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ack of available flu shots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because the flu is a very seriou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  And hundreds of thousand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come sick with the flu this year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u, in 2002, is associated with 2,500 death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  So we have a serious public health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rounding the f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certainly I recogn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ck of availability of flu shot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of the Cit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, or Health and Hospital Corporatio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fully a national failure, which reall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corrected, obviously.  And very, very clear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rely on two suppliers to supply some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ritical public health concern of the flu sh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other types of vaccinations in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e also have a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 to the times, and I think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ly in the sense that we ne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is doing everything that it can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public health emergency like this one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ed amount of supply of flu shots. 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verybody who should be getting it,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and those who need it most are getting i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 I have been concerned, as have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, by the amount of confusion and panic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s the right word, for what is going on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gree to which, and I mus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you know, every where I go in this Cit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pped by people who want to know how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lu shot, when they can get it, what the orde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process is.  And I think tha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, frankly, we have not, as a city,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lear enough and an ordered enough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ing both the reality of who is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u shots and the perception of how to g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them in a public health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is is a good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, it is an important test case for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minister a system in which there is a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ealth problem, and a limited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 in order to address that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.  And I think we need to do a better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hen I hear stories of senior citize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etting up at 3:30 in the morning in order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mmunization clinics so that they can wait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e for eight hours in the cold in order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u shot.  When I find out, that when I vis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center, which has been tol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get flu shots, 60 of them,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ut on the website, and they have 650 c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sking for flu shots, I am concern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have a clear, consistent, and orderly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by those who we know have the probl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ied.  And in addition, I just want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concerned that there should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of who,  precisely, is orga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shots and how they are getting to precis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ople who need them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ee in the testimony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HC has said that it has 56,000 do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u shot on hand.  Is that, you know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are the questions, I am glad we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hearing, because I would like to know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HC that is deciding how to best distribu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ts, is the Department of Health deciding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distribute those shots, who is it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e of determining where this scarce and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 is going, and how?  And what is the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for do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think this hearing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ly.  I want to thank the Chairs for hav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nt to thank the Public Advocate for h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regard bringing to light the notio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at least with regard to her study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conflicting messages being sent by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. And thank the Administration and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committed to ensuring that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fety of our citizens are addre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.  I thank everyone for their co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look forward to making sure that we bu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has happened so far, so that we can d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we have been joined by members of bo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s, our Minority Lead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immy Oddo, Mike Nelson of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ndall Stewart a member of the Health Committe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, Council Member Dennis Gallagh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, Betsy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we are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of our Subcommittee on Senior Cente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Eric Dilan, and then we a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our Public Advocate, Betsy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LA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woman Quinn. I consider it an honor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ced to be conducting this hearing join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self, and to have the presence of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, my Subcommittee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Senior Centers, jointly with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and the Committee on Aging, will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oversight hearing regarding to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to the shortage of the flu vaccine,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response to possible increases of the f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e are all well aware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ation is facing a diminished supply of the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ccine.  Public response to the shortag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whelming.  In New York City, senior cent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 vital resource to helping address th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d by the short supply.  Most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listed under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al Hygiene's web site as a locatio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u vaccine can be obtained.  As a result,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eople, including people from outsid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even New York State, have been lining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 centers waiting to get a flu shot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 centers have developed system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lux of persons awaiting a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example, some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d wait lists that provided flu sho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come, first serve basis.  These same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used when a new shipment of the vac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s in, so that people will not have to wa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 again.  Surprisingly, senior center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a uniformed response on how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.  Naturally, it is unprecedented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federal problem, but the nee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formity across the City here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ould it have been beneficia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 centers to have a uniformed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u vaccine shortage?  We are hopefu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will be answere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t this point, I will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over to my colleague,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Chairperson Dilan.  Next, we a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opening statement from the Public Advocate, Bet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say we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by Council member Domenic Recch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s Speaker Miller referen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opening statement, the Public Advocate,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, really a leadership effort to focu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on how we can improve the City's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 crisis, did a report last month that ve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, accurately and effectively docum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 life problems that many New Yorkers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ccessing the flu shots.  I want to tha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for her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.  Thank you, Chairs Dilan and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Speaker for giving me the opportunity to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oo, do not want to blame the flu vaccine shor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City.  But I do want to blame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 from the agency, the Department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a year ago in December I wrote a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 have a copy of here, to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lining very similar problems in disse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bout the flu, the avail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u shots and vaccine to New York City residen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received a reply to that letter, whi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er Commissioner I find quite appall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ly Commissioners do respond to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even though we did no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, we still decided to continue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nvestigation.  So we did a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 last month, and I fou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s were rather alarming.  This flu s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was not sprung upon us suddenly.  W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was coming, and we knew that there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 shortage of the vaccine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ility and the accuracy of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d by the Department of Health was wh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adequate.  My staff made 77 calls to 3- 1- 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other phone lines that were adverti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b site as being able to assist persons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ccination information.  We found that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lls went un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occasion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ed, callers were often misled or 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rcles.  For example, my staff placed 33 ca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mmunization hotline, yet, only fiv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ed.  In other instances, we were dir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s that could not assist us.  The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ccurate information distributed a few week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lls in line with the Administration's past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isseminating wrong information in area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and the hunger health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pleased that after the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y most recent investig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made by the Speaker, a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at a press conference, which by the wa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was called inaccurate on certain out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media.  But the Administration di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her quickly and hired 60 operators to help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giving out this information.  So,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d that we had some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future I hop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ealth prepares itself better in advanc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get the right information. 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that you will ensure a smoother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seminating health information t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I now want to turn the hearing ove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panel.  I just want to say, housekeeping 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some point we may interrupt you all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olution.  And as Stand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dure, as LaRay can say, you will now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m- wrestle to see who goes first.  You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in the hallway, okay, as long as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care of that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WEISFUSE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Doctor Isaac Weisfuse.  I am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for the Division of Disease Contr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City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ygiene.  I would like to thank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, and Aging Committees, and Senior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 for their interest and concer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wide and City- wide shortage of influe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fluenza causes disease amo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 groups, but serious illness and deat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est among those 65 years of age and 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wide there are 36,000 deaths a y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u, 90 percent of which occur in peopl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 of 65.  As flu viruses circulate, they mu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ly, rapidly creating new strands.  Th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u vaccine cannot be stockpiled from year to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an entirely new vaccine must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ss produced for each flu seas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s some unique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lu vaccine shortage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lure of one of the two suppliers of vacc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nited States is being felt all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, and has profoundly challenged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health departments.  In previous flu s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imary focus of the Health Department's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cination Program is convincing the public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lu shot.  Although,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ental Hygiene administers less than 1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ity's flu vaccines, our public health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o champion the health benefits of vacc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 advocate for vaccination among those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e past several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working to achieve a vaccination rate of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of all adults age 65 and older. 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ere able to reach 66 percent, which was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2 percent in 1998, but still far sho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 of 80 percent and the national averag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90 percent by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vaccine shortage has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d the Department's role.  Th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led to the shortage are not within the pu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department.  However, the shortag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ed us with a constantly shifting landsca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ccine, supply, questions, public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anger, as well as emerging manufactur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, and state information. At the loc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been striving to make sure that vaccin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s many of those higher risk people a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October, when the Ch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ing failure was first announced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it has been difficult to get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stent massages from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pite our best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now like to outl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rete steps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ygiene has taken in response to this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on public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as alluded to in the opening remark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information efforts are multifaceted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ant to inform New York City resid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age, and to let high risk groups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our priority.  This include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derly and those who are chronically ill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it clear that since flu usuall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rculate to a significant degree until Dec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as no immediate need to get a flu sho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certain, based on our communic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ug manufacturer Aventis and with health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ore vaccine would be coming in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has.  We continue to ask people to che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doctors first to see if their shi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ccine has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we have urged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in high risk groups to not get their flu sh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year.  High- risk categor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 don the basis of epidemiologic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ing that these populations are at high ri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 death or serious complications from the f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you know, the New York Stat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nnounced that the CDC's vaccin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he standard of care in New York Stat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lure to abide by them could lead to regulato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iplinary action, including fines and mis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edings.  DOHMH has communicated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physicians and members of the public through 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- 1 and the flu hotline, our web site,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eases and media interviews, electronic and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py bulletins, newsletters, community outrea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etter to elected officials.  Here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, which I will hand out,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lletin recently sent out.  We have mad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ealthy people between the ages of two and 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not get their flu shots this year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eople may feel sick and miss work or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simply is not enough vaccine for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risk of hospitalization or death from fl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 compared to those over 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bigger challenge has bee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blic's desire for the answer to one ques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can I get my flu shot?  Most doctor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 vaccine by mid- October, because ei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ed only from Chiron, which was the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se flu vaccine was interrupted, or their Avent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had not yet been shipped.  Pati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rly get their shots through their own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understandably worried. People who ha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gotten a flu shot, or who had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thought about it until well into Nov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ddenly has to have one today, or tomorrow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st.  It is an unfortunate irony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 have a shortage this year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ghted by this eagerness to get a flu sh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that people will similarly seek a flu sho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, when we hope we have our full vaccine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's Flu Hotlin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whelmed with calls.  Last year, the mos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led in any given day was 1,900, and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calls for any one week was 7,000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we received as many as 7,000 calls in on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 times the usual volume for this time of year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tober alone, the Flu Hotline handled 71,000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red to a total of 24,000 during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flu season.  While the number is impres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these circumstances, there are bo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rrors, especially early on, and there wer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k several days for our vendors to adju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osion of calls.  The Flu Hotline added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s and staff, the number of lines went from 18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, and then to 90.  We are aware that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one lines and circulations caused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ere calling any number they could fi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web site, and in some cases,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s outside our purview disseminated erro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in hasten.  However, the poin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ly emphasized is that 3- 1- 1 is the nu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to get vaccin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the high- risk adult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was changing daily, no real chang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necessary in our pediatric program. 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r to be getting information appropria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ing flu shots through their regular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HC's Child Health Clinics have been instru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ccinated all six-to-23-month-old children s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or not they receive primary car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.  While the four- day survey by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 indicated some misinformation and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immunizations sites for infant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e that of 10,713 calls received by the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tline between October 22 and October 28, only 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about childhood flu immunization. 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mistakes made, and we tried to correc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, but with this volume of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quiries, it would be virtually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minate all err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y October 19, we had adjus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web site referrals, directing callers to 3- 1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flu information.  Like any system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ect.  Occasionally, inaccurate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yed either by live operators or out- of-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s.  We do our best to minimize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rr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also addressing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se being asked to forego vaccina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, and of those in a high risk group not ye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one.  To minimize illness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ing New Yorkers to practice good basic hygi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at we call, "respiratory etiquette." 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minimize the spread of illness by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basic rul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when you cough or snee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 your mout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Wash your hands frequent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stly, if you are sick with f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ugh, stay at home instead of going oth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o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sought your help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ord out. We have written to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key messages to conveyed to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 October, we had nearly 38,000 visits to our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b site.  We mailed out posters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lletins to thousands of community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ddition, we sent a mass email t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,000 subscribers on our influenza mailing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ighlighted important flu informatio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b site.  While there are challenges to the vac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over which we have little control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do our best, to put in place a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useful communications apparatus, to keep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ublic what we know, and to enlisted part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 us in our public informat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, I would like to addre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fforts we have done in reaching provid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reaching out to medical providers to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uidelines regarding risk groups, and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ccine was distributed in the City.  Each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son,  we send out a City Health Inform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, publication to all health provider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flu vaccination.  This year, it was re- 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erally hours before it was to go to pri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e latest recommendations were expl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ght of this year's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issued health adviso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's health care providers warn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ay in vaccine shipment, and the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spension of Chiron's license and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itized vaccinations.  We pos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ions on DOHMH Health Alert Networ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.  We used the HAN to post CDC adviso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useful information, such as articl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urnals addressing the various risk issues for f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lso worked with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partners.  The Stat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ucted a survey on vaccine supp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called HERDS, which is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Response Data System.  CDC has sh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its list of Aventis flu vaccine ord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  As doctors were only listed by special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name or address, so the data was very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revealed a few large gaps, such as nursing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have been working with CDC to have vacc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irected to that very- high- risk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HMH immunization clinics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ge new demands placed upon them.  They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 upon serving the local neighborh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ly target their services to people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 ongoing relationship with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. All flu shots at our clinics are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year, our Immunization Clinics gave 9,500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ts for the entire flu season.  This year,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vember 5, our clinics had administered over 1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ccinations, and we still have several week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ft to go in the flu vaccination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year, because so many do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ospitals have no vaccine, our clinic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the flu safety net for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are providing free flu shots to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 in a high- risk category.  We are do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to ensure that people are served as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efficiently as possible.  We have borrowed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nearby facilities.  We have placed City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our clinics so that there is a warm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people to sit, and minimizing any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stand outside, especially in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ther.  We opened special flu vaccine clinic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r sites to keep up with the increasing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usual year at our Chelsea Immunization Cli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n incredibly busy day, 200 patien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n. We managed to increase that number to 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 day by allocating additional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space from other progra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.  Within a week, we found extra sp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modate the lines, and within two weeks,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ing a nearby recreation center, and so now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many as a thousand people a day twice a wee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enhanced flu services in every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new sites where demand was high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ways make a special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 seniors. Obviously, they are the high-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y for complications of flu.  Since 1992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in cooperation with the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ing and the Visiting Nurse Servic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d flu shots at senior centers City-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year, the program reached 18,647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e City.  This year, more than 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centers signed up t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e limited vaccine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of us have had to maintain stringent,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stration lists.  So far, at least 160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nics have been held, and they immuniz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,000 people, far more than reach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ty of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other issue that was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was, what are we doing to prep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ential influenza problems and outbreaks?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 and have roles in flu surveill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ease outbreak investigations.  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 our concerns about the flu seas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ightened because of the shortage of vaccin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eillance for influenza includes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veillance of more than 40 City laborato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 for influenza.  We also conduct influe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tinel surveillance with providers, wh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ly the number of visits for influenza-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nesses and total number of vi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ygiene also has several syndromic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s to facilitate detection of city- w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ized disease outbreaks, a potenti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oncern.  This system has bee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ning signal for flu in each of the p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far, we have investigated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ed respiratory outbreaks since the 1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tober.  Two were confirmed by lab test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e to influenza.  The Department works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rsing homes experiencing an influenza outbrea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ing ongoing consultation on infec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s, and the use of antiviral med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ccine for residents and staff to prevent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mission.  Since few nursing hom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have received their influenza vaccine or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e, the Department has also provided vacc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of the nursing homes that hav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breaks this year.  Two outbreaks at this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is neither an unusual occurrence nor a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larm.  However, this population ha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th rates for influenza, and its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s the highest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lso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er hospital community through our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edness Program to make sure it is rea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increased flu hospitalization rat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is using the flu scenario this fa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 for writing protocols, developing dr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ing the ability to issue standing ord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u vaccination.  Signage regarding fever and c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age in emergency rooms has been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available for hospitals.  Our Bioterro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rdinator meetings, which bring together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70 hospitals across the City, are being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e directly with the people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for and ensuring New York City's s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acity in response to infectious disease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ats.  The State HERDS system will be acti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the flu season, enabling us to assess 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city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 important role that we hav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ing for further allocation of flu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October 26th, we wrote to Doctor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rberding, Director of the Centers for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 and Prevention, CDC, that we were 61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ses short of the amount needed to vacc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who fit into a high- risk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Frieden has been in constant ph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ail contact with federal officials rega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Did she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, have you heard back from 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EISFUSE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t heard back from her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Have you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er?  Not you, personally, but ha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ken to 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EISFUSE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has spoken to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So she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sponded to that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EISFUS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EISFUSE: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's 2004 Legislative Agenda, publish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ring, included the Department's proposa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adult vaccine program and a "reinvig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response" to provide an adequate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ccine and sufficient resources to ensure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So therefore, we are on record as agr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much to be done in terms of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ccinations prior to the current shortag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d to try to get the message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a.  We want the broken vaccine suppl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xed.  On October 26th, we wrot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essional Delegation outlining what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ed to be done to avoid such a break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ccine availability in the future. 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sure an adequate supply includ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.  Creating a "Vaccines for Adult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for adult vaccinations including influe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ccination.  This program would entail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purchase of vaccine and contract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and manufacturers tha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entives, rewarding delivery of an adequ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dictable supply of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2.  Requiring manufactur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substantial advance notice of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if discontinuing manufa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3.  Purchasing vaccine from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 suppliers with a surplus vaccine ord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of manufacturing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4.  Pursuing alternative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vaccine production, such as cell cul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binant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made recommend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ing coverage and access, which would incl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Vaccines for Adults" program mentioned ab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ing insurance coverage for influe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ccination with no co-payments; setting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mbursement rates for providers admin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ccines; and allowing pharmacist t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luenza vacc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distribution is the toughes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time of a shortage.  There are vaccine h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re are vaccines have nots, depend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manufacturer a provider ordered from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istribution plans must initially tr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aps created by Chiron's failures,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respond to increased demand and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ng those at risk.  We know that many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had to make decisions about who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s should be vaccinated.  We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DC to redirect some vaccine shipm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low- risk environments. We have us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health leadership role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use of the limited supply of vacc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we have struggle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s, we have tried to gain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that would tell us whethe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st risk people in our City will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ccine.  For example, the homebound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ly vaccinated through hom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, and the nursing homes, which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in New York City ordered from Chir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from the State and CDC has help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irect vaccine from low- risk to high-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s.  While these are population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generally fall within our vaccination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crucial to consider because of thei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u mortality and morbidity risk.  We adv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New York City to convince employ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vaccine to vaccinated only high-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s and donate any excess to the Cit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learned of institutions with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 vaccine supplies, we have encourag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the vaccine to supply nearby nursing hom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 a flu clinic open to their loc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providers and corporations have donated vac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.  They are to be commende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ngness to contribute to the common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the flu vaccine short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precedented, and a very much dynamic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expected to get more vacci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.  We urge people to keep in tou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usual providers, as additional vaccin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e available.  So people who c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rs, say in the first and second wee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tober when they had no vaccine, ma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alling their providers now to see if vacci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received.  We will continue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's flu services as long as the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ccine and demand warrant.  We will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llenge of the flu season when it com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Health appreciates your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think that some good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this situation.  The wide publ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rounding the shortage also led to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ity about the real danger of influenz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in the high- risk groups.  I hop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lates into increased demand next year,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ly, there is going to be more vaccin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ity of the shortage showed how untenabl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ly on two manufacturers; we can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solutions outlined above will fin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ed.  We also want to thank our man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ners who rose to the task of helping us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mmunity by sharing space with us,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resources to expand our si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the word out to the medical community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e Department for the Aging, CUNY,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Management, Parks Department, M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siting Nurse Service, and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lu season is not yet in full s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 hope I can count on you to help u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meet the unique challeng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- changing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llowing the other testimoni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happy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OW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LaRay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LaRay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rupt you,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ROW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I am sorry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issed, I did not introduce, announce - -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nnounce and introduce two Committee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joined us, Council Member Philip R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, a member of the Health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Helen Sears of Queens, also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OWN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.  My name is LaRay Brown, and I am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e- President for Corporate Planning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, and Intergovernmental Relations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Health and Health Corporati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opportunity to present testimony on HH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e to the flu vaccine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hortage of flu vaccine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s it imperative that we at HHC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ccine gets to the people who need it the mo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oordinate our efforts with thos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HC is pleased to announce that flu vacci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for adults and children who fall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iority groups established by the Cen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ease Control and Prevention, or CDC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 mentioned those, but I will delin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children aged 6-23 month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ults who are 65 years and old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ersons who are 2-64 years ol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onic medical conditions Women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gnant during the flu season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-term care or nursing hom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nformation was sent to HH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 in a memorandum from HHC President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jamin K. Chu.  It was sent not onl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leadership, but all of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s and chiefs of service in mid-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HC will be following these recommend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st priority given to patients in our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killed- nursing facilities in order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al flu outbreaks.  In fact, I a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port that all patients requesting and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u vaccine in these facilities have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ccine.  The vaccine is also being offe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who care for these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eople who do not fall int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iority groups, and adults who are not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ient, who have sought a flu shot at an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 have been told that the vaccination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deferred.  HHC, as you have heard,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DOHMH to ensure that children who fall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DC priority groups will be able to obtain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cine at HHC's Child Health Centers with vacc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 by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 year, HHC facilities vacc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25,000 individuals against the flu.  This ye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ed 150,000 doses of the vaccine.  Ini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HC received a shipment of 45,770 adult doses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doses 43,220 were from Aventis, and 2,550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rder to meet our initial goal of vaccin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est priority patients, HHC's facilit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to share vaccines until additional shi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received.  On a positive note, w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a shipment of 43,900 adult doses. 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Wednesday, we had approximately 56,000 do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, and we are continuously monit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 in the event that additional vac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s available from other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in prepar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u season each year, HHC's facilities ass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y of antiviral agents.  In Dr. Chu's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orandum, facilities were also urged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assessment of their suppl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armaceuticals.  While the use of antiviral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reatment and prophylaxis for the fl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substitutes for the vaccination, these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become necessary in the event of a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u outbreak.  The assessments were condu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d, and there is no shortag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, and after my colleague from DFTA give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I will be availabl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RESNICK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, members of the Committees on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ing, and the Subcommittee on Senior Center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Caryn Resnick, and I am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of the Department for the Ag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 to present testimony regard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response to the flu vaccine shortage,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response to increase cases of the f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very year the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ing works closely with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ental Health, and the National Coal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ult Immunizations to ensure that seni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to flu vaccine.  Collaboration beg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 June when DOHMH and the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ing sent out a joint letter to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quiring if they would like to host a flu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.  To host a flu shot event, a center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minimum of 50 eligible seniors.  Thi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not based on how many seniors attend th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rather on how many had received flu sho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t.  Some of our centers joined together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ach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ce a center qualified for a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t event, the center then submitted a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accines they would need. DOHMH then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enter of the number of vaccine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.  DOHMH confirmed a flu shot event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each center, and a Visiting Nurs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ered the shots at th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ior to the announce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ccine shortage, senior centers were fre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administration model they liked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come, first served, or preregistration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 centers made participants fill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ration form requesting the flu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e announcement of the shor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s were established at all senior centers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s now have waiting lists in anticip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important to note that only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the New York City population received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ts from DOHMH clinics or DFTA senior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nety percent receive the flu shot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mary care physic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partment for the Ag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with DOHMH to do everything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s, 65 and older, a flu vaccine. 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inding our senior centers that a flu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later in the fall will work to protec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the height of the flu season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lso urged New Yorkers over 65 to talk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tors about receiving a pneumonia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closing, the staff of m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OHMH have worked swiftly to ensur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ccine is delivered to those who need it mos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continue to join with DOHMH to ask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Disease Control and Prevention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ccine, and will closely monitor the flu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ur centers throughout the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ome questions, as do my colleagues, so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ask a couple and then come back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ant to ask one question, and I don'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gencies at the table will be able to answ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o, if not, your Office of Legislative Affai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 could get back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the things that I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, and we should have been more aggress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ching out to HRA about this hearing,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ely our fault that they were n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ble.  But does anyone at the tabl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ion, I guess really from DOH has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HRA?  My question is, well, my concern foc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e HIV/AIDS Service Administra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RA, and whether HRA has been instructed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type of information all of thei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HASA would, obviously, fall into an at-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gory.  And I am sure they are, you know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nyone else, nervous and worried abou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hots.  So, what kind of coordination has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with HRA, and what type of info are w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o the HASA clients on a regular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EISFUSE: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provide you more detail.  But HRA i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ntact lists in terms of get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.  To my knowledge, and we have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 contact with HASA client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hough, they certainly may have called the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just do not have any way of identifying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ly, you know, HIV infection is an in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getting flu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eat, what did you just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EISFUSE: 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V, being HIV infected is certainly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ndication for getting flu vaccine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talking to a number of providers for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ected individuals.  And clearly that i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vey assessment group to sort out how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So b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 non- profit organizations,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s, like the community- based groups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EISFUSE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ased groups, but also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 providers that don't have vaccin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ssu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It seems to 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mistake, not finger- pointing, but a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more accurately characterize, not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of the existing infrastructure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in greater coordination with HASA.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 is great that they are on your lis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ms, to me, there is a crisis of the firs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hould go is look at what we have already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ally in government, and then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, which you have referenced. 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why, you know, Commissioner Eggel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avid Hansel, and the other point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ASA folks wouldn't be much more invol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and Central on this.  Because it seems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 infrastructure that we have, and a gre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folks check in with their casework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some more regularly than others,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EISFUS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ess, I agree with you.  I do think though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working with the places where they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medical care to try to get the vacc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, so they get vaccinated.  And that to u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mporta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And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 I just think, I completely agre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n important point. I just think tha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 here today and look back over the past six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we could have done better,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xample of a place where we could hav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tilized an existing governmental agenc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just ask, and I appreciate you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n the record, that we kind of make n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 So, if we have another situation, flu sh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not, but something, we can thin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, you know, it was an oversight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just, might have been helpful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if you guys could reach out a little mo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oint still to the HASA folk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lso, obviously, be another place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get information about the number of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piking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your page 2 of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tor, you had a statement that I fou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oubling and a little bit alarming.  Which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"That since October when the Chiron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lure was first announce until today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to get clear and consistent messag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deral government despite our best effor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tatement was actually why I asked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erson at the CDC had called you back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unbelievable.  I mean it just seems out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ew York City, that any city, but certain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could not get, even when we have tr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and consistent information from ou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.  I am just shocked about that. 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ell us what efforts you all have taken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gage them, and whether you are hearing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other urban centers are getting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response from the federal, and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s we could take together to try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r the federal government into, I would say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maybe it is not action, maybe they are do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tuff and we just do not know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EISFUS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, first of all, I do not think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ew York City problem, I think it is ever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robably would say the same thing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n a number of actions on that.  Obvious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personal contact in terms of telepho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we are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erence calls with related organiz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 for Disease Control several time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et their notes and review them, to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.  So, we have done it both from th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to CDC, but also as a par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litions and outreach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, you know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been not consistent discussions ab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deadlines, things like that of when the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solve some flu issues.  And I can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ulate necessarily why that has occurr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pect that it is because, they too are facing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n unprecedented problem and are strugg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 with it.  But I don't know, I canno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or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Yes, but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nothing to tell us, they should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nothing to tell us, you know what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n, at least, we know we are on 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uesday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EISFUSE: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just interru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EISFUSE: 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y have the vaccine, s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Right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have something, I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EISFUSE: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 mean, if we are on our own, tha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place to be.  So we really need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nd resolve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I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uesday, pouting aside, has any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welcome, Jimmy, and that is all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, so enjoy the moment- -  has the Mayor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, used his political connections and cl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, which are documented a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Bush Administration to try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government's communication with his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EISFUSE: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 think that is probably best left to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rms of the personal communication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Bloomberg has been front and center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ress outreach and communicati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situation with flu vaccine.  Who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vaccinated, who should not get vaccinat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we certainly, that has been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le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Absolute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you said, we do not have them.  The fed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have them.  So, what has he done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, I mean, you guys, you at DOH seem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an admirable job engaging the health hierarc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federal government.  And it certainly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you are really going at it, and I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credit for that.  So, now it seems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work our way up the food chain to get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that we need, and it seems like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n head to another spot.  I mean, has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any communications, or the Deputy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has made any communications di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EISFUSE: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Mayor and the Deputy Mayor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efed extensively on this issue, and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cy and our federal advocacy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ign onto it.  I, personally, cannot speak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personal kinds of telephone cal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had.  It is just not inform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poss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If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 information on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s beyond DOH is within CDC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be useful for us to try to be helpfu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olitical advocacy front, to try to, at least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the information.  And then hopefull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fair share of the redistribution and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is out there.  So I look forwar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a final question on thi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I will move on to my colleague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 has DOH, or the Administr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had with the Republican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ional Delegation, first and foremo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the other members of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egation?  Because if we are no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we need, and therefore, no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we need from the CDC, I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ngressional folks, particularly our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are in a unique position to b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dvocate for us on that level.  So how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aged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EISFUSE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engaged our entire Congressional Deleg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s around flu vaccines on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cy, and some of our recommendations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Have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o get us the info, have we called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we are not getting information since Octo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you help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EISFUS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they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I mean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them? Just because, and I am not trying to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ead horse, but I would never have th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tence would be in there.  So I am just stop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am really surprised by it.  So,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ing, because I think they would only kno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ld them that directly.  Because I would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sed that wa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EISFUSE: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 Office has been working very clos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antly on talking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essional Delegations about the situation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cy for the City in terms of number of d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eeding to get clarification on that. 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a very active role with our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Well I am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that. And if you could, you know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us any information o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, and then let the Council know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e more helpful on this and other poi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come back aroun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ks, but now I am going to call on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lan, do you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LAN:  Well I d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blic Advocate, if she would like to as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 Yes, I was curious, but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ities, and particularly San Francisc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ing flu mist.  And what is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, philosophy, are you advocating that,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elling people where they can ge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EISFUSE: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 for flu mist.  It has indications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, there are certain populations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d for.  Certainly, in the population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64 and younger it is indicated.  And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 in favor of people using flu mist, wh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ppropriat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should not be given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over 65, should not be given to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une suppressed, or those health care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 face- to- face with immune suppressed per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 has very strong usag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the people have to know that it is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.  So we are very much so encourag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mainly through, you know,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rders flu mist.  We are not procuring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ing out in our facilities.  Ninety plus, 95, 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the people who come to us are re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ver 65 or another risk category.  So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inappropriate for us to give flu mist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why the Department of Mental, DOMH cli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administer pediatric flu vacc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EISFUSE: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 is not to give vaccines to childre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 of 4.  That has been a longstanding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things that we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ed to encourage is, we will function as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t, but we think it is better for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 a relationship with a primary care prov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et their flu vaccinations as well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care there.  Because our immunization cli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very limited focus.  So, you know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ement is to have children be enroll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 Health Clinic or other provider,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get holistic care.  And so, we are n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that is not something that we would tak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do not think that that does a service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a child up to- date in their immuniz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deal with all the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 question is, you mentioned that HHC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ility of antiviral medication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ed, does DOH have the same situation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getting that information out to people in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, obviously, ge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EISFUSE: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ve a stock pile of antivirals. 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New York State Department of Health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ing a stock pile, and they have assur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hould there be outbreaks,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p into their stock pile.  So, I fee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fortable with that relationship; we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ly with the State Department of Health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flu issues, and we have ha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 about the availability of antivir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ow much they have on stock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tera.  And we feel we are in good shap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LAN:  Yes, I jus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question on, maybe how, on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will be available to any member on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best suited to answer.  But have we s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nces of price gouging in the privat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dminister flu shots, have we seen any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EISFUSE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ware of price gouging, in that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d complaints.  Also, we are not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mber I said before the New York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ealth has instituted these indications a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uidance for care.  And to my knowledg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no kind of regulatory actions on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misuse of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LAN:  Okay,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 me if I say this name wrong, Dr. Weisf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EISF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isf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LAN:  Weisfus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.  I guess, could you please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at which the public may sign up to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u shot at a senior center?  What i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ts per location that the center is abl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predetermined vaccination days?  Onc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shold of people have signed up, is tha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aken off the flu finder database, or i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appropriate question for Ms. Resni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RESNICK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question is, you are going to have to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for me, because I forgot wh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LAN:  The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the public may sign up for a flu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RESNICK: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earlier, now they really have all g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come, first serve basis. 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age, really everything changed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past, we really had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campaign to get seniors to come out to get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ts.  The Commissioner and I, and DOHMH,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n the road.  I would roll up my sleev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u shot to encourage seniors to come out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t.  So we needed a minimum of 50 people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center to qualify to get flu sh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ey would sing up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numbers were last year, and that is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endared the events this year.  Prett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you had last year, is what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endar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, of course, when the shor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announced, suddenly there was a great de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eniors from all over the City, who do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d the center, started lining up and com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u shots, which created these enormous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HMH was sending ou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ntity than what centers had signed up for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ere coming out with as much as they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as generally around 100 or so vaccin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.  And even so, it was not often enoug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me of seniors that were li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now they are pre- register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 vaccine runs out, that is unfortun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 of who can get vaccinated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ILAN:  Okay, 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it be fair to say that that is now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FTA policy, in light of the shortage?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RESNICK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n't really DFTA policy.  We have still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 up to the individual senior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LAN:  Okay.  So DF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is point, has not created a uniformed poli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s to this outbr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ESNICK: 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LAN:  Okay. 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can senior centers then be better prepar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 of another unexpected emergency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- wide, whether it be a blackout, or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 flu vaccination shortage?  What ca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wide, I guess to create a uniformed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ies as it relates to seni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RESNICK: 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have emergency response systems in pla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City- wide, and work with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s to cre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LAN:  This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l under the emergency response plan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ESNICK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e to the shortage of vaccine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e the vaccine.  So, it is not really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n the same venue, I don't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LAN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, Commissioner, what type of communic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been having with senior centers? 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mixed things.  Some senior centers sa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ed to me that they have gotten, you know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, some say, yes, we have been kept in to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say, you know, I haven't heard anything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DFTA since this all, you know, was annou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what type of communication do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cause as you can tell, kind o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HRA question, you know, I am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hearing, in general, in exploring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fully utilized everything we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in government as a way to get informat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.  And so, can you tell me about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s you have had with the senior cen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RESNICK: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ly, actually, we did a massive WinFax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senior centers updating on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.  We, as an agency, have had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hip and cooperation with DOHMH. 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information we pass it along to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s.  We have information always on our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direct link to DOHMH web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encourage everybody to go to 3- 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.  So all the calls that, you know, we get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ly from 3- 1- 1, and that is the numb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out to the community at large.  And t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d out WinFaxes directly to the senior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How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t out since the flu shot shortage was annou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RESNICK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b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Tha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nadequate number in my opinion.  Because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like, or that is what senior cen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ing to me, that they do not feel lik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enough information.  And it may be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not have given them that much mor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, at least, they would have known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, knew that they were kind of out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derness, so- to- speak.  Do you know what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would request that DFTA and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 to increase the amount of communicatio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with senior centers between now and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flu season.  You know, and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two to date was enough.  Because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from folks is that it wasn't. 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you had, if you think back, you know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ld them X.  But even if not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for the service providers to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ey ar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ever, with the senior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not ever, in general, but have you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in this flu shot crisis, asking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s to then communicate back with you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y how many seniors have requested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you provided to, have you thought about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a form so they can tell you how peopl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ing up who usually show up?  So we have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ow many flu cases there are going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you considered that?  Because tha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it would be an effective way to get inf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far we are reaching, how many peopl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hing, (a).  And (b), effective info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cases of the flu are out there. And (c)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ful info to advocate with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our fair share of the re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EISFUSE: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 information on the number of vacc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in each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At the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EISFUSE: 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vely and individually.  I can ensure you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knowledge, that nobody has, you know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that I have heard of that did no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his year.  So there wasn't an excess vac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understand what you mean,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EISFUS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you had said that did we collec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whether there were not enough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No, no, n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people wanted it and didn'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EISFUSE: 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So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 shots on Tuesday, and 250 people showed up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200, 80 center members, so the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80 center members at Our Lady of Pompei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ant it and did not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EISFUSE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y knowledge, we don't ordinarily coll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EISFUSE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, the ot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I jus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useful to think about expanding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inarily col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was about how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they star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EISFUSE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ase reporting for flu are through, because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difficult issue, difficult disea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gnose.  Many people get colds or other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not necessarily caused by flu.  So we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sentinel providers where we ask them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specimens that will allow us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luenza, the virus from their patients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probably the more reliable way of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gnosis of flu.  Because a lot of cold vir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illnesses that people get are not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luenza virus, so that is why we do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Well all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I think that with the ordinary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ave had, or the typical communic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ad with centers, you know, around path sh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to just be changed.  Because this is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ordinary situation.  And I think,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hearing, DFTA should definitel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ing the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EISFUSE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add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EISFUSE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in the front row, passed to m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, we are considering actually doing another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ome senior centers in December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s where there were turn aways, or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work out, to try to get more vaccin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 centers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And when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is there something that you have lear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first weeks that would change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bute them at the centers.  You know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complaints that we have heard and seen on TV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se long lines, long lines, long lines.  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something that we have learned in those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then make us do it differently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have people hearing that there is sho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esday at Caring Community, so they line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hington Square Park at three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, and there is no shots.  They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sswalks tonight, I made that up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EISFUSE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ried to get information out to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clinics where we can, you know, make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at facilities, we have done so to ke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the amount of waiting space.  Some tim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gone to other places, some times we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TA buses to help, see people, if that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ed.  And if those kinds of facility 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or need for buses, are there for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s, we can certainly entertain doing i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nior centers, themselves, must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unization clinics or fixed sites.  And so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hange the venue totally, for example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ting room for 100 people, it is har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ine.  So, we are certainly willing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hairs or other things.  But unless w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te, it would be hard to deal with all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Yes, I mea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ht be other ways to think of doing i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we pre schedule people once ther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X number of people in the line,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given a ticket for the next day. 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I mean, I think the waiting room th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 and stuff, I think those were good step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ure we fully exhausted exactly the way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tter, make the situation easier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re trying to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RESNICK: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most all of our sites at this point, every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d to a pre- registr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So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ful with lines, and we are ge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RESNICK: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ere in contact with senior centers. 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 they are not shy, so they we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ing the office asking for help.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and, you know, became so dramatic, we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ll the calendar off of the DOHMH web site, an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web site, because it was being put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ESNICK: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ed to take that information off. 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body really has pre registered fol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ir ow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 So actually, DFTA in concert with D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asking the senior center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s to have a list, ask the senior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to so we would know who would be wanting a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t.  Have we done this all along, or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vely n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EISFUSE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, I didn't quite say that.  I said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r those places that were not able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in the first go round, we would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 clinic in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think there ar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additions, if I could just take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is that the flu vacc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is dynamic.  So if a senior called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provider, say, October 10th, and they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the vaccine, they should tr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some providers have gotten the vacc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at may decrease some of the need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 center to get a flu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it is pretty obv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hat many of the seniors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ccinating in our own immunization clinic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tine year, are getting their vaccina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providers.  At least that is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ing us anecdotally.  So we are tak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roup, you know, and dealing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 think that, I wouldn'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recall, advise to recall the provider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situation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 Good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perhaps initiate that, if it hasn't b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year.  And we have to factor into any eq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rent crisis, if you will, of course, i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gates a lot of what we would have lik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, and sort of like,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precedented, I believe this flu vaccine shor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thank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here, of course, it has bee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and illuminating.  And to thank you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your hands- on response and your obviou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people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were a bunch of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lready answered, asked and answered.  We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a quiet panic, if not a panic.  But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you are suggesting is that there isn'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 for an epidemic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EISFUSE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tough question, let me go back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year, there are many people, even thoug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d to get flu vaccination, don't get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cination.  And for the past many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advocating for flu vacc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ssue of an epidemic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will be flu this year in New York C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has been for time and memorial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ely comes around.  You know, the issu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pidemic is very difficult to predict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will be a baseline of flu activ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  Clearly, the issue of the shortage ma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orse, not clear.  Every flu season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t independent, and not necessarily the easi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d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 Right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oying commercial that has been on, "I t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" you know, whatever. And you have been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think it is more than to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at to get one now then they d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 seems to be the rage, of cours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lso, I suppose it is based upon the fee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people will come down with the flu, so 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ore important than ever to receive this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EISFUSE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ly are on board that people in thes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 should get vaccinated.  We are try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to get as much vaccine out there,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.  And the end line is to decrease the sick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ortality due to influenza viru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feeling that we will have enough vacc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when, to deal with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EISFUSE: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on a year when there is no vaccine shor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mount of vaccine manufactured out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to deal with every high- risk group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.  In fact, I had mentioned in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estimated that only 66 percen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65 got flu vaccine, last year, which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- third did not.  So even when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tage, as last year was, there was a gap,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p in terms of flu uptake by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, of course, out of our of scope of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a doubt, but I think it should b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in a broader horizon, the legal aspec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, this is what caused this crisis to begi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, perhaps, obviously nobody in this ro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fault or responsible.  I don't think an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, so- to- speak, on eith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sle is responsible.  I think the blame lies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degree, in trial lawyers. 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to be really looked into, dealt into grea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f we don't have lids on this,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cap on what companies could be sued f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 general publications, general pop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ware of this.  People do not want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ccine.  It just is, apparently, not prof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y is it not profitable? 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sue and there goes your profits, there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company, in some cases. And if we don'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sue, I think we will continually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, and it will not just be flu. 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more deadly diseases.  So, I am just th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out there for every syndication to jump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think that is mainly where thi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use, the root problem this plays.  And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yers will be coming after me for say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 hell with them.  I think that i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we have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Now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quickly call the roll on the resolu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have questions from Council Members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tewart, and then I have a few mor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 clerk could pleas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Resolution 6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 Yes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say that I have a sneaking suspic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are going to be hearing more about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d on trial attorneys and taut reform in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, thank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By a vote of 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0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tem is adopted. Council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 rep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I, in since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think it is George Bush's fault, but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abor the - -  I know that that is a sho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immy Oddo, but I will not go into the GA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 things at this mome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, and thank you, Dr. Weisf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Resnick.  And I don't know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has been asked previously, bu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.  You stated in your testimon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difficult to stock pile the vacci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 virus hits the air it mutat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ell me, so I would take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that the strain has to be identified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accine has to be developed.  Now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, how long does it take for a vaccin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d?  So this is going to be an annu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at strain is identified.  How long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, and how long does it take befo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buted to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EISFUSE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 is that it works this way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trains of influenza are analyzed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ccur in the Far East part of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understanding of influenz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read of it, is that it comes from that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 and then spr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every year there are expe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luenza who look at strains that are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they make recommendations for the make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 year's vaccine.  And then it t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 something on the order of three t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to manufacture the new batch of vacc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articular year.  I don't think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e specifics of this,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bution part of it, is probably not th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ker in terms of timing.  But it is that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is why to start ane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vember, to start making a new vaccin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n't really work, because by the time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istributed it, the flu season may be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ARS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EISFUSE: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why the response is, let's not go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vaccine from scratch.  So that is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hodology for how the flu vaccine is constit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nufact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ARS:  I see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nick, you state that only 10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ing the flu vaccine, actually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, that 90 percent come from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ians.  What I have found is tha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overload in the health clinic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rmous, truly enormous. The lines start at 6:3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rning, and by seven o'clock the 200 numb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met, and there are 400 people waiting out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have to start this process ag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ursday or the following Monday. 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HC, and you know my feelings about HHC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 a tremendous job, and Dr. Frieden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, are pretty remarkable in handling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t seems to me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in the Council offices to help you.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tell you the calls that came into m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people who were 85 could not stand in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no place for them to sit insid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ilities are very limited in spac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extremely overcrowded, and nor could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urn.  Their physician did not have any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examples of those who were using facil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ior center did not, and recogniz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knee- jerk reactions where there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sis like that.  But I am not so certa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 and their offices are used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used in c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51 members reach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.  And it is not a tim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only be to your agencies to do that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an outlet.  You talked about what you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o do, and hand- washing.  And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the flu, are there any cor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other health and disease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oping cough, which is absolutely on the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.  And I know how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, I had that as a kid, and it is bruta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I think you stated that it is not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u virus, but there are other illnesse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igger tha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what I am saying is, I think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 your Department is wonderful in let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and alerting that everybody should get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you need to use our offices more, I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efore.  Because we, literally, have our pu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ll the people of the City of New Y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reach them faster through our organization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the senior centers, but in civic assoc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reach them in vast sources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to do that.  And I really feel tha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as much as you have done, and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ful that you have, there needed to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tch.  And I think that the Council membe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extremely helpful.  And there ar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we need to look at that, and look at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overnment, and recognize how muc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.  And I think this is an incident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 that I have been asked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t school teachers on that list?  Whe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ow these health issues are passed in very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rters, and the number of teachers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, the number of kids that pass on from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, to the other, I don't know wh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included. Not all of them are 65, tha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e.  But at the same time, they don't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rooms to wash their hands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hough, they should, but they run 40-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s, and hour-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don't know, could you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at? And these questions are no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think you are doing a fine job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.  But I am also one who recogniz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ondition of the City of New York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efforts, and I say this publicly, we a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nesses that were eradicated many, many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must do something. And that mea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, to see that we start the sam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EISFUSE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a couple of your concerns.  One, I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re saying about utilizing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.  And we did try to get, I think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ly get a letter out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information, and will continue to kee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ised of it.  And certainly, I think in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a way, you know, we should work mor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the line issues,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challenge to deal with.  We cannot for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from getting up at 3:00 in the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on line, and lining up, if that i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do.  However, what we did do a few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ne, we have taken, if we are u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center, we have reconfigured them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gree to make sure that there are place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it, even if that means encroaching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nic services, ordering more chair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we have had people, you know, us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if need be, as a waiting area, if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an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we have worked with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buses so that people can sit on buse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ird of all, in some ca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ctually switched the location. 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that some of our buildings are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cannot handle the volume.  And so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e in working with a lot of other partn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University of New York, the Park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ffice of Emergency Management in locat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in those neighborhoods that were lar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uld accommodate the needs of this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 as the higher volume that we are expec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ing, you know, staff.  And so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response in a couple of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think that, although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is waiting, it has been less waiting on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has been waiting inside a facility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learly pref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erms of the teachers, I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 saying.  You know, but I thin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ting of a vaccine shortage,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is to recommend that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n increased risk for bad outcomes.  And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comes in the setting of influenza is dea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get vaccine, really number one in lin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the chronic illness folks are clearly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.  And so that is why CDC has not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ss than 64- year- old adult population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t that, you know, again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utine year we wouldn't recommend that. 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we are very, very focused on decreas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the vaccine to the people at highes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, and I wasn't making a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had to wait, and they shouldn't wait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question of what we would do with the over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anything, this year has certainly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have certainly sparked, put what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 is to their health, their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ed to get the flu vaccine.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 that for next year, and I takes a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all this stuff, is how do you comp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everyone is assum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without panic setting in?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is the question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d, and how do you go about do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certainly, if they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, and then they are not next year, then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have done our job.  And we must se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do that.  So I think, and I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that certainly Council members know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spaces are, and can certainly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at in every other way. 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epare for next year, that you have to u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EISFUSE: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u vaccination effort, even though there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flu vaccine season, is essentially year- 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ork on it, you know the planning part of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tire year.  Spend much of the summer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reaching to different group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unization coalitions that we get together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artners, very important, like Visiting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, which every year does such a grea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helping us out, putting on these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, we have actually had a very, very bi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is year, in terms of what wa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ortunately, we had to scrap large part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, because of the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clearly, when the season is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soon as the season is over, we have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our original plan was, which was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es among seniors and other folks at high 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also add on, what I hope you are righ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ing awareness and demand that will occ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.  And hopefully, if we have the full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vaccine that we need, we really can get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s in terms of, for a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ion than we ever have ha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 Just quickly before I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Stewart, we do or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 vaccines to make sure that all high- risk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residents ge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EISFUSE: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have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And if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tion that we don't have enough, whic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I very much appreciate if that is assess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aying that on the record. Because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, not anything about the three sit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ble, in government, people have not alway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didn't have what we needed. 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lways better just to put it out there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bad news, it is better to say it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that a change from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saying or what we thought the situation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can be totally wrong, but I though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alled points in the proces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had said, he felt we did have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not to say he was misleading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at.  The situation, obviously, just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s that a change?  I also could be recall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EISFUSE: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, because, again, the vaccine righ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d onto by the manufacturer that has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cine and by the CDC.  We anticipate get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f you are asking me today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enough vaccine in New York City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at- risk population, the answer is n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anticipating getting more vaccin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and therefore, more out to hospitals,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s, et cetera, that will help in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Do you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end of the shot giving period,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far better term for it than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GP, you want to call it, do you anticipate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d of that time, we will have received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we need to cover all the high- risk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could you just not know the answer to tha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EISFUSE: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tage we don't know the answer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lludes to the fact that we don't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we would like to hav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Right, which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to kind of our earlier point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is clearly, whoever was or wasn'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me for why we have this problem,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government is not getting u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on what we are and are not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ther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 I want to go back to basic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back to basics because I am getting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lu season starts usuall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ember, isn't it, or it is based on the fa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mate.  In other words, if we have a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ter, the flu season usually starts earlier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really didn't have a winter stuff, this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son is less and it is milder.  Isn'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EISFUS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t agree. I would say that flu s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pically in this part of the world starts in mi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o the end of December.  Although, clear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flu now as we have seen in the two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breaks. Flu is a little bit unpredic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it is, you know, its ability to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.  So for example, last year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, we had case reports from the wester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United States that had early flu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cases in November. And there were also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publicized case reports about flu i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are all bracing for a bigger flu outbr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turns out that it was just early,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bigger.  But it did come earlier than 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a little bit hard to pre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relate to the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WEISFUSE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ittle bit difficult to predict the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t of the flu outbreak, the time when it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s relationship to weather in th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when is the ideal time for the flu shot, wh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deal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EISF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ly speaking the ideal time of flu sh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d- October to the end of November.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December can, you know, will b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all of that.  And we also know that a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t is only good before you get the f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EISF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 When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you have the flu it is no good anymor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it is no good for that particular s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EISFUS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you say basically that we also mad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ince flu usually does not circulat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degree until December,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ediate need to get the flu shot. 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basically is that you are waiting for the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flu sh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EISFUSE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me, can I go back?  What I mean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ouncement of the unavailability, the fail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iron was in early October. The flu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where around October 5th, if my recol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s me correctly.  So people did no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hat day, or that week and get flu vacc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e do, and today is November 8th,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, people still have the rest of Novemb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ctly on time in terms of getting vaccina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mean to state or imply that we ar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flu to come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I just said was, what I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, on that day of the announcement, i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be done that day or that week, the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plenty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you are saying.  But what you have writt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omething completely different. 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ublic to understand that, listen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at- risk ought to have that sho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 in December, when we have the fl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mpant all over the place.  Because you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ive them the shot when they are attac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u, that is what I a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EISFUSE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I just want you to look at that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and to corr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s the percentage at- ris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that we feel that is still not h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ts, what percentage of the people that are 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sk, do you feel right now, that have not h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ts?  You know a rough percentage, abou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, 50 percent, 75 percent, what percent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EISFUSE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d to sort out, and the reason why is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 always clear that all the vaccine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necessarily went to high- risk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n't have a surveillance system, or 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to understand, you know, who got the sh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in private doctor's offic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any, you know, it is probably between,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question was, how many did not get, how man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k did not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 Y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age did not have their shots? 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asking the question is that we talk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response system, and we do no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responded to.  How many people that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sk have gotten it, and those that did not ge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at at least we can deal with those folk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alking about a season that starts in Dec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at, today is the 8th of Novemb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know how many people are at risk, s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 deal with those people.  Or how man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, had the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not talking about you and I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go without that shot.  I am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t risk, the nursing homes,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, and things like that, that i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EISFUSE: 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hard for me to give an absolute number,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try to comment to give you some frame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know that most of the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s in New York City ordered Chiron vacci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vaccine that is never going to get ther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know that the majority, unless ther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rsing homes got it from somewhere els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ity of nursing home resident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need to be vaccinated.  And it is clear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emely, extremely high priority for u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happens before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So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, we can go back to Council Member Nel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, so we can say, if we don't get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, we can definitely have what we cal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idemic of the flu, based on what you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EISFUSE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complicated by the fact, I will answer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star.  It is complicated by the fac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shown in different studies that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at age category, who are ch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ilitated, may not, may get the vaccine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develop an immune response to it.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, even sometimes when you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unization rate in nursing home, there stil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n outbreak, a localized outbreak in that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.  So it is a little bit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yes, we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who are residents of long- term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 in the City get vaccinated. 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, there is going to be much worse problem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ri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I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ibbean over, during the past week.  And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lace called Saint Kitts.  And someone call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anada and said, do you know of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after the election, how all of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rushing over to Canada to get a flu shot?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ever heard anything like that?  Did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influx of people running over to Can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flu sho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EISFUSE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nly heard anecdotally, you know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papers and sources like that. We have no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ally from people who say, I went to Cana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 a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sn't trying to be difficult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ks, I just wanted them to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need to know that they don't need a sho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the flu.  It is before they get the fl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is the only time that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EISFUSE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EISFUS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 to say, Council member, I don't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being difficult at all.  Part of you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, raise an area that were just time wi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going to be able to get to today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LaRay's part of the process, which 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hink we are not time wise, because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ll have to leave around thre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get to, as much, which is what i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hough, we cannot say exactly how much more flu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ing to get than we did last year.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on some level worse, becaus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s people have gotten the shots.  So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enced on some level what we are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e for that, but I really wanted had hope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able to explore that a little more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today.  So I will figure out the best 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at.  And I think some of you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, really speak to that, how do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we are more prepared for this that we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, which we didn't know this probl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, and what did we learn from this,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t with well, and maybe could have done i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what the problem we have had to do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lan ha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 questions, and I may be, just because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ing some questions through OLA to guy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wrap- up.  Council Member Dilan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ome time before they leave, we will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LAN:  Yes, I gu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is best suited for Ms. Brown, and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, maybe one of the other members of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chi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your knowledge is the Cit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, and again, I will say it that it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from my perspective and I thin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spective of my colleagues, no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is to blame for all of thi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at is clear, and I will say that before I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statement, or ask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the City doing anything uniq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 of these circumstances?  I know lik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llinois, for instance, is trying to get F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al for a European vaccine.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of Massachusetts has limited, you know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rves for people who are 75 years or older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65.  I know one other jurisdic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their private providers to let them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any excess stream available. 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doing anything to that regard,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le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ROWN:  I believe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. Weisfuse, talked about som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is working on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Health.  But we also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presentation, we are also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ing what the Centers for Disease Contro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ed as the high- risk pop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priority given the vaccine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hen you say is the Cit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in terms of, like these other stat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say that even in your examples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y is at the State level in terms of FDA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s of municipalities taking some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OWN:  Okay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LAN:  - -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, maybe I should have cited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OWN:  Okay.  B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unicipalities, we, as you see from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, in the presentations given,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closely with the Department of Health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public health authority, we are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lead as they take, as they yet garn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with their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EISFUSE: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jump in on this part of the discussio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ed providers who have excess doses of vacc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them back to us.  In some cases we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ations of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not agr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ssachusetts approach in terms of lim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ccine delivery to those over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ILAN: 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I am not saying what other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was right or wrong.  I am just searc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inf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OWN:  In terms within HHC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LAN:  I don't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OWN: 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LA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OWN:  In terms within HHC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mentioned earlier, we made sure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atients most at risk, particularly in our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 care facilities, and also our pati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 needs to made the CDC criteria,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going to be given, who have been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the vaccine in priority.  And as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, in order to do that,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l redistribution, our facilities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if one facility doesn't have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high- risk patient population that w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 And as we get new supplies, we re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we believe that it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important that we coordinate our effor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ocal Department of Health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 Okay, and Do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finally, you mentioned that you hav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has reached out to private practit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the stream.  What methods h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d to reach out to these individu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EISFUSE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couple of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.  Obviously, there has been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erences with the Mayor and Doctor Fried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of Health, to talk about flu vac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2.  We also have develop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several years, something calle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ert Network, which is dedicated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erts and updates to providers acros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emerging issues of any kind. 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existence for several years now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several alerts or bulletins that we s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Health Alert Network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L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Quick, qu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 Quick, qu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.  I think everybody thinks about this, bu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been professionally addressed,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 in the medical field, about shaking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people?  Is Donald Trump onto something he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?  And should we be shaking hands, and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DOH be leading the charge and saying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salute each other? We can start someth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EISFUS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would be a problem for a politic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 You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hoping it wasn't.  I want to lay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l door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EISFUS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 what I talked about was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iratory etiquette, which does not pre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king hands, but it does mean covering your m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you cough or sneeze, and then wash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s.  And then not going into work or to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are ill.  And we think that those are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s, but that actually could help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mission of the influenza virus, but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iratory illnes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can adversely affect out health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Okay, I just hope that message goes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ould just even knock elbows, something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 are onto something big here, Doctor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 SGP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wrap up this time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 said, there is certainly a lot to cov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id not clearly get to everything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o, and I am not sure what the best form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o address the other issues tha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ten to as it related to the distribu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ts, but also as it relates to round two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- to- speak, the people who will hav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people who have the flu.  So we will be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ch with all of you about the best wa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ant to say, we were tol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you were going to leave before the hear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not met the commitment t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at our last hearing, which was thre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s prior to the hearing, a written announ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ime we would need you all to leave.  So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, we have improved today, it wasn'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, but it was not what Commissioner Frie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committed to.  We may not have commun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, our new rule, to HHC, so we should do tha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we could communicate back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ess, but we are not quite there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 are going to call up,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, slightly out of order,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up the Greater New York Hospital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, and then we will call up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.  And I want to thank Greater New Y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for their patience.  They did tell us l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had a time scheduling issue, which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really able to accommodate, so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late for their 3:30 meeting,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them to tell that meeting it was our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are going to ask them to, they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6 pages of testimony, which I think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ful to us as we coordinate wit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s in our districts.  But we are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to try to summarize it for us,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questions, and then we will let you scoo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oor to get to your 3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n after they finish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call up, so you should be kind of on d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ssica Walker, Karen Westervelt, Darryl 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aquin Morante after Greater New York fin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f the representative from Senator Clin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is here, if she could go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geant's desk, so that we know she is her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 right ahead,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ALTMAN:  Thank you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opportunity to appear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accommodate my schedule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Susan Waltman.  I am Senior Vice-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Counsel at the Greater New York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  We represent the interest of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s and long- term car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ntrated in the New York City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of our members, and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nclude the New York City Health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, are not- for- profit or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ed institutions.  And as you might expe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tertiary care, and the most basic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, given our role as the safety net for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ies that we serve. But we also ser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ifferent role that has become even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the September 11 attacks, and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are the front line of the City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defense system and emergency respons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d it is those obligations that have caus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 a number of systems that have help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, we think, quite well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rtage, and prepare for the upcoming flu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twithstanding, that we fee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as well as we can with the system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in place, as we responded to the flu shor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epared for the flu season. The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, the very real and immediate unme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vaccine by our members.  We have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ed the federal, the State, an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s to distribute the as yet un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ies of Aventis pasture vaccin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s of very large numbers of high-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s and who have little or no vaccin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providers, there are membe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hip that have little or no vaccin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 priority in the upcoming distribu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receive a down payment again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 allocations so that they can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ccinated their most vulnerable populat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the health care workers who care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singl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, in my written testimony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remarks with respect to the shortag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n the supply side, and that is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have in the country, and our country is re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 system that, obviously, by necessit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the development of new vaccine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chnology as you heard from Doctor Weisf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that does lend itself to conta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lure, so that the country is looking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to develop vaccines.  And it also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incentives for manufacturers to p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cine.  So we have had significant problem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s in terms of supply and del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also comment that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own, we have been too successful perhap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and side.  And that is we have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, high- risk or otherwise, to obtain the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cine, something that we, as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 in the City of New York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Health and Mental Hygiene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have increased that demand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some statistic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that come from the CDC.  In 198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 vaccinated less than 20 million peopl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93 we vaccinated more people, but still 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, less than, fewer than the number of d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have this year.  And we have tri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vening number of years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unization rate, such that over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we have vaccinated more than 80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year, and wanted to vaccinated more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e have really increased the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unization as a very simple public health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tect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respect to the vaccine shor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eparing for the flu season,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s worked well, and there are some un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.  I am going to work through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 through quickly, what has worked well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we do need to focus on what works w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have put in place as a nation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on.  Because I think it helps us bot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and for all emergencies or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 result of September 11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worked very closely with the City,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federal government focusing very heavi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s.  I think that has served us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situation.  You may be aware that the C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ediately upon learning of the shortage had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erences, had postings on its web site,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 conference calls in which we particip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ut out health advisories so that we coul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Who se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s, I didn't hear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ALTMAN:  The Centers for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 and HHS, which enabled u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immediately.  And tha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aspect of what has been put in plac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tember 11th and the Anthrax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tat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ly has put out very helpful advisorie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that go to the provides, that go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think on a more loc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lso done an excellent job of i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s with respect to the shortage, the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s, how to prevent and how to treat the f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have heard from Dr. Weisfus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ations that they have put out. 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our business to distribute those pub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advisories as widely as possibl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d very extensive email lists that enabl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very brief period of time to share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from the CDC, the State, and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s at many, many levels withi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s, so infection control,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, et cetera, get all of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lso developed som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a collection systems, which are very impor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articular circumstance in order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 remaining supply should go.  W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match it up to the need. 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references to the State's Health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e Data System, or HERDS, another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developed after September 11th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modate the myriad requests that are ma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rs during emergencies.  The Stat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used that system to collect almos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4- hour period, virtually almost over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sive information from all of the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t is only hospitals that are on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is point in time, with respec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ing patterns, who ordered, how much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ron, Aventis, how much do they have in st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s their estimate of unmet need. Their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igh- risk population and correspond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met need within their institutions,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high- risk populations and thei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s, and how much more vaccine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e State Department of Heal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ly really ahead of many other states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ability to collect the informatio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ed the same kind of information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te as efficiently from other types of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re compiling that, and that informatio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CDC and is helping them to decide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e the remaining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, as you know,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llent probing on a most sophisticated syndr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eillance system, which allows them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ease outbreaks and track influenz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is in place all the tim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tain information from our emergenc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taining, I think they get representatives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emergency department visits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s.  They get information from EMS c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armacies, et cetera, so they can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iratory symptoms and be able to track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breaks of all sorts, but in particular, influe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breaks and the development of the cases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.  And we still rely very heavily on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ing, basic reporting by provider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luenza outbreaks, you have seen that alread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our members are very good at respec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ligations to report, because they do get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ce from the City Health Departmen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anaging outbrea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developed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s, I think, all towards the end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our members can provide the bes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 to their patients, and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estimate, I think, the partnership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in place since September 11th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Department, with the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, and state and federal 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extensive plans and protoc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place, should we need to deal with a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vy influenza, or a severe influenza season. 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institutions, obviously, anticipate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breaks every day, is what we deal with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and the City, and our members, hav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extensive protocols for infectious dis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Department of Health has pu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isories recently however, reinforcing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do in our emergency departments an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lu season.  As well as reinforcing th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ge of patients that we might receiv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department overcrowding, infec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our institutions, et cetera, just rei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 things that we have in place,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ember to keep in place during the flu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we should not lose tr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t that, at least as far as we can t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significant confines with the CDC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.  We very quickly, after the announ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igh- risk groups by the CDC, our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adopted a resolution where it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providers should respect the CDC's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s, anybody who has excess vaccine should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and we will help facilitate it.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we thought wa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 to the public, to our provider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respe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DC priority groups, you ma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as Dr. Weisfuse also referenced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Health has said that the CD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ity groups for administering the vacci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of care in New York, and any provid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not follow them, meaning giving the vacc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who is not in a priority group. May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ctions with the Stat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ose are the things that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but we still have unmet need,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written to the Secretary of HH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essional Delegation, the CDC. 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ken with the State Health Department and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Department.  In each case, undersc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make sure that providers of larg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- risk populations, and who have no vacci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little vaccine, receive prior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coming distributions, and that they receiv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ments against their future allocations.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hasize that there are some very large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any, many nursing homes who have no vacc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most vulnerable populations or thei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lso urge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to expedite its review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ing supplies of vaccine in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ies.  The FDA has identified, I think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possible doses of vaccine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in.  They are looking at the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and the supplies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ing them in.  They will be bringing th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, if they approve them under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red to as an investigational, new,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ocol, which will involve certain procedur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viders who administer them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ed consent by the recipients.  Bu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d that all of this will not b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til, at the earliest, the end of November,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ember.  So we have asked them to exped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so that we can supplement our own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finally, I think we a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ligation to make sure the public message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rget.  If you are healthy, forego the vaccin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encouraged everybody to get vaccine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a sudden we have to reverse the messag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unfortunate, but we do have the priorit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do need the vaccine.  If you are in a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ority group, we urge you to make clea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rs that you have not yet gotten the vacc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at when we do get future supplie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it matches the need.  And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term today, respiratory etiquette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important for all of us in order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getting the flu or transmitting the flu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nds like the kinds of things that your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tell, but they are very basic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important to infection control,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ing them, as well as in ou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s and among our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summary, I think that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is very, very important.  It has rais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issues with respect to the vaccin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ur response to it.  We are hopeful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is a mild flu season, we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y for flu season whether it is mild or sev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all of the systems that we hav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o urge your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s that we have made of the federal,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ocal government that a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butions, that those who have had no vacci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vaccine as providers take priority.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at will help them get a jump on vacc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most vulnerable populations.  I think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raise public confidence that there i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table distribution of the vaccin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Just three quick things, because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, you are now officially late.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, either hospitals or nursing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ome nursing home members too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ALT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Wh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have any shots at all, or are t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who you know are just very under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is somewhat under stocked,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under stoc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ALTMAN:  The answ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ng the hospitals, there are some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s who are really under stocked.  They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, they will get their, they have gott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iatric doses, because that is Aventis suppl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y ordered entirely through Chiron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And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who did ord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ALTMAN:  We have som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who ordered only through Chiron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s to be a greater problem in our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, our nursing homes.  I think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urate number to say 60 or 70 percent were Ch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endent.  Those are, obviously, very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s, and we are trying to get su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, some supply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is why we are saying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I just want to explain something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to look at some of the CDC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s, and understand where the supply i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hat they have referred to as phase o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arily aimed at certain programs,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, like vaccine for children. 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t it has nursing homes or hospital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, as being phase one priority recipien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d to be those who have ordered Aventis,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get i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hiron customers i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 or long- term care world end up com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d of that cue.  And that raises, in our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ignificant problem because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tis customers who have some vaccin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the people with no vaccine sh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m, in order that there can be some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penetration of immunization with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us the various communications or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rials that you have between Greater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olks from the federal level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at, because then we could do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ers, you know, and advocacy,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ional Delegation, et cetera, to try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push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ALTMAN:  Rei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inforcement, I couldn't think of that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nforce the message that you guys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d.  Have you, what have the hospitals don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s to being prepared for more patient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lerted staff that, you know, vacation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have to be foregone during flu seasons,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anything of that nature to try to,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greater ordering of the medica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hing like that, that has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cip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ALTMAN:  Well two weeks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Department of Health did put out a memora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n advisory, which it does every yea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flu season, which does rei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department protocols.  Reviewing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s is one of the recommendations.  So we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flu season every year.  We do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ing levels of emergency department and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ient overcrow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say one thing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 group of hospitals that has hav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al troubles.  We have ha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s close over the last two years.  So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 system contracts, obviously, there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asticity for a lot of reasons, but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very well prepared as a group of hospit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luenza season, in general, f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edness, in particular. 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just reinforcing and reviewing the protoc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put in place every time, this tim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wart, you had a quick question for Grea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?  And then we will let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ed to hear what your take on, I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earlier, and I think you may have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is that you just spoke about some d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oom as far as not having.  And then,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hots for quite a number of the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also you said that you prepared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ive me that mix feeling.  Do you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hospital, or you do not have the en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to deal with the people at high- ri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ALTMAN:  We do no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cine.  We are hopeful that as mor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ed, it will be distributed in a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protect our most vulnerable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I talked about prepar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I meant to focus on preparednes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If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ALTMAN: - -  for influe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Righ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question I have, and the question 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age do you feel, right now, let's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idn't get any more vaccine, and just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what we believe that we have right now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ks who have been vaccinated, what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igh- risk do you think would be taken care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ALTMAN:  What I can say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way questions were asked on October 2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 State Department of Health asked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ospitals based on how much supply you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s your remaining unmet need.  So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napshot in time.  And in New York City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asically we have enough vaccine to meet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then existing unmet need, in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ALTMAN:  Hospital in- pat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into account health care workers.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heard, and I would be interested i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quence is, HHC, for example, mention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recently received more vaccine.  S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address that unmet need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about hospitals, you speak in genera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rsing homes and other long- term car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ALTMAN:  No, Sir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answer was only at it relates to the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provided input to the State's system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ALTMAN:  Nursing hom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t on that system.  They don't yet,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ed very quickly, I might tell you.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saw how easy it was, or how importan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the ability to collect informa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articula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I do understand is that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, approximately 60 to 70 percent of the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s in our membership, which are not only the n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- profits, were primarily Chiron custom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, have not been able to mee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patients.  And they are, obviously, we hop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high- priority category for future distrib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t that these nursing homes and these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 facilities are where most of our high-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ts are.  It means then that even when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50 percent of the hospital, it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 percentage of the high- risk, if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it i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ALTMAN:  I don't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re the two in terms of numbers. 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one thing though, that has occurred.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sharing within networks of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rs, and that is why I emphasized th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as only a snapshot on October 20t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.  We have seen that hospitals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networks have shared their limited vacci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how their full supply, because they order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Aventis, have shared their vacc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rsing homes in their own network.  Even 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rsing home might have ordered indepen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you are right, you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, the unmet need as a percentage in a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 would be higher, if they ordered on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ron, because that high- risk popul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hole population is high risk.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 it looks today, how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 numbers in New York City, I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knowledge and your explanation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And again, I really appreciate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ALT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And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questions we did not get to,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Administration, and we will follow-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nd Lloyd on that.  And tell the 3:30 it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ALTMAN:  It's not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 do have attached to the testimony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sent to Secretary Thomp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Oh, terr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ALTMAN:  We have sent sev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will get you the letter to our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Okay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gre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we are going to call up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lker from United Neighborhood Houses,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ervelt from the Ryan William Chelsea - - 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am Chelsea, you will say your own nam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 long.  Darryl Ng from GMHC, and Joaquin Moran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Commissioner on the Public's Health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d then they are going to be followed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s can be on deck, by Nathaniel Hupert of Corn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l College, David Keepnew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ademy of Medicine, Dr. Christianson of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rse Service, and I don't know if David Cals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of Mount Sinai, if he is, if you could ju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be known that he is here, and also Judith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reat, we will bring ove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for you in a second, so just sit t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don't you go right ahead and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ALKER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Jessica Walker, and I am a Policy Analy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Neighborhood Houses, also known as UN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H is the federation of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lement houses that benefit half of a milli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 from infants to adults to senio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al programs, employment assistance,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, and cultural activities at 350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New York City.  Founded in 1990 to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on interests and concer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tlement houses and the communities they ser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H and its member agencies today, compris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's largest human servic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because of this histor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d commitment to our communi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 before you today, to discuss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 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know there i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ar and confusion associated with this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rtage of the flu vaccine.  Intens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verage, most of which has been respon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mphasis of this issue in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ial Election, have significantly ra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's consciousness about the vaccine shor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seriousness of influenza, in general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s are learning for the first time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 the disease they are considered a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k for experiencing drastic outcom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th.  As such, many seniors are very anx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 the shot, even if they have never don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veral of the senior center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ettlement house network offer annual flu sh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embers of their communities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's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member agencies are reporting that they d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ects of the vaccine shortage this year.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, many have received fewer vaccines than us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re feeling a greater demand for them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.  As all New Yorkers, we hope t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 for 600,000 additional vaccin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Center for Disease Control is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meantime,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urage the City to continue using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infrastructure as a resource in comb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hortage and the public anxiety that sur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 Right now, health officials and the medi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hard to inform the public about who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e vaccine this year, where they can go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what preventative measures they can tak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y do not get a flu shot, and w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if they happen to catch the flu. 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- based organizations that inte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seniors and others will also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 upon to help educate and quell the f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ers.  This is work that many CBOs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ettlement house network and outsid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urally, but which can be doubly effective if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andem with the City's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realize that this is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ime for our nation and our city.  W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y to help in any way tha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We will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everybody, and then do question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 at the end, if that is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ESTERVELT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is Karen Westervelt,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yan/Chelsea- Clinton Community Health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Chairwoman Quinn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for inviting the family of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. Ryan Community Health Centers to spea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on our experiences, to date, with this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luenza vaccine shortage, and the potential g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quences this may have on our most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amily of William R. Ry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Health Centers is fortunat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d a partial portion of our influenza vac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.  We received approximately one- 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because we ordered from two suppl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ize the possibility of not receiv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luenza vaccine should some type of problem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lthough this method results in a somewhat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, because of the way the group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hodology works, this foresight enabled ou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health centers: William R. Ryan, Ry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NA, and Ryan/Chelsea Clinton,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es to ensure that the majority of our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at highest risks for complic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luenza were able to receive their vacc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fortunate, for as you know, commun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s provide care other under-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s, communities of color, the hom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ims of violence, persons with HIV/AID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ith chronic illness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fortunately, however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quence of only partially recei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luenza vaccination supply, we wer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 the mass vaccination program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ally offered free to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ive communities for the last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6,000 individual received free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ts for this initiative last year.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community traditionally ha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flu shots via this initiative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was tremendously concerned this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health centers had to limit admin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luenza vaccinations to only registered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fall with the priority groups iden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DC for the 2004/05 influenza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though our State and City 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officials have tried to minimize the 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ear felt by members of our communitie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isories and the media, our health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receive hundreds of telephone call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 from individuals which are very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been unable to receive their influe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cination.  While we maintain a wait lis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certain our outstanding order will be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somewhat ironic that w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health level, have been successful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outreach efforts to educate high- 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ulnerable populations about the need to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exposure to the flu by receiving influe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cine.  However, as much as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expansion of these efforts, we must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urrent situation.  This year, we are lef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nenviable position of having to turn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eople away who have heeded our cal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n influenza vaccine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though we are not alone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ing from personal experienc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tbreaking to have to advise communit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unlike prior years, we are not in a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 the influenza vaccine to them. 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urrent shortage, and to help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 transmission of influenza, we i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ients who are ineligible to receive the influe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ccination because they do not fall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d priority groups, and community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ct us by phone, on how to reduce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cting influenza.  We do this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on preventive public measures,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iously articulated by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isfuse, respiratory etiquet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response to this severe influe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ccine shortage, our Community Health Cent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ed the State Health Department's "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luenza Vaccination Recommendat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ly, we have worked with the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through the Vaccines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, and were able to identify a smal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luenza vaccine inventory we could us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iatric population at our Centers. 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hed out to our Federal, State and Cit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 in an attempt to try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influenza vaccine supplies. 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our National Association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Centers, and the Community Health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 of New York State, see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ce in trying to identify additional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fluenza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ppreci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veness of CDC, the New York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ealth, and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and Mental Hygiene in providing guid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 on how to address the curren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must be done, however, at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to address the issue of vaccine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ersification and distribution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Community Health Centers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rontlines of providing primary care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st vulnerable members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pite this, however, we are unfortunately no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of meeting their needs unless we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ceive our remaining outstanding order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redistribution mechanism establish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ables those providers who care for high-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pulations to be given a high- priority stat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ion of unshipped doses of vaccine, or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ed vacc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ommend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this forum to discuss this weigh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look forward other working together to bot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ine ways to address the current situation;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into the future, to proposed mea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 future influenza vaccination short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 the health care needs of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with you today and for the tremendou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provide other Community Health Cen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ing us improve the health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kind of note something before Darr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es, it is really interesting,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is means that in both your testimony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Greater New York's testimony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ments as it relates to CDC, bu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DOH was saying.  So I don't know whether C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, it seems like an odd thing to sa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government, is too focused on the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ot on their government partners. 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t is kind of interesting that somehow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that step got missed.  Maybe, I am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ing out loud, you know, interestingly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HASA this morning, and we had overlooke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there was such a rush to like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rnals, on all parts of government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was kind of then all left ov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infrastructure, I don't know, I am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aking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ere has been a lo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very helpful to me from everybody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at was one thing I find very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rry, Darryl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NG:  Good afterno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opportunity to testify.  My name is Darr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g.  I am Director of Government Relations for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's Health Crisis, the nation's fir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ehensive agency responding to the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pidemic.  The current shortage of flu vac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s serious issues for people with a comprom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une system, including people li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V/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spite the Public Health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delines recommending vaccine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omised immune systems, New York erst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ing with HIV/AIDS are having a difficul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vaccinations from thei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rs and public clinics.  In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from the government about its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 with this difficult situation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timately concerned about the risks of the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dangers that it can have.   Thes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heightened by the recent overwhelming,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a coverage.  There are three area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improve on in order to address the grea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ng the community of people living with HIV/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1.  Develop a fair and eq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ccine distribution plan.  The City must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dequate supply of the flu vaccine reach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rget populations prioritized by the CDC. 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logic and necessity that the vaccin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buted directly to senior centers, the vac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also be distributed to HIV/AIDS clinics. 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ed HIV clinics, AIDS Designated Centers, Ry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te funded clinics, ADAP Plus provi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practices that provide medical car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 volume of people living with HIV/AID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 starting point to ensuring tha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V have access to the vaccine. 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 of available vaccine, efforts sh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to reach high- risk individuals through ST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nics, emergency rooms, immediate care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meless health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2.  New York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develop a flu shortage memora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addressing the unique issues f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V/AIDS consumer and providers.  In this up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H should clarify that the CDC standard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immune suppression, one particular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ome HIV providers mistakenly believe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ely compromised HIV/AIDS patients ar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flu vaccine, and thus denying vacc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ment to a large percentage of their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HMH should take immediate steps to corr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conception. DOHMH should also inform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roviders about future vaccin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ions, current influenza activity, antivi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tions and other ways to prevent influe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ly, DOHMH should broadly publiciz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s and providers can get more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, particularly postings of lo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ility of flu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3. Eligibility verification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u clinics must be simplified, flex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HIV confidentiality. If the vaccin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through one's regular medical provid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 person is under- insured or uninsured, he/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turn to the City flu clinics for help. 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, we advocate that a person li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V/AIDS have several options for verifying flu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gibility.  For example, proper ident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V medications can be used as ample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ification.  For those that who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al their HIV status, then a not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ysician simply stating that the pers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ronic illness within the CDC's influe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ention priority list should also su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w Yorkers living with HIV/A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ng the most vulnerable and their health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ggravated by the vaccine shortage.  GM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s that this difficult situ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the opportunity to testif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.  We offer our complete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ship in working with the City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time and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ORANTE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is Joaquin Morante.  I am from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ublic's Health System. Bring it up clos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RANTE:  Okay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pportunity to testify today on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 action on the flu vaccine crisis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ext of the current situation, this is a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in which we support.  But in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ext the more serious problem is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ability of the pharmaceutical indust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of the American public and the see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willingness of the federal government to con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risis.  With profits of about 17 perc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armaceutical industry should be more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illing to take some risk in the manufa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ccines.  The federal agencies should be fig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how to make them accountable and respo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ead of relying on only two corpo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e the flu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ight of seniors lined up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u vaccine was worse than frightening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ckening.  As soon as the announcemen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Chiron Corporation, and the con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ages of the vaccine, there sh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in place for the immunizing of high-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.  If there had been a bio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ared, there might have been a plan in plac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just the run of the mill flu in the off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no federal, state, or for that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lan to ensure protection of 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did 80 plus and 90 plus year olds have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old to see if they could get a numb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gible for the shot?  Why didn't the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mobilize resources to ensur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1.  There were lots of plac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go to get the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2.  There was a lot of staff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er the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3.  That all was in read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we don't have public health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City, and the public health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rumbling, or if not, then in bad shape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 entering college who are requir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shots, there is only on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 in the entire City to go to, the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ights Health Department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ldren over the age of two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ve chronic conditions are not consid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igh- risk group for the flu vaccin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uming that children with asthma ar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 risk, but what efforts have been made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vaccinated this large and growing pop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if not considered in the high- risk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ng children from the flu has received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no attention.  Yet, we know that man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in crowded day care or headstart center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 care settings, or schools,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ulnerable to catching the flu.  If the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ck, they can readily infect others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that the parent stay home to provid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m, thus, affecting the parent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urge you to pass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n go on to review the City's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rastructure, with an eye toward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, particularly those for children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important as we are losing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nic hours and services.  These fac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ed to provide flu vaccines to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, are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nt to kind of ask a general question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it is more the first three panelist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ssion doesn't run any clinics o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feel that, obviously, DOHM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FTA have been trying to communicate with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 I said, I don't know if you were he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FTA Commissioner was testifying, it sou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like there wasn't enough communi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centers, if only two is the number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been communicated with from here to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meant to ask DOHMH for a list of how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ommunicated with different agencies, bu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to it, so I will forwar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think clearly, Darryl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that HASA wasn't even spoken to, it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, and that was my suspicion that ther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enough communication on some of the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issues.  And your specific three ide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V community issues, although some go beyo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are really excellent, and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hose to DOHMH and HRA tomorrow, and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make sense to pull together a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V community, Commissioner Eggleston and DOHM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about some of those issu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f you guys could me your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hether you feel like, yes, we have foun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you know, two, Council memb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, if you look at this way, or whatev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feel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G:  I want to say that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ely they have not.  I actually submit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 to State DOH and City DOH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ree weeks ago.  And the State DOH has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me.  They even, in fact, hav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morandum and got that out to AID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rs last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entiality memorand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NG:  No the memo that st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que needs of HIV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Oh, gotc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N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G:  Yes, they released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day, and I still have not heard ab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allel universe from the City DOH. 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ed City DOH the same questions, which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getting back to me.  They haven't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to me yet.  So they said they a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but they haven't gotten back to me.  Bu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H did get back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And they di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got back to you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NG:  They did it.  Bu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in all fairness, State DOH said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like the distribution plan is left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NG:  And they can say i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answers were easier for the Stat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ones that they could answer, they di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ne we are still waiting back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Can I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 favor, that you give a copy of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siree from the Office of Legislative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she is bobble heading back there,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sure that she has the specifics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 can tell that they are going to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it.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rry, go ahead, whom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STERVELT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ference my remarks with that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ten enough information from the State DO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DOH, with regard to the indicated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s.  With regard to distribution of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supplies of vaccine, we haven't got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communication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ful for us to know what to follow- u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ss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ALKER:  Yes, I would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xactly. I think that some of the center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, especially when it first began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ttle bit ill- prepared for the onsla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s that they received and the lines,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to do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lso, I think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used a little bit more guidance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oritizing.  I know that they knew,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ten information about the high- risk group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getting them.  But I think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itizing among those seniors, who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them, then.  I mean, if, you know, the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50 dose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ALKER: - -  and they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50 seniors come in, should they prioritiz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Did you g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, was there any guidance if you had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s and they were all, you know, senio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ver 65, so they are all in the age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you should then first give to those wh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I'm making this up, but first give it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seniors and have a heart condi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s who also have asthma.  You know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are 65 and don't have other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, would then fall to the lower.  But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get it, and should get it, but if you have 1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only have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ALKER:  Right. 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here was no specific guidance there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these folks, I would hope would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 sense, when it came to that. But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been nice to have that sort of sp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Absolute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ould hope people use common sense, bu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sis situations, look there are town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rsey that are holding a lottery, you kn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.  So panic situations, people do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at to do.  So, you know, and you have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s yelling at you also, give me my sh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 that you are going necessarily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 headed as you might be in the abs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d an issue that I am not too sur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.  And I want to know if any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know about it.  And that fact is t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quite a number of childre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thma. And I wanted to know if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 came up of shortage, was i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, or one of the mode of really trea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asthma kids, just like all the, or an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ave vaccine for most of the commun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eases as a child.  As a child that has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they get that shot for flu vaccine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 know anything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ESTERVELT:  I believ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iously a standard of care.  You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 indicated groups were establ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Righ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you have quite a number of kid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thma kids.  And I want to know if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, if that was one of the standard of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m to get the vaccine for influenz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STERVEL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standard of care.  So would not that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st with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ESTERVELT:  Children with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in the indicated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d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ESTERVELT:  Because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ronic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in the indicated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RANTE:  I gues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would say is that more of an effor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made to let the public know, and l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the parents of children with asthma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are considered in the high- risk gro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do get priority in terms of having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flu vaccine.  I don't think that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a message that has been prioritiz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  In other words, to the public ne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And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jump in on that point and ask, we didn't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this when the agencies were here, bu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, Desiree, from the Office of Legislative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, I would be interested to know if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ny communication through either the schoo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clinic or through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arents about, or guardians, about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us of kids with asthma, or HIV positive kid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.  And also through the Foster Care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ity, if there has been any commun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 to get that message out about that that folk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ll into the, I don't know what are w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, priority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sorry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concern. I wanted to be sur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included in that list. And, you kn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communication is there to deal with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eople know to run and take their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 shot.  Or I don't think the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 is a place where you would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 has to, you know, the child is lis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with asthma.  And before they com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should have had their shots, a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it left on parent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know to do that.  And I don't think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left on the parents alone. 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, the information should be reach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should be something in the school, just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have your documents with the other vacc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your child can come back to school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at should be one of the things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ed, if the child is an asthma patient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at flu shot, before they can come to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is all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 And we are going to be follow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, on a number of the issues that jus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d by the four of you, and also in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hearing.  So you will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back from us for other meeting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our final panel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is obviously a big challenge for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final panel is going to be Doctor Nath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pert, Doctor David Keepnews, and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ianson, who I think like Cher, only h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.  But if he or she has another one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re it with us.  Oh, I'm sorry, Judith Arroy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Council 37.  Whoever would lik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go right ahead, while folks are co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RISTIANSON:  I am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tianson from the Visiting Nurse Servic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.  Thank you for asking me to come and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mportant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peak today from direct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Visiting Nurse Service has 150 years of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upporting efforts for public health in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privileged to serve.  And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with the New York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last 14 years to help mak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u immunization program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year is a special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a national vaccine shortag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y plays in vaccine priorit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istribution, most of which are not in th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Health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three things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emphasize toda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.  The vaccination of the high-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 that is primary importance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ness complications and hospitaliz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u in a time of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2.  The communica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for health care profession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re needed to reduce the spread of fl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ng individuals who will not be vacc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3. That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ealth plays a leadership role in bot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, and should be supported and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necessary to continue vacc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- risk population.  And the fair and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ion of available flu vaccin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 of public safety through disse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to health care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s, and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estified befor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ate State Health Committee on October 20t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included my testimony attach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accination is the cornerst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luenza prevention and reduction of ill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death.  The Department of Health has a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 vaccination clinic program. 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u season there are usually a secondary vacc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unizing those who are not served by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agencies, physicians.  And they als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xtensive outreach program in the commun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 centers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year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had to become a primary vaccinat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ence of other sources. Besides a flu hotli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Health provides an Internet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ccine locator and schedules a senior health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reach programs to assist high- risk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inding vaccination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 the Departme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ded for immunizing as many high-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in the first four weeks of this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son, as they did in the entire 2003 flu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NSNY provided nurses this year to aug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cination clinic staff that, in part, allow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ndle this increased demand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ss that even if there are more cases of fl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because of vaccine shortage,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to reach the high- risk popul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unizations will reduce serious illness,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ospitalization, and mortality, that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occur if they were not re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absence of good and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during a health care crisis, rum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information can cause both confusion and p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Health has provided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als and institutions with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on all aspects of the health emer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both interpretation and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delines for national health care policy lo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standards for hospital car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d updates as the event unfol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ccomplished this through a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d Health Alert Network, and in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other organization, like the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 Association, which the visiting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belongs to.   This allow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and hospitals to develop mor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plans, and was able to provide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information to identify high- risk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flu- like symptoms so that anitviral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cribed in time to reduce complication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.  As well as help us priorit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unizations for our own high- risk, direct,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lu hotline this y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four weeks they responded to 100,000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public, just in the first four week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lso have clearly communicated the high- 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the high- risk popul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ach year the Visiting Nurs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es with the Health Depart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process to reach in the following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s in geography is under- ser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 year.  As a result of national guide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lso developed plans for unlikely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ngerous problems like pandem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knowledge and regula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 planning has enabled Health Care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to step forward this year and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llenges that they faced.  I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has demonstrated how importan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and provide resources to our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 that have the staff and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leadership in the planning, and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for the fair and equitable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ccine to reach those most at risk in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age, guidance for institutions and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tioner, as well as reliable and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for health care profession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feel that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demonstrated its ability to make sure that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ccine reaches those most in need medicall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the public welfare for us all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ed off the discussion with asking who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, or who makes the decision?  We woul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Public Health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KEEPNEWS:  Good afterno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vid Keepnews, and I am the Director of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olicy Development at the New York Acade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ine.  The New York Academy of Medicin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pendent, non- profit organization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ing the health of the public through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and advocacy with a particular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under served urban populations. 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speak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bviously, the flu vaccine shor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factors leading to it are national in sc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y have called for quick action by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and implement responses to the re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cipated consequences of that shortage. 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's hearing as, just not a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what the City agencies have done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, but also as an opportunity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measures could be most effective in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future shortages.  And also reviewing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urrent flu vaccine shortage, can y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lessons regarding preparedness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health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interest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ity, I will keep my remarks to a few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You are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KEEPNEWS:  Thanks, al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ing my voice. I hope it is not some commun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ease.  No.  You have a copy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Well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thers on the panel could probably help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KEEPNEWS:  You have a cop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statement, which contains mor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we recognize tha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ors shaping the shortage are national in sc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ntinued advocacy at the federal level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element of the City's response.  You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s along those earlier today. You hear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an Waltman had to say, and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ed a little bit in our testimony, also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 testimony some of that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, the current, fragm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, market based system for purcha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buting vaccine, while it may b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times of sufficient supply, present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stacle to matching available supply to high-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during time of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 York needs a cent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chanism for tracking availability, and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s all providers, not just hospital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heard description of the HERDS syste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is extremely valuable on a number of 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t is limited to hospitals.  And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that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has done some adjunctive survey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other providers as well.  Bu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look at the consistent mechanism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on HERDS to track avail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need to consider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needs to control a greater pro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ccine supply to be able to cover its own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so to direct distribution more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current, voluntary distribution effo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, we may need to consider how to proce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efforts are insufficient.  Continued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ssure that private providers have up- to-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are important. These effor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successful regarding revised C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lines for priority populations, bu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 number of providers, who are still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ccine need information on current and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s and vaccine supply, so that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to advise their high- risk patients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.  Even if it is just to check back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weeks to find out if an anticipated supp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 available, I think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just mention als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ypically African American and Hispanic pop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dividuals at or near poverty level hav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unization rates than the general popul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oncerned that the vaccine shortage may 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these disparities, and that requir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ful attention.  In addition, among these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d groups, are particularly hard- to-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s with consistently low vaccination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e New York Academy of Medicine h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ed a project involving rapid immu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- to- reach populations in eight Har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th Bronx neighborhoods.  And we are hop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ject, which is under the leadership o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d Vlahov of the Academy Center for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pidemiological Studies, we yield som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hat can help guide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unizing a high- risk populations and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arities in immunization rates.  It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 as a model for emergency prepared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cination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riefly, regarding prepa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u outbreak,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ygiene has circulated important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se of antivirals and pneumococcal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interventions take on a heightened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light of the vaccine shortage.  But ap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potential supply issues, and we are gla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upply may not be an issue with those,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needs to be given to reaching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need other be aware of their avail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uidelines for who shoul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reparations and under what circumstan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complex than for the flu vaccine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requires some familiarity with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inquiry into individuals medical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unization history, and widespread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more complex than in mass flu vacc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nics.  So carefully planned, outrea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efforts are especially important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efforts to reach under-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finally, we believe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important at the conclusion of this year's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son to draw a careful balance shee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and what didn't, both in terms of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vaccine shortage, and to whatever outbr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occur.  This should be undertake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aborate effort involving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gencies, community and advocacy group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practitioners, and others.  And the stu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y lessons not only regarding vac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tages, but also for shoring up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to prepare for public health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again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peak to you today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d collaborative efforts on the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taking the time to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KEEPNEWS:  Oh sure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HUPERT:  Good afterno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haniel Hupert.  I am a physician and resear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Weill Medical College of Cornell Univers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d the opportunity from the Committ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Subcommittee to speak with you brief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break my comments down into two 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First, I would like to talk as a disease mode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I would like to talk as a primar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ysician.  And I have distributed one grap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am a mode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We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HUPERT:  We like these thing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best way to look at what happe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is as an opportunity to evaluate what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in case something worse happens.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 interest in this, my great- grand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d at the age of 32 in Williamsburg in the 19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break.  She was in full bloom of health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struck down in two days. And this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ts in pandemic flu are telling us migh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ffering, if one of these unusual stra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dly strains gets loose.  In which case, as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we will not have enough vaccine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nk of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let me just point to the 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want to make a case for here i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really exceptional.  In the red you will se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top seven counties in the count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 density, or within a 15- mile radi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we sit right now.  We are real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the rest of the country. And I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ly that when we hear about CDC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listen to them, but that we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may not necessarily be directed at us,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way system, for example, at the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 in Manhattan.  And that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those recommendations add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for the current year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of the CDC are absolutely on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y recommend that we address those who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st hit by the flu vaccine.  But look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, as I mentioned, it may not be the ol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he victims, it may be the young.  An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lanning, it may also not be the hospital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al effect is felt, but rather in th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what I am suggesting is that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future look to ways that we, as a Cit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 our preparedness.  I know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conversation about where the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operations lies.  And I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ly that one of the things that we need to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re now, before any serious event occ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ing about ways to reduce disease trans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ctually, Council Members Stewart and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d some very important questions about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just give one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do we think the ro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way system would be in preventing trans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ajor infectious disease?  And can we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ll time try something out.  For example, h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antiseptic wipes, will people accept them?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if it will actually work?  We might as we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ut now, before we need to do it in the cr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n out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just change hats now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preparedness planning, switch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e as a primary care physician on the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 of Manhattan.  I have been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in the past couple of weeks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and local news about what I was do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tor, and I had to say on national news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ble to find a flu clinic for my patien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d to go through the same phone nu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web sites as everyone else.  I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ly, again, that if 90 percent of the flu sh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regular year given out by primar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ysicians that when the crunch time com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responsibility not be shif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agencies as it was done here.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 better way for primary care physici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eld to call and talk with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I have many of thos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s, Dr. Weisfuse, Dr. Blank, Dr. Layt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rk with them on a day- to- day basi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wonderful relationship with them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ademic standpoint.  But from a primar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ian standpoint, I think if ther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one call number in the future, th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two, one for the public, and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ians.  So that we can access inform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that is, in some sense, privileged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do the best thing for our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is all I will say right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I really appreciate the opportunit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and spea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I just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dith goes, I want to say, I am very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 in, and though the time has gotte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us, and actually I have meeting wait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stairs, but I am actually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ing up with all the folks in the pane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you folks as well.  Because one of the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particularly interested in, and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done a good enough job on, is talking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tors.  Because I don't know one perso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their private doctor and been abl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t.  And that is not the private doctor's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 my father who is 78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tor doesn't have any.  My doctor, who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large HIV/AIDS clientele, they have re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 when I was in there, not for try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t, but for something else, two weeks ag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have any.  And she didn't know if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 going to get any, and she too, felt lik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get enough information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.  If you ask the Department of Health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y have communicated well with physic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m not saying that they didn't want t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is malicious or anything like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has failed when two different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d of that equation don't think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ink the idea of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, maybe we need an Ombudsper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 and Mental Hygien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focused on private physicians i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risis, or something.  So I am going to war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bad part of coming to a health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first part is that you have to wa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ministration goes on forever.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 thing is then we know your name and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, so you will be hearing back from u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ank you, Judith, for agr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brief so that I can go down and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bleVision on behalf of the Communicat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merica on a different and unrelated flu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ROYO:  I am Judith Be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oyo.  I am the Vice- President of Local 4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Council 37, United Federation of Nur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pidemiologist.  We are the Union tha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 Health Nurse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our brief statement there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y points is that, like past emergencie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Nurses were mobilized and shift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 We answered the call, but there are f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er of us every year, and we nee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econd thing is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Nurses in the school system, it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part of our September teaching to go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ch children how to wash their h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iratory etiquette, and we are do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like we always do.  We have als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reaching to our parents of children who d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asthma, and have told them that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 the risk group, and they should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he shot from their pediatrician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pediatric flu doses are coming from Avent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ere really shouldn't be a proble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we are hearing from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chool however, is that they c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lations of the respiratory etiquett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nish, Chinese, Korean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We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we can definitely try to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RROYO:  So we can send i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, many of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lations of the respiratory etiquett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omething we should want to follow- u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RROYO:  Yes, so we can s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 to the parents, because right now a lo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ll in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thing is,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 call line, and maybe you could follow-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on after the Anthrax situation, many of u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Nurses were trained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omputer call center with the specific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f another emergency like this came up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available in the evenings, on the week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uring the day to staff that call cen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doctors, to answer questions from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far as I know, we haven't heard that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mobilized to do that, and you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heck.  Because as far as we know the appar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Ye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ely. Those are two definit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follow- u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 thank you all, very muc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ill be hearing from us, and this hea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t hearing of the Health, Aging, and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Senior Centers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adjourned at 3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ia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afternoon and welcome.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on Aging will focus on the eff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lu vaccination crisis has had on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derly population.  Medical experts have lo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 that influenza presents speci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for the elderly.  For example,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es that older people who have pre-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s may experience a declin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al abilities after suffering from the f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people over 65 flu vaccination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 and necessary preventativ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vention.  When the elderly receive flu sh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less likely to be hospitalized for str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t attack and influenza during the flu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why I am so concerned about the eff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urrent flu vaccine shortage will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derly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when it became ap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would not be receiving vaccine from Chi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DC promulgated a number of guide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d priority groups for the 2004-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luenza season.  One priority group was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d 65 years and older.  I am concerned by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other jurisdictions that indicat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ck sufficient vaccine to inoculate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over 65 who would like to b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the flu.  Specifically, I have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jurisdictions are limiting flu shots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age of 74 and other jurisdi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making these shots available on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tery basis.  The Committee on Aging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New Yorker over the age of 65 who want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lu shot should have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oculated.  In order to ensure that this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realized, we will be ask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ging and other City agencies what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s they are taking to ensure that the elder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ly being given priority treatment in 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bat the f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of Senior Centers and Servic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SCS is the central organ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representing 265- memb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ing community- based services for over 3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der New Yorkers.  Services provided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agencies include congregate and hom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ivered meals, housing, case management,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, multi- service senior centers, social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services, transportation, Naturally Oc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irement Communities (NORC's),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al, assistance for immigrants, compu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 program, educational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ies, counseling, health promotion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 services, opportunities for volunteeris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generationa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SCS is concerned ab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response to the nationwide shortage of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ccine.  At a local level, it is important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educational efforts to calm the panic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media regarding the flu vaccine shortag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the real health risks faced by elder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.  While recognizing that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employees are working under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itions, an authorized statement from DOH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ccessible to all New Yorkers.  A vac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al campaign launched throug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, human services agencies,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media could promote the City's message.  CS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recommends the use of advertisements on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rains to promote public healt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the flu vaccine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and Mental Hygiene (DOHMH) is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izing flu shots for those who are 6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der.  However, organizations such as the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rse Service (VNS) of New York, at this time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one half of their flu shot supply for the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ovember.  In addition, senior cen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ing numerous phone calls for flu sh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meet the demand.  While recogniz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 centers are publicly funded, CSCS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ity consider removing the names of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s from the DOHMH web site.  The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able to meet the vaccination need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 members fully; therefore, the inu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one calls and people showing up who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signed up places an unnecessary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centers.  At a minimum, the names of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s on the DOHMH web site should be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ly.  Rather than post the names of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s, seniors should be directed to call 3- 1-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should have updated information.  How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made clear that if they have no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ed up it is very unlikely they will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u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CSCS recommen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/or State consider taking more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sures to locate additional flu vaccine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, Governor Blagojevich of Illinoi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of purchasing 200,000 additional d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lu vaccine from wholesalers in Eur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ada.  New York, with its elderly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nking in the top three states nationwide,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this public health crisis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- risk senior residents.  CSCS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the Committees on Aging and Health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hearing and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loria E. Aceve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436, United Federation of Nur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idemiolog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afternoon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onorable members of the Health Committe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oria E. Acevedo, President of Local 436,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tion of Nurses and Epidemiologist,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presents the Public Health Nur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pidemiologist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testified in the past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mmittee and Council, as to the importan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mbers of this local play in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of the citizens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lu shortage situ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different. Public health nurses were pulled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assignments, such as school health,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health office, et cetera, to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reening and inoculation of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the present numbe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nurses was sufficient for deal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, we reminded the City Council of our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ies, there are only approximately 800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Nurses for a city of 8.5 millio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ressing this, and any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ease outbreak,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al Hygiene needs to address the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ealth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needs to be not only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ruitment campaign, but just as an equall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of retention. For every one nur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AGING AND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ruited two are lost because of lack of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and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allowing us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fternoon.  I will be pleas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4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8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16:00Z</dcterms:created>
  <dc:creator>humdelfr</dc:creator>
  <dc:description/>
  <dc:language>en-US</dc:language>
  <cp:lastModifiedBy>humdelfr</cp:lastModifiedBy>
  <dcterms:modified xsi:type="dcterms:W3CDTF">2005-03-18T20:16:00Z</dcterms:modified>
  <cp:revision>2</cp:revision>
  <dc:subject/>
  <dc:title> </dc:title>
</cp:coreProperties>
</file>