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687</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jc w:val="both"/>
        <w:rPr>
          <w:rFonts w:cs="Times New Roman"/>
          <w:color w:val="000000"/>
          <w:szCs w:val="24"/>
        </w:rPr>
      </w:pPr>
      <w:r>
        <w:rPr>
          <w:rFonts w:cs="Times New Roman"/>
          <w:color w:val="000000"/>
          <w:szCs w:val="24"/>
        </w:rPr>
        <w:t xml:space="preserve">By Council Members Powers, Schulman, Narcisse, Ung, Brooks-Powers, Ayala, Hudson, Brewer, Abreu, De La Rosa, </w:t>
      </w:r>
      <w:r>
        <w:rPr>
          <w:rFonts w:cs="Times New Roman"/>
          <w:color w:val="222222"/>
          <w:szCs w:val="24"/>
        </w:rPr>
        <w:t>Velázquez</w:t>
      </w:r>
      <w:r>
        <w:rPr>
          <w:rFonts w:cs="Times New Roman"/>
          <w:color w:val="000000"/>
          <w:szCs w:val="24"/>
        </w:rPr>
        <w:t xml:space="preserve">, Bottcher, Menin, Holden, Restler, </w:t>
      </w:r>
      <w:r>
        <w:rPr>
          <w:rFonts w:cs="Times New Roman"/>
          <w:szCs w:val="24"/>
        </w:rPr>
        <w:t>Gutiérrez,</w:t>
      </w:r>
      <w:r>
        <w:rPr>
          <w:rFonts w:cs="Times New Roman"/>
          <w:color w:val="000000"/>
          <w:szCs w:val="24"/>
        </w:rPr>
        <w:t xml:space="preserve"> Brannan, Riley Lee, Gennaro, Louis, Nurse, Joseph, Sanchez, Williams, Marte, Cabán, Krishnan, Hanks, Barron, Farías, Avilés, Richardson Jordan, Dinowitz, Feliz, Salamanca and Won (in conjunction with the Bronx, Brooklyn and Queens Borough Presidents) (by request of Manhattan Borough President) </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A Local Law to amend the administrative code of the city of New York, in relation to requiring added sugar notifications for menu items in chain restaurants</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 xml:space="preserve">This bill would require that chain restaurants (those with 15 or more restaurants) in New York City post a sugar warning icon on the menu or menu board next to all menu items that exceed a specified level of added sugars, and post a warning statement at the point of purchase or, for self-serve items, at the dispensing point. In addition, it would require the chain menu developer to report every 90 days on the amount of sugar and sodium in each menu item. </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The same date that local law number 33 for the year 2022 takes effect</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6448/9640</w:t>
      </w:r>
    </w:p>
    <w:p>
      <w:pPr>
        <w:pStyle w:val="Normal"/>
        <w:snapToGrid w:val="false"/>
        <w:rPr>
          <w:rFonts w:ascii="TimesNewRoman" w:hAnsi="TimesNewRoman" w:eastAsia="Times New Roman" w:cs="TimesNewRoman"/>
          <w:color w:val="000000"/>
          <w:szCs w:val="24"/>
          <w:lang w:val="x-none"/>
        </w:rPr>
      </w:pPr>
      <w:r>
        <w:rPr>
          <w:color w:val="000000"/>
          <w:sz w:val="20"/>
          <w:lang w:val="en-US"/>
        </w:rPr>
        <w:t>7/28/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6</Words>
  <Characters>1975</Characters>
  <CharactersWithSpaces>23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49:00Z</dcterms:created>
  <dc:creator/>
  <dc:description/>
  <dc:language>en-US</dc:language>
  <cp:lastModifiedBy/>
  <dcterms:modified xsi:type="dcterms:W3CDTF">2023-01-30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