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 for Local Legislativ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Bronx Office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ipel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signor S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bridge Community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, and welcome to the prompt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 and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Dan Garodnick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of the Subcommittee of Land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 Council. Today's date is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nuary 9th. We are joined today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, Inez Dickens and Vinnie Ignizi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very brief agenda today, so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PD to come right up and introduce the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 that are Land Use No. 595 and 596.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, Bronx Community Board 4, C080023 PQ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080024 HAX, both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en Diane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lark, welcome. And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 ahead and introduce these items,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, Chairman Garodnick and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name is Carol Clark. I'm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Local Legislative Affair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Preservation and Development. I am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morning by Ted Weinstein who is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ronx Office of Planning and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ment and Ted is going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 on LUs 595 and 596,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WEINSTEIN: Good mor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involves the acquisi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osition of City-owned properties for tax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purpose of developing a 127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lti-family rental building called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. The reason why there is acquisi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originally had sold this l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bridge Community Development Corpo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DFC in 2001 through our New Found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rpose of building small homes. 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veral sites at that time that were conv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bridge for that purpose. They we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development in phases. They did buil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 of homes, but then as the hous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d and improved and multi-family housing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viable, for some previous sites, now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site, the decision was made that it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community to have mor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t than provided by the small homes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came to us and asked for permiss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the original conveyance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the Accelerated UDAAP process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new construction of one- to four-famil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hab, there is not City authority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perty for multi-family developme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full ULURP. In order to do a full ULUR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y has to be City-owned. This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ilar project that was here last month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o acquire the property back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disposing of it back to the High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ose are the two action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acquisition and a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acquiring it from Highbridge to disp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EINSTE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at is because you cannot convert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re otherwise one- to four-family h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rger rental building under the exis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EINSTEIN: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EINSTEIN: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Now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was sold to Highbridge back in 20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WEINSTE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S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ed in the past six years? I mean,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e change in the market, but had noth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nced on this property? Had no work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EINSTEIN: Not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. They did build, I believe, 18 hom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there are a few more on some of th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signor Sakano from the Highbridg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Corporation is here, he'll spe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were four other si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 of the complex that originally was conve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previously the same thing was done.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nt through a ULURP and for the purpose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lti-family, that particular proj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ghbridge apartments resulted in, or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300 units of housing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some number of the 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d for small homes, two-family homes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ready been conveyed back to them, t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yed for multi-family, and then this si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 in the number of units that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were to leave it be, versus what we would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were to approve the acquisition and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know you said 127 is the number of uni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 today, what would it have been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EINSTEIN: Seventeen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Okay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ce of -- it'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WEINSTEIN: Ninety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I think I have a clea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is.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eing none, we want to inv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signor up to offer some testimony on Land Use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5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onsignor, welcome. An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settled you can go right ahead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self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ONSIGNOR SAKANO: I am Mon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kano, and I am the President of the High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Development Corporation, an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 years we've been partners with the City,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related agencies to rebuild that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 was 20 years ago a devastated area of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rem buildings, and we're very proud of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e and I'm very proud of this project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n't think Ted Weinstein mentioned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rental housing, 107 un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erate-income families. So, at this poin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we able to build and market small h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y houses right across the stre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e, but now we're able to build housing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, for moderate-income families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ome level than we have using the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 and HPD'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useholds would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ehold size, income would vary.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e-family -- and correct me if I'm wrong, 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$55,000 would be a moderate-incom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may have to help me ou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erate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Fif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sand for a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ONSIGNOR SAKANO: Yes, we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righ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Oka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we do that. Here you go. Something co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ONSIGNOR SAKANO: Can I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o you? This will help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one-bedroom apartment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47 of those, the income would be between 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$56,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sand, between 40 and 57,000 for a on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ONSIGNOR SAKANO: Right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two people perhaps with a chil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drooms, between 48 and 70. Three bedroo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6 and 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helpfu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ith that,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NSIGNOR SAKA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It see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have specific additional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NSIGNOR SAKAN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So,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ONSIGNOR SAKA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are the only two items on today's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ubcommittee on Planning, so I will coup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gether for the purpose of a vote. We will l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ther items that were printed on the calen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quest of the individual members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s the properties sit, and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to call the roll on Land Use 595 and 5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NSIGNOR SAKA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mmends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est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r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, the aforementioned are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oll open for ten minutes and then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journ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five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 abstentions and is referred to the ful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9:5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9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