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33 and 3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29 and 103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1 – TWO APPLICATIONS RELATED TO 347 FLUSHING AVENUE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5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Flushing Condo Holdings, LLC, pursuant to Sections 197-c and 201 of the New York City Charter for an amendment of the Zoning Map, Section No. 12d: 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changing from an M1-2 District to an R7-1 District property bounded by a line 100 feet northerly of Flushing Avenue, Kent Avenue, Flushing Avenue, and a line 90 feet westerly of Kent Avenue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changing from an M1-2 District to an M1-5 District property bounded by a line 100 feet northerly of Flushing Avenue, a line 90 feet westerly of Kent Avenue, Flushing Avenue, and Classon Avenue; and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establishing within the proposed R7-1 District a C2-4 District bounded by a line 100 feet northerly of Flushing Avenue, Kent Avenue, Flushing Avenue, and a line 90 feet westerly of Kent Avenue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subject to the conditions of CEQR Declaration E-819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6 ZRK (L.U. No. 3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  <w:shd w:fill="FFFFFF" w:val="clear"/>
        </w:rPr>
        <w:t>Flushing Condo Holdings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rezone the project area from an </w:t>
      </w:r>
      <w:r>
        <w:rPr>
          <w:rFonts w:eastAsia="Calibri"/>
          <w:sz w:val="24"/>
          <w:szCs w:val="24"/>
        </w:rPr>
        <w:t xml:space="preserve">M1-2 zoning district to an M1-5 and R7-1/C2-4 zoning district and amend the zoning text to designate a Mandatory Inclusionary Housing (MIH) area to </w:t>
      </w:r>
      <w:r>
        <w:rPr>
          <w:sz w:val="24"/>
          <w:szCs w:val="24"/>
          <w:shd w:fill="FFFFFF" w:val="clear"/>
        </w:rPr>
        <w:t xml:space="preserve">facilitate the conversion of </w:t>
      </w:r>
      <w:r>
        <w:rPr>
          <w:sz w:val="24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sz w:val="24"/>
          <w:szCs w:val="24"/>
          <w:shd w:fill="FFFFFF" w:val="clear"/>
        </w:rPr>
        <w:t>with</w:t>
      </w:r>
      <w:r>
        <w:rPr>
          <w:sz w:val="24"/>
          <w:szCs w:val="24"/>
        </w:rPr>
        <w:t>in the Williamsburg neighborhood of Brooklyn,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July 8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33 and 334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5 ZMK and N 240276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33 and 334 (Res. Nos. 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b06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8A7221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5DFD3-FE47-49CB-82F4-CDE195F507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F104AE-D352-4D34-AD3C-B07E09C8A69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69023C45-9EFE-4F8F-93EE-019A3E7EB3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70C0E4-12E3-4DC7-BAB4-EC9B2DD55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279</Characters>
  <CharactersWithSpaces>2673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17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8-14T18:45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