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8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5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na Eggle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or/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uman Resources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Herna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dical Insurance And Community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Human Resources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b Bai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hew Braw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Deputy Commissioner for HA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re Brockenb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Un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ian Tol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wide Harm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s Kattr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lem Un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irlene Co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AIDS Housing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en H. Merg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Work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Shu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ubert Botein Policy Asso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bert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m Wei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p Front 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earing of the General Welfar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welcome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 A special welcome to our frie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RA. Thank you, Commissioner, and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welcome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ic Gioia, who will be speaking in a mo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him for his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n important mome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o be getting together. I think everyon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knows that when dealing with issues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IDS, we could meet every day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much to work on. But we also all I think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given pause by the events of the last wee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and the announcement by Commissioner Fried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new dangers that we all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really been a wake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o us and it's a moment for us to redoubl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o serve people with HIV and AID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them promptly and effectively, an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 we're discussing today I think aim at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City continues to progress in that v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at the outset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 Miller could not be with us, but h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orefront of promoting thes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and has kept this issue 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 on the agenda and I want to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I mention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c Gioia, not just in terms of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, but also in terms of the work h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nvestigations Committee, has kept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cused, and I think brought up very import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s about how we have to do our work bett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. And Council Member Chris Quin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ing us in a moment, I think everyone know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tireless and extremely effective advoc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people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lot of people helped u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ed this hearing, both the Counci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, and I want to particularly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Jackie Sherman. But also many advoc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you all know, all of you, played a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ing us think about this hearing and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about how to draft the legislation prope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 special thanks to Armen Mergian and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nton of Housing Works, and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men, it's his birthday today. And also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ennifer Flynn, of New York City AID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, who has been a wonderful partn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very briefly, everyone know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he epicenter of a huge and, just as we sa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 ago, not by any means improving, in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worse national crisis. The fact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king, 18 percent of all the documente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in the United States of America a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. This is based on figure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3, New York had 162,000 of the nation'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00,000 documented AIDS cases. It's an ast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know over the last ten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there have been tremendous advan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front, people with HIV and AIDS ar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, healthier lives. But, again, we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ose advances can be in a sense flee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and painful developments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also know, and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 this repeatedly is that people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ble housing environment and importan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rvices, are far more likel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medical care than thos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ype of environment, and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is a stable housing sustained good heal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not quite as simple as that, bu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ery much close to that. And stable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ly a key component to people maintain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City agency,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s on the front line of this issue is HAS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A's responsibilities include providing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transitional and permanen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obviously that is suitable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everely compromised immune system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ity of HASAs, at this point the numbe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bout 46,000 clients, do requir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, specifically in the area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according to HASA figur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last December, about 2,000 people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 were receiving housing assist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 of emergency housing, which is obvious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number. We all know and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n many different parts of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Welfare Committee, emergenc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often necessary is neve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-effective solution, and often does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environment for anyone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A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 I have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tion of 535, aims to speed up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clients from emergency housing to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. We believe and we appreciate that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s moving its clients to permanent hous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ority, and I certainly commend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it's a priority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ing with them because we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is very consistent with their goal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moving this piece, 535, because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constantly improve and stream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ying the process of gett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anent housing, and give us all a clear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centiv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look forward to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 piece of legislation and the other tw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iscussing today, to make sure that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have HIV and AIDS can get the best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medically appropri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now it is my pleasure to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, Council Member Eric Gioia.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thank him enough for the work he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shed so much light here, and I'd lo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ay a few words about what we're doing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about 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DeBlasio, and thank you for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tion, but more importantly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xtraordinary work that you do today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to better the lives and governmen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 really extraordinary work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hairman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 and Investigations, I am very prou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ting here today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seen time and time ag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 and in our country that when a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unchecked and unmonitored, it fails the peop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eant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job as Chairman of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s, is to go around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-by-agency, and to assess the facts, to ex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s, to check up to see if peopl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b that they're intended to do by law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times it can be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y job and I'm pleased to do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imes it can grow quite contentiou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you investigate and expose th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rarely pleased that you're shining a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ob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no way is the job meant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gment on people and say they are bad peop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nd the boogiemen in City government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job that is to demand accountability, and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meant to bring facts to light, and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like to say is not about assessing bla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ing where we can do better and figur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s on how by working together we can ach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people with AI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HASA's work can mean th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 of dignity, or a daily struggle to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this is an organiz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ritical mission, which performance can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between life and death for the peop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s, it demands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year we investig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s of emergency or conditional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HASA's clients, and what we foun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ur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City has a legal oblig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ntion, a moral imperative to provide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housing to people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ans clean, safe facilities that provi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 a clean mattress, linens and a refrig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clients can store their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emergency or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is meant to be a stopping plac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ients are placed in suitable, permanent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found in our investigation, however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living in ramshackle SROs and ro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s. These hovels cost taxpayers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$2,10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me of these units were b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bitable, let alone medically appropriate. Som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ks or holes in the walls or ceilings, some l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ity and in one case the apartmen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cked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, if not many, actually ha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 violations. Half faile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cessities required by the courts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ients complained of being shuff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ne temporary or emergency shelter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any help settling into permanent hou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'll be hearing from some of thos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anwhile, our City has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earmarked to permanent housing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for these substandard units, putt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S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job is to help to give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 that their dollars are being well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to help ensure that some of ou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ulnerable citizens, people who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protect, are being well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people come to m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aid of often times is a massive bureaucr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s taxpayer money with little reg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s, and that is what we a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cause the real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hazard system is that nearly 31,0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depend on HASA for help ar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gnity. As I said before, this is a situ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s our attention now more than ever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-ordered monitoring of this agency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soon, and DeBlasio,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A's standards and their clients don'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're asking for, what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ers should demand from every agenc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arency, is accountability, and is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herence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re basic tenets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. We should demand it of this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very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SA should have a cent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. This is a no-brainer for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mission of housi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ant to know how many HASA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, how long it takes them to receiv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, and how long it takes them subsequ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o get into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know that those living with HIV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DS, who have stable, long-term housing,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more likely to receive medical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here to their medical regimens than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SA should ensure its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all the benefits to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tled to, from public assistance to food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ensure that all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a timely manner. What we want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we are a model of compassion, of efficienc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ness and of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our Cit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. It has an opportunity that whe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right, we can be a laboratory for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is where theories are tested, and pract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ected. And when we do this right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it's hard for any other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ry to claim it can'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aw a decade ago with COMST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ew way to manage the Police Departmen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 this can be, not only at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s safe in New York, but other municipa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es across the country, from Philadelph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lanta to Los Angeles, have implemented our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what I hope to begin to achieve tod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yond creating a system for others to foll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create a government that does what it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serve our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welcome two of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on the General Welfare Committe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nnabel Palma, and I want to welcome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s I said before has been a tireless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re importantly, a very, ver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 on behalf of people with HIV and 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nt to thank her for the legislation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, which I think is an absolutely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package of legislation we'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hris Quin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welcome you to say some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 I was late. I'm sorry I was late. I was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at yet another stadium-rel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for the record that Chris needs to clone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e part of her can deal with stadium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other can deal with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going on with th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clone would be much less happ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lone, but that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you, Mr.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his hearing today, and Chairperson Gio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for many years, as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RA know, I have been working side-by-si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th AIDS community and HASA client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st year -- well, it goes back to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Giuliani Administration when Mayor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ed to get rid of the Division of AID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was then the Division of AIDS Servic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came together and were able to stop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ed to Local Law 49, which made 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S/HASA is a codified agency that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ever he or she may be, can't with the strok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 or a whim make it go away, and we said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with AIDS who are low income d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et care and attention from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and we set a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ound as that law moved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as was the case with other laws w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uliani was Mayor, it was disregarded. He ch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e that he did not care in the mos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gregious way possible, you know, and that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imes where many of us in the room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S offices til one or two o'clock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at people were actually sen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ffices with a placement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ment was a real place. Because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people would be given addresses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exist just to get them out of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thankfully through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f the community and the AIDS Housing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Jennifer Flynn and Housing Works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through the courts moved past tho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like any system, we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vigilant, because although that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 and we're no longer charging housing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IDS on the HRA Commissioner's credit car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ssioner's credit card,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's credit card, as we found ou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reached the place that any of us would w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us of housing and overall car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HASA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at we are finding 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re staying far too long in trans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, and that the connection and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that needs to occur to move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itional into permanent housing is not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way that I believe it should, we're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quality of the housing is not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us in government would like i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bills today in this hear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re the next step in our process. Beca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Local Law 49, we passed it at that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knowing what we knew. Now we know mo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different information and we need to exp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 make the standards clearer, and I gu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cases higher to make sur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moved out of transitional hous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time, because until somebody wi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with AIDS who is a HASA client, g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housing, they can't really stabil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ves, and without permanent decent housing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stabilize your life, you can't then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with the other challenges in your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ze your health so you can move on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or ge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look forward to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se bills and making these bills law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better process, and the process and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ople with AIDS in this City deserve,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rocess we envision when we wrote Local Law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kind of process we were working fo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ed at those HASA offices til 2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, and I look forward to the day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people staying in transitional hous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as the bad old days, just like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d old days when we had to stay in the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l midnight or 2:00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, we welcome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EGGLESTO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all know, I'm Verna Egglest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or and the Commissioner of th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Administration, and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for the City of New York. And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testimony, HRA is center in the AIDS and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 and has been since the beginn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idemic, and HASA is actually a small unit 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s the center of the point where clients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ceive many types of services,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our entry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start by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discuss our service enhan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lients who are infected and affected by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DS under the Bloomberg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joined by several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ior staff today, Pat Smith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Iris Hernandez, My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of the Medical Insuranc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Administration, where HASA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d, and my Chief of Staff David Hansel who 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Commission, that the Mayor has join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eadership of Dr. Tom Frie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fortunately, Elsie Del Comp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 of AIDS Servi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ll and unabl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as well ill, I'm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ggling with a temperature, but I was hell-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etermined to be at this hearing this mor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hambers, because I didn't want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ived by anyone that this issue is no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ugh, whether I'm sick or well the battle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sked that the others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, because the issue of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s critical in our City and must b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today from many perspectives, not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smal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I want to ac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two members of the Council who I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n for many years but work with o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years, Council Member Phil Re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ortunately can't be with us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Quinn, who have been tireless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 beginning of this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year Council Member Quin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and challenged us to review our reporting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HASA services right here in this Chamb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the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'm happy to know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that you followed up with us and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on those specific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, we modeled COMST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go when we introduced JobStat at H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found the effectiveness of JobSta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our policies throughout the entir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serve 3 million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ight years ago the Council too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step to ensure that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abandon its commitment to serving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V and AIDS by passing Local Law 49.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troduction of Local Law 49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, I was merely an advocate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on this and not working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RA. That law created a framework for HRA's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which have grown and expand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the epidemic has chang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s of people with AIDS have changed, ou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lso changed. While we all know more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c, we have never stopped trying to 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 better. I thank the sponsors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 for their recognition of the need for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Law 49,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n as we face the uncertain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le new strain of HIV, we cannot be pulle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what we've learned, experienced and ach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ng the people with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little over a year ago I moved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umbrella of our MICSA Unit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New York City's Medicaid program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y goal was to make available as man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 to clients in on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st importantly, we ne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lients' primary medical needs were me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ould remain stable in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llaboration between HAS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CSA will provide many benefits to our cli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Executive Deputy Commissioner Iris Hernandez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cribe some of tho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s we have increased th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ccess to medical care, we also improved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asic benefits an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ast December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ing order in the Henrietta D case which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ed to HASA for three years expired. This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gress we had made in the timely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, but in no way affects our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compliance with Local Law 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look forward to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bout the specific provisions in the thre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you today. But we're happy to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as a whole focus on the achievement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comes for HASA clients, rather th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HASA uses to do it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, too, have increased our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outcomes in HASA, as in all HRA service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se of outcome data to enhance ou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know, we collect and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detailed data on HASA services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working with you to re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ing requirements to Local Law 49 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Intro. 5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collaborate to shift the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process to outcomes, we can develo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 reports that accurately reflec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for HASA clients, and that satis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responsibilities of you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SA has always been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ty of HASA clients. And two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  considering address hous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SA has developed and will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a single point of access system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 referrals and placements i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biggest challe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 placement into non-emergency ho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ching existing vacancies which individual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needs. I'm glad to see that you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connect clients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emergency housing whenever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meeting clients where they 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make more effective referrals to hou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the specific support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Executive Deputy Commissioner I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nandez will continue with our testimony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detailed account. Under normal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e way I feel, I'm telling you aft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I would ask to be excused. Bu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today to hear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mers who have gathered here today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messages to deliver, so I'm going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nd I'm going to hear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Commissioner. And drink lots of flu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 ahea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NANDEZ: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share with you som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 that HASA intended to impro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omes for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the Commissioner stated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in aligning HASA to better serve its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 was placing HASA in January 2004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mbrella of MICSA to further enhance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to help clients with HIV/AID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-related benefit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examples of how MICS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tise is enhancing service at HASA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nt pilot underway between HASA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spitals Corporation COBRA program.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articular initiative is to ensure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 of case management for our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presentatives from Medicai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plans are located at our HASA centers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information about benefits and servic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specifically for people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the Council is aware, last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A opened its first model office. The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 behind the model offices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-focused environment by streamlining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w and service delivery, reducing the wai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our clients, and providing either greate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rvices and enhancing the accounta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so that we can best produce positive out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ddress the needs of our client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th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ments developed for the model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line, the gateway to services and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a call distribution system to reduc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provide information in English, Spa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itian, Creole, Russian and Manda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approximately 2,500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ly to our service line, and it now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omated queuing and routing system that tr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time that each client has to wa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ue, and ensures that we expeditiousl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's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kind of data allows HAS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ilor its service delivery to ensure that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seen quickly and that staff can identif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' needs, requiring future appoin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can be addressed immediately,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ed for multiple return 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RA is slated to open another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odel offices in the months ahead, in Quee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part of restructuring of HASA,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ed a broader examination of the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s' needs. This resulted in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of client-focused initiatives,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enhancing services for the HIV/AIDS pop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goal of producing positive client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initiatives are dir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our clinical capacity,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access to benefits, increasing the spect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lth-related services, and providing v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ugust 2004, we as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nical mental health professional to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process intake unit to assess homeless clien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ealth needs, and when necessary, re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ppropriat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linical assessment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rporated into the client service plan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services, ranging from benefits to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ermanent supportive housing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ntal health needs of the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redentialed alcohol and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 counselors now staff all HASA off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lines to address the substance abus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clients, so that they can maintain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and live longer and bette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nitiative i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ying HASA clients with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, and assisting them in securing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improve the quality of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facilitate access to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for eligible clients, specially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from HRA's customized assistan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have been placed at each HASA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taff will assist cl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cial Security application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ate any required appeals to secur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reduce their reliance on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reate financial stability for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SA clients ar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ed in returning to work. We have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dicated state-of-the-art space within ou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for vocational rehabilitation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where clients have opportunit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ddress barriers to employment,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cational counseling, skilled training and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t of redesigning our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necessary services was identify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ease the burden of HASA client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visit ou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fically we embarked on two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 to ease the recertific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ASA benefits. These initiativ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, and we have implement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-wide. The annual recertification f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 is now performed in the family's home.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rs collect documents and form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heir monthly family visits. Four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so far have benefitt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, alleviating the need for them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hildren to the HASA offices and arr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care for their recertification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gles receiving, single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ing SSI benefits and enhanc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through public assistance, now can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ases every two years instead of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a mail-in process. This initiative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necessary visits to the HASA center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it increases the continu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pproximately 4,500 HASA cli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ted from this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now I'd like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improvements in 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SA has undertake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s to improve the quality an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ered in 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SA has strengthened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ts inspection unit. Since January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s of commercial SROs have been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ly with the protocol for plac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non-referral status and discontinuous statu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cility is found to contain deficiencies,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s the submission of a corrective ac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inspections are conducted from two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90 days, depending on the level of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verify that the efficiency has been reme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2004, 19 facilities wer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ntinuous status, and six wer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referral status. Our enhanced insp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system has resulted in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marginal commercial SRO provide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housing system now utilizes only 51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down from 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SA recently concluded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with all commercial SRO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andas of understanding, to raise accommo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, and require linkages with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to provide support services to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s in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Us also memori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 protocols and require same da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completion of the MOU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end of calendar year 2004, we had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RO rates to an average of $55 pe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more, all facilities had written lin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s with community-based organizati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ed the monitoring of the CBO pres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, into the HASA insp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e MOUs formally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8-day client relocation poli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SROs. HRA is also reviewing the v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veloping contracts with the commercial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 to afford HASA the advantage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ility, while allowing for the need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xibility in emergency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ing toward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ing contractual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housing providers, HRA issued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 of February a 30-day returnabl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to SRO and community-based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king ideas on how to develop the best contr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for delivering quality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oals of the RFI are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services that are essential to pla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ing our clients in housing, a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 and practices that would be affor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F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gle point of entry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ideas and initiatives that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for the past 18 months in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Commissioner Eggleston point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HASA has already developed and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of implementing a non-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ment and tracking process that is co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, sets realistic and sustai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chmarks, emphasizes accountability, and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s a better mechanism to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ingle point of acces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achieve two immediate primary goals,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involved in moving the client from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o non-emergency supportive hou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rget placement to the client's n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evel of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pon a client's request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, a designated team comprised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and eligibility staff utilize an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book system, or factor system,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a client needs emergency housing pla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ublic assistance application, and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 the client in completing a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in a single day,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gibility for supportive housing and identif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in supportive housing woul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ient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ditional elements of the SPO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implemented in the coming month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sing the application to contain more cli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for the assessment and con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application to an on-lin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ible through our new HASA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salient feature of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using application onto an on-lin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e housing vendor community will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access the application via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information that is recor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ndor on every referral will be visible on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b and the HASA case management and super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. The centralized HASA housing unit will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 and make referrals to the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vendor based on the client's n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vacancy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functionality is schedu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within several months. The success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housing initiatives, and the atten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 application process can already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om January 2004 to January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 of HASA clients in commercial SRO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d 25 percent. Those clients in the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will not have services provided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finally, our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ional congregate housing will gr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625 units of capacity to over 1,000 uni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d of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clusion, HASA has draw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ep and diverse pool of clients, staff,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munity-based organizations to help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 and evaluate many of the measu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way and many additional measures as w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that the City Council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s the proposed legislation, wi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ll of these initiatives are undertake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and unwaivering commitmen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services and programs to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living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EGGLEST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a point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provided a map. We mapp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very specific Council member district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s to the density of the illness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pproaching it in that way, and i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so that we can, I would imagine, this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things that we need to engage all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look at it in this way, I'm encoura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ioia who has the leas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sity in his area would cross over and jo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tle to move this service to a plac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work with. So I want to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and Deputy Commissioner. The ma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sobering, and if ever there is a need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is is a Citywide problem, and transc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demographic, I think that right ther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people need to know. And also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bered by the fact you look at just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the sheer numbers, I'm sure i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districts we have tragically more cas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any decent-sized cities in this countr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aware again that we ar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i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 that your testimony illustrate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in this Committee believe very strong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ing everyone's feet to the fire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etting the bar higher all the time.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important to commend the progres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, and I certainly think the reduction in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olks in the SROs is a ver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, and I thank you for what you'v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think your othe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amline and make, of all the services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overnment, this should be argu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example of where we try to tr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ent, the customer in the most sen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amlined and appropriate fashion, and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we're seeking to do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pieces of legislation is take anothe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, and keep the pressure on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moving forward, especially because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blem may not be getting, may not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ss prevalent, it may become more of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ing years. So, we have to continue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fforts and call upon all New Yorkers to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focal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start by asking thi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notice in the testimony you expressed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ion for what we're doing and a willing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k together, but it would help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more of a sense of some of the specific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I ask this question, let me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ale Brewer of the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s your particular posi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 on Intro. 53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EGGLESTON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ed by it. I think it denotes to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 each other over the course of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e first thing I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I came into these Chambers three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we talked about HIV and AIDS, is that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Local Law 49, and that jointly we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opinion of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at HASA when I arrived was not too fa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y from yours. It became a top thing on my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the thing that was most offensive to 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we receive clients at our centralized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ighth Avenue, you were there with the Mayo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opened that center. That was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 I've been very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over and over again to the Counci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ever one size fits all. I went in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locations where HRA did business, and at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nsive, offended couldn't describe. I saw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re in, often times sometimes by cho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by availability, were dealing with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in places that weren't conducive for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n't do it via inspect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ors, I went out there on my own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we were doing business with who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that said these facilities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edically appropriate. There shouldn't be 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 saw a client struggling up stai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went to discontinue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ggest obstacle for 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if you can mandate it, or legisl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 we work with client choice? It'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gest struggle for me in my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end of the day, cli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final decision of where they want to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t's community-based resource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friends are nearby who can help them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hey're familiar with. And when I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ny people in the various department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we assist folk in making the right cho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, the only recourse for me in my rol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recourse, and that would be an Article 81.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imagine me going through an Article 81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lients who decided that this is the b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ant, because it's next to the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need to deem them to be incompet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apacitated -- having not the capac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about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 that after we get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our legislative agreements, and we car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holds government accountabl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the way that the funding is allo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the next thing we need to entertain is,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e work in communities without community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clients to choose the things that ar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ll, because there are just some things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 or legi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, we must all be mellowing her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 age because I certainly appreciate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're saying. I appreciate the instinc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and I think we agree on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just to add the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be specific on Intro. 535.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and we have worked with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is Committee oversees on the peren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of getting government to overcome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dictions. And we all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eaucracies are in a sense necessary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ion have trouble dealing with individ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've tried to constant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cess of things as simple as gett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in the people's hands, gett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kind of technical assistance to fill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streamlining, we're all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and you've shown it on a lot of front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let me take the specific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 main thrusts of Intro. 535. And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within five days of being found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ousing assistance, that HASA client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pplication, and the assistanc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 tha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gain, this is an attemp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way to raise the bar and say,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st few years we've all been struggling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applications to be streamlined and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and in clear language and ge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's hands now, let's go to the next step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 and create a time line for all of u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happens quickly, and that the help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let me ask you, on that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ill, what is the Administration's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 specific pro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EGGLESTON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not much that I'm going to dis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 has nothing to do with the mellowing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has the reaching, the power of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nsus, when we all want to do the right th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we serve, that's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get much struggle with me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r, because I've been on the fray of this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long, so you're not going to ge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at every assistanc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o our customers to build on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come with the best. The thing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, you must remember that eve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eaucratic structure where it's sta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,000 HRA employees, you have to rememb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to give that staff the flexibilit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e and a clean assessment of that cli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i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too many variab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s come to us with, and you don't want to 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hands to the point where it's focus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issue, when the customer comes to u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imes with nine. Sometimes the customer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to us with, you know,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cy and housing, let's just say as a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whose judgment? Your notion of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not necessarily be the customer's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anency. The customer's notion of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be can you, HRA, pay the rent for me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is person who is my family who can be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of my common g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don't want to use the rig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because the rigor of government mak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decisions every day, to use paradig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ge whether that relationship with your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enough to secure your health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os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he flexibil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and freedom in my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ve rules that allow me to say, you know what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mom could take you in, and she can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 to prove that you have a contrib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to be made, and I can validate that, I'l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the grant. That's the kind of flexibilit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 say, I think you're preaching to the cho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compliment.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EGGLESTON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singing on the same cho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you know that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n activist government, but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believe in the type of micromanag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ie your hands for actually being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done for clients. I think our thru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been to make sure more and more quick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 are taken on behalf of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let me just point up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. And I think the way we've construct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35 is to give you flexibility. When we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five days of being found eligible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get an application and the assista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complete it, that certainly doesn't ti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s in terms of how you ultimately work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's case, and when we say that withi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there should be three referrals to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anent housing options, again, we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we want to make sure the process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, that options are being looked 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re being given the very choi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fully talk about, well, I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be offended if one of those choi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superior to the others. In the ey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ent, that's wonderful. But it's simp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individuality becoming an inadver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use for delay, that we're setting a bar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to say real options have to be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 within 90 days so we can mov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gain, do you feel that's a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right dir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EGGLESTON: I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we go beyond that is my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re running and we're creating a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uge. My point is, is do not insis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ved the bureaucracies of governme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given you three adequate referral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auge whether you went to them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 of the matter, at the end of the day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choice, and the variables that you and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up with that conclude that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ion or a good referral, is not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 their own will to make decisions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us with flexibility enough to meet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are. We've shown our commitmen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Administration, in all fairness.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debate endlessly. I would just make a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going to take your comments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finds some merit in this bill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continue constructive conversati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would say in respect to that i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icitly not said one referral becaus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your hand. We have explicitly not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 should be forced against their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said get options on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et them on the table in a tight time fr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t's the client, it's the client, we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entirely, who should be the decision-maker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od advice and counsel of your folk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're all very much on the same pag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last point, just so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of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start again by commending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reduced significantly the SRO population;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ive us a sense today of roughly the time fr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lks are staying in the SROs as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work? And if you took your point in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statistics you have, how many folk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ying? Over what percentage stay, for exam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ree months? What percentage stay up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? What percentage stay up to a year?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a little breakout to inform us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all move forward on this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NANDEZ: We've looked at data two years ag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verage stay at an SRO was approximate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. I'm saying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You sai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NANDEZ: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2003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NANDEZ: 2003. In 2004, we had made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ere down to about ten months or so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we looked at the most recent statistic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o an average nin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break out, you were saying roughly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at this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,500, do you have any ability to, again, in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tegories, let's say in quarterly incremen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 out how many of those 1,500 had been in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for one-quarter, two-qua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-quarters? Can you give us some sens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NANDEZ: We probably could do it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tatistics with me broken out that wa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We'll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on that.  But at least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on today, are you saying the average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s roughly nine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NANDEZ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 that a certain number of people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one to six-month range, prob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NANDEZ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s we still unfortunately have peopl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or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NANDEZ: Absolutely.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we all agre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ny debate on this, there shouldn't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in New York City that a year or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housing is not the way we want to g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ake emergency housing a very smal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rsenal of what we do to help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NANDEZ: I totally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urn to my colleagu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 want to thank all of them for thei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. I know they have important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ion and on the whole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discussing today. Let me first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Mr. Chair. And thank you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ing down, especially since you're 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ally do appreciate the effort, and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better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is actual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. You spoke abou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, Deputy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NANDEZ: Executive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eputy Commissioner, I apologize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ight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poke about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s does HASA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NANDEZ: We have five inspectors in total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ne supervisor, and who typically will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 on an as-needed basis, and then we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-time inspectors who visit our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s on a quarter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This is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one supervisor. So, it's four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vi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And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in tandem, they work individu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NANDEZ: They work individ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Wha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ey rece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NANDEZ: They're trained both by our HASA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the instrument that is used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. And they typically ar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ceived training as case workers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d up within the ranks of HRA. So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on the inspection training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 that is used to conduct the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ol, you mean the protocol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NANDEZ: Yes. It is a check l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heck list been, or protocol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your language, I want to u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uage. I have check list, you said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NANDEZ: There's an inspection document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document. It's actually sever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maybe ten pages, and they look for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cators when they visit the hotels or th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your question was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get on the same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NANDEZ: U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Can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ive it to u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ng system in this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you describe it, or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better off seeing the document my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NANDEZ: I think it would most helpful if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ocument, and look at the rating, protocol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. I mean, I'd like to see it, rather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o describe a ten-pag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hat I'm getting at i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criteria in place already. I me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Intro. 541, the report card bi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do precisely what you're prescrib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ank you, by the way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testifying today that in principl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ame page, trying to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we're prov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Intro. 541, the repor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, most of what it would requi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required under the Henrietta D.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Order. This bill I don't believe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, I don't believe it pose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burdens, but I'd like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, or either of your perspective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NANDEZ: I agree that many of the indic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that we already capture, and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ls that we use to monitor our progres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nse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may b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in your bill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further with you, but overall we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overly burdensome, given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collecting this data, and we're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tool for our own monitoring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pleased to hear you say that.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d this hearing -- I'm sick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way. Not as si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NANDEZ: I think I should leave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ansasia before you come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 had a hearing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days ago with the Parks Department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sh, I don't know what I call it, ParkSt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bill I introduced -- and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where again they were in agre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le, and I said to them, and I'll say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oal isn't to add a level of -- my goa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 a level of bureaucracy or make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for you to do your job, th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bette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art of my theory on governmen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ways we can provide better service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is stuff public. There are report car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alluded to COMSTAT earlier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's most appealing to me about COMST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can get on, I can walk into any library, 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walk into the computer in the lounge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ll, and I could log on and I could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cars were stolen in Bayside last month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you how many, you know, houses were bro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Woodside, I don't think any, by the way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is I can find that out like that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int of this, in my view, is I like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mpletely transparent government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nd we say, in other words, if we say thi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lean and you get on line and it says it's cl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looking out my window. This park is not cl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I'm going to call somebody up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have accountability. The sa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 We're going to put a report card on l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 is going to say to me when they come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, and they say I live in this plac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ible, and I'm going to look at my compu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either going to say, your report card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it is terrible and we're working on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say, you know, it got the stam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al and then we'll have that dialogue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that there's a disconnect between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what we're seeing and what the repor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'm pleased to hea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d to hear very much your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with it, and I'm happy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 in the coming weeks abou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-tune it. Again, the goal is not to be a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 but to actually come up with some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that works better for everybody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pleased to hear you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any othe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about Intro. 54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NANDEZ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It's a love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day. But I'm looking forward the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ialogue between our staffs, and pa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pass o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. I'll let you know if I ha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questions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areas. I just want to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Eggleston,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you know, the Court Ordered monitoring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to Henrietta D had ended. That ended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EGGLESTON: It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t exp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 So, it wasn't that we met a threshol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ance which released us from the moni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nitoring was for a set period of tim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years, and three years have ex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EGGLESTON: Well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I let my attorney here expla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EGGLEST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over another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do need to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ILEY: I'm Bob Bailey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orney with HRA, and deepl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nrietta D monitoring provisions and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ing. And it's true that the or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order did expire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iginally written as a three-year complianc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plaintiffs could, if they wanted to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ght to extend that compliance order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, and there's a reason that they di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re was no basis to seek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improvements in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Sir,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e respect to you as a lawyer, I think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this, some of them will testify later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let them speak for themselves about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or didn't do things. I mean, I hear you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just don't think since they're in the roo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speak for them. It's really just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it was a three-year time fram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ILEY: I'm just giving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inion as an attorney, who was there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ences involving that compliance order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gives me the ability to specul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there was no motion to extend th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en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you're speculating. You shouldn't s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do something because as a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ill speak to the facts as they see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characte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could you re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zation and your belief on why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ILEY: In my opinion, HAS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d its performance in all the area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liance order to such a de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gistrate judge who enforced the complianc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not have seriously considered any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 that compliance order, and the plainti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s, being very good lawyers, understoo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made no effort to extend th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, though, than what you said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said to begin with sounded to me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saying they didn't think it w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 different point, and then I'll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other side of the case not feel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equently judges do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re right, and frequently judges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Mayor thinks is wrong. So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point, what they thought the judg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. People make calculations in legal mat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reasons than whether they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. But I appreciate your characte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r clarification that it expire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aid, and I will certainly ask the plaint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come up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go to the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's testimony in a cou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. You talked, Commissioner, about th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mental health professional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s of the clients who are process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rvice line; that's correct, right?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NANDEZ: There's one nurse that's been,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tioner, yes, that has been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line. I believe the assignmen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gust. And the goal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ugust of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NANDEZ: Of 2004. So, it was relatively re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goal there was just to begin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bout, more informatio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medical information so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 to think about if we were going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point of access for housing referra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collect better information to guid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ould be the most appropriat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emergency supportive housing for referr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is is some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way for, an initiative that's been under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ew months, with the explicit goal of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or not better information,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about our clients will help us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in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same thing, because I'm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On page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ugust of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e way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the nurse practitioner, is he or she a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tioner with a particular focus i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Di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MSW or CSW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is rea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just as I'm understanding it, as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ed a clinical mental health professional, bl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ah blah, to assess homeless clients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needs, and when necessary ref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 services, blah blah blah blah blah.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al assessment is then incorpora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's service plan so that all services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enefits to health care to permanent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take into account the mental health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i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you just said sound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, I might be misunderstanding, as if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not without merit, that the nurse practitio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an assessment of the level of ne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of your client. So you could then, fo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ke, add more service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aragraph reads to me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son is actually responding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expressed by an individual clien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ng extra services, because it says it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is then incorporated into the client'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so I understand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is there is a nurse practitioner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NANDEZ: Absolutely. Data is being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changes or extra services that today o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gust are going to the client, based on this n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tioner's interaction with the servic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NANDEZ: In some instances I could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rse has been in contact, has mad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-up contact with clients, and typical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it is unclear, for instance, if the cli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dical home, if the client ha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ian that they are seeing, an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s the nurse has made some follow-up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goal of guiding the client and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hould seek to have a permanent medical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an ensure that they are refer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n the m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So tha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bove and bey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main, what we've done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have, collect information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the single point of access and in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assessment tool, so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, we will be better able to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of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It says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NANDEZ: Um-hm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doing an assessment of med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NANDEZ: Medical and 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--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NANDEZ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EGGLESTON: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the lines of a psychosocial evalua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look at all th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nd so,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probably would have been more accurate if i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nical assessment -- or no. It sh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aid the clinical assessment -- we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 will be changed so the clinical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then be incorporate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s your projec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rse practitioner will have taken i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 make an assessment about how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hange your model, and how much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will you need to change that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think you'll need a lot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on the telephone if they actually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somebody's service plan?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liminary Budget anticipate that addition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the information the nurse practitioner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NANDEZ: We are in the process of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 that was collected over the past few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are, one of the first steps is to reto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application, and the current assessment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use at service line so that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pture better information and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, clinical information about our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that's something that's underway.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ool, a draft of a tool and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And again, we want to be very careful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nefit from the informatio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ed over the las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short answer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in the process of developing w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 far more comprehensive assessment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 goal, the next step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, as I mentioned in my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ing system and all the system support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uld better direct, as an outcome of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assessment, the cli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 But I thought this was about adding in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additional services beyond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NANDEZ: Oh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NANDEZ: I mean, once you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assessment tool, there will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that will be equally important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s more important, depending on th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at particular client does not have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, then we will, where appropriate, ma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als, oth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When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nurse -- when will the nurse practit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ish collecting his or her dat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sychosocial needs of the HASA popu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NANDEZ: We have concluded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thering portion of what we we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Can I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 of that information with names redacte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 a sense of what those need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NANDEZ: Um-hm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nd so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your analysis of that collected data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NANDEZ: As I said, we have, over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onths, as we were collecting data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on a parallel track, because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that we're making we're certainly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near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NANDEZ: So as we were collecting the dat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retooling our assessment form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collect more and more data. And the goa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o issue a new, far more comprehensiv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l, as we also unveil the single point of e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ll of thes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will be implemented within the nex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Ok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mplementation of the part of this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ield greater, you know, psychosocial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health services, I would assume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need more mental health, staff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. So, is it your anticipation tha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ing the Executive Budget does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t in -- the Preliminary Bud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NAND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--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finish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NAND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cipate that the Executive Budget in the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include the extra resources that are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EGGLESTON: Y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implistic answer. I just want to clarif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do psychosocial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limited to mental health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ychosocial analysis in good case manageme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to the Council three years ago, goo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, to say that we're going to giv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management, does not denote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 into a benefit package and issue a grant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management looks at the resour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that you have to sustain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of your choice, everything from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ing from medication to medical providers to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lothing to everything, that's psycho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 and that results in good cas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o tell you that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't wait til analysis is done to get this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. If you look at the configuration of ou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, the first one on Eighth Avenue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active, as a matter of fact. To s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 or a customer, I don't like the word cl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y that a customer could walk in,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nt desk, say I'm so and so, I'm Jane Smi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can be an alert to the worker upstai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mputer as a flag so that we can reduc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and that goes against the computer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 back to the case file where we left 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ient is not there for three days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to find a paper record, just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ally alert the worker and it can jum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system to the next so that the cli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ld, okay, you come back next week after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er, because the worker is out with the fl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at can jump to the system to the super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can be consistent in our informatio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ll the things that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s we know, in govern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times have to do pilots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fy need, but unfortunately, while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, you don't have time to sit and do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vely while folk are being sick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eeding services. So, I have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doing both simultaneous. So, yes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Does the Prel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extra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EGGLESTON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EGGLESTON: I canno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t's going to be a clinical soci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every single client. That is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ppen. We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EGGLESTON: Are w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to keep caseloads enough so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's needs met? Absolutely. An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 want to add on? Absolutel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't do it without a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Great.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ould, just as we move through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if your budget folks could ident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where that unit of appropri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EGGLEST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EGGLESTON: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support us in that, that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 The question will be whether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ve put enough, and whether we will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le to get more than has been budgete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of the things that you jus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Commissioner, was certainly a big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was real time data, the web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past experience, when I spent more time at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s than I do lately, was that ther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-- there was nothing computer-wise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like literally, opening up the phone b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ipping onto the H where it said "hote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asionally I would bring an extra phone boo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house. So, tell me now what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ronically is at HASA offices? Are all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s, you know, does every HASA case work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mputer? Are they all linked within that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hey linked within the entire HRA system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linked with vendors? Tell me kind of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ASA web,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EGGLESTON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report that every worker has a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very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nd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et conn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EGGLESTON: Intr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EGGLESTON: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utomation, I hav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today is one to be proud of. When I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system just a few minutes ago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 can be signaled that their customer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s beyond. And a case file can open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. But you have to understand,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, many systems throughout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EGGLESTON: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received some good feedback from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about the edit system. So,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, a model like edits, that will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 to be in real time with you, i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roll out acros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EGGLESTON: If you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ing again, this is definitely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that you have to everpresent in bud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something like technology, you know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 out as soon as you roll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EGGLESTON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I've been very focused on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 we've developed 26 model cent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RA, you know, with no capital laid ou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what you guys are going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at any plans that were laid out maybe t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5 years ago, we were going to bring HRA's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's just a bottle of White Out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ing them, changing them and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tay current, so this is ever presen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da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 computerization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l you, I'm incredibl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nd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very proud of moving HASA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just so I can understand the state of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HASA offices, all HASA workers have compu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HASA offices are intranet, intran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EGGLESTON: Intra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n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Intra-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ed. Does that mean, and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arrassing to Gale that I'm even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does that mean when it's intrane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means they can all talk to each o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h Avenue. Does that also mean that the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n Eighth Avenue can talk to an off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?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to the Naragansit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Right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ext question. But they can't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ragansit, or to Housing Works or whom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EGGLESTON: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, but you have to remember, it become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cky, and this is definitely one of the area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looking at it as a City, about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lectronic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ow me a true fire wall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information about a client to Alban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Well, I'm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that, Commissioner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rupt you. What it seems to me more relev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roviders can get you the info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oms they have or what needs they ha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point and it's something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fu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EGGLESTON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where we're going. But you remember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ough, I mean we face administrative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re is some directors where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 who is telling, you know, you can'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of HASA on a piece of stationery when you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out, and that will be the most antiq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I'm just saying,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When wil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-- when will the system be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workers can talk to providers and provid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 to HASA about room avail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set aside th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for a second. And that's not to diminis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o say it's a kind of differen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cally, when could the Naragansi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've got three ro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NANDEZ: We're designing a system that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what you've described. We're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have a system to test with a few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ree months and then hopefully expan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it and create greater capacity for it wit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you know, the desig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ensure that we selec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ith, you know, total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tiality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goal would be, in fac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escribed, Council member, the housing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give us real time vacancy rep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y data, and it would allow us to tur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in terms of where those vacancies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 able to refer people in a more expedi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 is, in fact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EGGLEST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I just have to keep on th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No,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EGGLESTON: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becomes an obstacle in our developm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ing you that we could have been here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f years ago, but it becomes an obstac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when people say to an agency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want to see your agency's address on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ery because it denotes that this cli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So, we have to keep it ever presen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 technology to help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all of the HASA worker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computer training, and could we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e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page four, below where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nurse practitioner, we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ylar Act (phonetic), for lack of a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sum up that acronym.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cohol and substance abuse counselors that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ere, is that work that is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? Or is that work that is anticip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in the assessment s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NANDEZ: No, that is presently underway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assess the needs of every cli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s, and every client or custom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es the service line, has an intera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lcohol and substance abuse counse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NAND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ments or service plans or referrals, how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rack it, have been resulted, have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at inter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NANDEZ: We can get you that number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here now, and I'd rather b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nd I'm sor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ay too many questions. So let me just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, in your testimony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a page now, talk about assessing peo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needs, and I was troubled by the langu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stimony because it made it sound to me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determinations being made about who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idn't qualify when they came to the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ed as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understand that HR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tilizing the same diversion questionnair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diversion questionnaire to DHS,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d if we saw there was any flexibili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al requirement, if somebody, you know,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with AIDS and has that paperwork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, et cetera, that that person ha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there cannot be an attempt to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rson to somewhere else. I'm sorry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the paragraph right this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just want to make su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n the same pag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EGGLESTON: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same page. The goal is the same.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ank you most times for being thoroug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ologize that the testimony takes you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but that was not our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Great.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 it, I will. And I'm sorry,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sking so many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Council Member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. And first, let me thank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Quinn and Council Member Gioia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pieces of legislation, and I'm surel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igned onto them and be a sponsor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, as it presently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A clients wait 30 or more days to mo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mporary to permanent housing, and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, sometimes we find that landlord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ed with the wait and then end up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artment away to other applicants who are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to rent the apartments; what is HASA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rms of addressing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NANDEZ: In fact, the good news is that it'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 days now and that we continue to work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ing the amount of time that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 the application and go through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absolutely know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 for us to reduce those time fram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. The good news is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tives and reforms that I describ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re geared toward reducing tho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mes, and that is why we've undertake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s I said, there was a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it, we understand was even longer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re we are today is certainly still too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we are under 30 days, and working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ing it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And in reg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ivate landlords, the ones who get frust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rying to resolve payment problems with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and then refuse to rent to other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ants in the future, how is HASA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? Are we trying to get people 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cases for just thes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EGGLESTON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hat needs to be answered in man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testified on this issue before, HASA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 have to go back to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, if you will. The biggest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had since doing this is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s have other sources of income, i.e.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, and they have a responsibility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t. And one of the things that the landlord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s we do not have the authority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ens on anyone's Social Security benefits to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pay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of the landlords grow fru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ften times want to route that client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benefit system as an emergency rent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ant to start various types of procee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it very difficult for us to go back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same landlords to take the group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dvocat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tricky, I can tell you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that I've addressed this specific issu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been in my administration as I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ed my staff. You know, forget the int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SI benefits at the time, pay the rent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stable, but it doesn't change the mind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ndlord who wants to, you know, HRA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from being the primary responsib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lease, and legally we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't engage in a lea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landlord on behalf of a client.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me personally responsible for the ren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many types of variations, and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this to landlords all the time. It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for us to secure other apart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owns because of that. Bu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intercept someone's SSI check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responsibility of the check and make them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. It's just you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ALMA: But it's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ere's some sort of communic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 in place to let the landlord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ssues may come up and then something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these clients find themselves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ouble and unable to make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EGGLEST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s I said earlier, is that the landlor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us to engage, or have me be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e agreement. I mean, I cannot sign a le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a customer that I'm go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customer pays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intervention has been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we issue an emergency grant when th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risk of losing their apartmen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pay the rent out of their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you also mentioned there was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decrease in residents in SRO.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when this happened, what time period was --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decrease repre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way I understand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 of residents and SROs has been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NANDEZ: No, it absolutely has over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. It has decreased by 25 percen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ata. We track that data ver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fact, the good new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not only are staying longer in the SRO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fewer clients that are using the S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And I have a couple of follow-up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and then also on th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computer questio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you are correct in trying to figure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maybe to use for your single point of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just to know what are the building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where are some of the services? I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ase map issues, because I happen to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bas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wondering if you ar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would help you. That's not a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. That's a whole other Ester Fuchs Gab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ntegrated human services network ques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not asking about that. Just the basics.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the University of Missouri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working with you on that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 why you can't use the City's bas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no Menchini should provide that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don't need to contract with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issou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EGGLEST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we're working with Ester Fuch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g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EGGLES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more about the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EGGLEST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ou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EGGLESTON: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he University of Missouri, I mean I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with Commissioner Menchini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of the matter remains is that HRA ha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strongest systems and we susta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, so it's not improbable or impos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doing all of these things right now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, to create that centralized databas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ed, where we can have vendors pool 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extract from, and that's all a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entry, ge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ar with it. I'm just saying, I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the material that you need i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and that we don't necessarily need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University of Missouri. I know i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igned yet. I'm very familiar with that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else know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EGGLES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Bu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tter is, it does seem to m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e could work internally with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d more money for data that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ouri would have to get from us and then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EGGLESTO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So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l that contract, and I'd be gla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make sure that we have material from DoI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EGGLEST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So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EGGLESTO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Good-bye University of Missour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EGGLESTON: Well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n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EGGLESTON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question I have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s excellent that you're doing this singl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ccess for non-emergency supportive hous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ed to know what stage i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o is contributing to the develop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NANDEZ: As I said earlier, some of the de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NANDEZ: It's a collaboration between HAS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RA and my S staff. So, as I said, the desig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underway and we hope to have something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 provider within three months and then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ould exp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 to ask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 I ha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. This is more not an HRA question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all administration question. I kno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you're trying to cut down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emergency units, and when you do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ove out of a private emergency uni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units remain in the building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 that they're often sitting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hile vacant. Maybe there's a gentrif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know. It's not your problem.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? It is Shawn Donovan's problem. Some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tating to Shawn Donovan, look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s there, let's send in Michael Bosni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 that works with owners and rent a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to other individuals, or even back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rs who already, whom you deem appropri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that conversation take place? I know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is is going on. That's why I'm ask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could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EGGLESTO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another place to provid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. Again, it's not your issue, bu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the Administration'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we all hear so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going on in Washington, in terms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s to housing, and I know that -- does tha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in any way? Obviously, I think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ight decrease in terms of some of the HASA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budget this year, compared to the p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ight be because you don't have an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ches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was just wonder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dollars, this will obviously come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when we have the budge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 DO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. My name is Frank Dono. I am the Executiv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or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 as the budget stand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 cuts to the housing, the HASA housing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cipated either for this year or for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e're looking a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that budget where we can.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ew needs request for 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Okay.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federal impacts as a result of what w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you know better than I, in terms of CDB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ther programs that are Section 8, et ceter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y impact the Housing Authority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on, but maybe they don't impa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 DO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, we are currently assessing what thos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for HRA. I can tell you that on the HASA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something that obviously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and we want to make sure that w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stability there for the pay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8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thing I think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working on is the HOPWA budget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at's something that nationwide is a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we want to be sure that we're mainta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 share of the HOPWA allocation from the f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and the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We sti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e final federal impac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 DO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, no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over the years we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ble to move so easily emer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emergency housing dollars, and I assu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an issue. The feds have never allowed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et cetera. Is that still impossi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from one to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 DO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impossible. It is still a challeng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, we do address it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date we have not yet ha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manent money into the temporar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ol as yet. But we are trying to figure 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we may need to move if that wer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we would always love to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into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 DO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t'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, I ass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 DO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I want to go back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 Quinn for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When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ransgendered, what is the protocol that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lacement and the determinatio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EGGLEST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, there's two sid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DEPUTY COMMISSIONER BRAW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morning. I'm Matthew Brawny, Assistan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or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ith respect to an individua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ies as transgendered, within Facto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ur on-line case book, one of the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ssments is for an individual who does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being transgendered, who needs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housing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at instance, besides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ly appropriate housing, we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dividual has a privat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Re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what you said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DEPUTY COMMISSIONER BRAW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e Factors On-Line Cas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ssment, what we use for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in who are identifying as home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DEPUTY COMMISSIONER BRAW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ly for an individual who identif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transgendered, we also will cap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in Factors, and ensure that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a medically appropriate accommod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rson also has private faciliti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a private bath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I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but when folks get sent to SROs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, or other temporary placements, are there 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female floors or male floors 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, or is it always kind of a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ed kind of a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DEPUTY COMMISSIONER BRAW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ally it's more of a co-ed arra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So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 situation where, or maybe thes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, where even if there was a shelter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male shelter, male shelter, et cetera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a very much, very very much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at the Department of Homeless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nsgendere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re is no over --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ity or something like that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A or anything where a determination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yond making sure somebody has a private bath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a very, very good thing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e agency in that very, very much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else similar to the challenges, I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, we've had with D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DEPUTY COMMISSIONER BRAWN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pres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EGGLESTON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to that is, is last year I asked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organizations to join me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 at HRA to look at transgender issu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 in all social services areas,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take those various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commissioners throughout the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human services, just various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hard Burns, of the Gay and Lesbi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heads up that committee and to dat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hered, to say interesting data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tement, but I could tell you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e in doing work around all human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ransgender people arou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mmissioner, and to all your team. W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testimony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closely to move all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nto law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EGGLEST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who are on the front line, cl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 who I think can tell us more tha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need to do to keep improving our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thos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call up Adrian Tol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ore Brockenberry and Willis Kattr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ho would like to begin?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your name, and we welcome your testimon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the microphone closer. That will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 easier. That moves, and you'll push the but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e the green light on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OCKENBERRY: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OCKENBERRY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 is Demore Brockenberry. Good morning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gentlemen. Esteemed members of the Council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 I am here as a supervisor of HRA-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tter-site programs at Harlem United.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provides multi-level services for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s in a one-stop shop s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relationship with HAS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anned many years. I'm happy to say tha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few years, we have had great success i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HASA Administration, to provid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housing for persons affected by the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single unit scatter si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operate at near capacity, thanks t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als from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there is on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s to concern both Harlem United and HA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referrals from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present Harlem Unit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four vacant family units, two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vacant since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has been discussed by HASA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managers, housing specialists, an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with Harlem United,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parties have acknowled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homeless families living with HIV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ousing and yet the referrals have not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gislation, In The House Everyon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possibly ensure better referral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provide the type of quality c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have come to expect from 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o would like to testify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lease move the microphone clos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nd make sure that green light is on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OLBERT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rian Tolbert, and I'm a participant at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lso a HASA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ident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r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OLBERT: I've been in HASA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most a year. Actually, it's bee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bruary 16th, and my HASA worker has been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t given me like the housing applic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received one from him. The guy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ting here who was saying about the transg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hey give us our own private bathroom -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respected, let alone if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own bathroom that would be even bett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 issue, I have a lot of troubl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. He doesn't offer me a lot of thing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offering me. I shouldn't hav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and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oh, yes, living in these S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very hard. Sometimes these patients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ime I lived on the sixth floor in the S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no elevator, and every day I had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nd down six flights of stairs. They're di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they are not clean. The security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robbed on numerous occasions living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ROs. So, please pass the intro so that wa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better living permanent housing.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not easy living in these S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six months you've got to move, or every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, you know. It's not easy. So pleas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And I just want to note,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more important than folks who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ense on how to make government work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directly from people on the fron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eally appreciate you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, coming forward to tell u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ing, because there's no wa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ble to make the system better unles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 up and say this is what I'm going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what we need to do. So, I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being a part of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OLBERT: You're welco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Please, sir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TTRELL: Good morning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 me, good afternoon. My name is Wi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trell, and I'm representing Harlem Un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ar Committee members, Harlem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s the three bills that make up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rlem United's experie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provider working closely with HASA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has been a very positiv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. There has been some problem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 The current HASA Administration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d our input, listened to ou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us to overcome issues that g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involving the PLWHAs homeless to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ificant progress has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past few years by HASA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providers to address barrier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officers, providers and the PLW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urrent leadership of H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A has proactively enlisted the AIDS commun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ient in establishing stronger linkage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and resolve differences that previous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diments to servic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tinuation of this prog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ing even more important with the recent n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stant virus strains that further burd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of uninfected and infected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bility to move homeless PLW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quickly as possible into permanent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that is safe and medically appropri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step toward stabilization of health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out a firm base from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e, those living with HIV and AID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m also are living with addiction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ness cannot be expected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cated process of identifying any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lling into treatment, navigating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s, specialty care and medicatio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pproval of the Hou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combined with HASA's continue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communication with the community will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City's goal of increase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 and compliance and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pedient placement i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is the surest route towards stab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ous health care for persons living with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pectfully, Patrick J. McGov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 of Harlem Un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sir. I appreciate it. Now, I know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do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Adri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me ask Executive Deputy Commissioner I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nandez the time frame in which peopl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transferred from the temporary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houses. Now you've just stated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n an SRO for a little over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BERT: A little over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n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first time in an S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OLBE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ALMA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rame within a year, have you been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OLBERT: Okay,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months I was living in three 28 day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28 days I was transferred 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fter that, they moved me into 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Residence, where I've been staying 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t seven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And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an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OLBERT: Still haven't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ve actually talked to my worker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and he, either sometimes he's too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, you know, he has other plans, but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the application from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on to change workers? Or you have to rem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OLBERT: You know what?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 a grievance paper, and after I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ievance paper out that says, well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's not doing for me, then I may get a chan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now they're not trying to do tha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-- this worker is very difficul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they want for me. Because he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difficult, and they're not trying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o anybody else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put in a grievance paper and be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omeone else who is going to be will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et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Now Council Memb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 up a little bit on what Council Member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know whether, do you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people who live where you live or friend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r HASA clients, or anything like tha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 if you don't, whether your experienc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raditional housing for a year and neve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given an application, which I actually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almost the worst part of the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aying. I mean, it's not goo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itional housing for a year, but at leas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lt like somebody was trying, you know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made kind of hopeless if nobody has ev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know, have you ever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people whether they have had situa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OLBERT: Yes, I have.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. Especially in the transgender communit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at I mean? It's not easy finding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because sometimes they think of u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responsible and not being ready. So,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the transgender community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identify as a woman, you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OLBERT: So, people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it is not accepted, and, so,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h, it'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LBERT: Also, I have peer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also been in the same situation,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sk them to stand up so that they can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who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OLBERT: Are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ask th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RA who are still here, there are quit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here, I thank you for that, if you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is individual's case, in particula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of the other individuals who are set up --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od up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if you could go back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ing these particular folks, would you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ry to do some assessment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workers aren't giving out applications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mmediate directive could go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ors and to all the case workers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what the protocol is for giv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and then ask the folks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rs, or whatever the right titl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visors for the offices, conduct a re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me type of assessment of how preval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is at thei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ee HRA is nodd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gressively. So, thank you for that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elling us your story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very helpful, and going to mo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Harlem United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your work and also for really undersco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we made earlier, which is that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ystem where providers like you can talk to HR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al time situation, so that your units don'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cant, because that's really a trag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when you're sitting next to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has been in transitional fo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t will really,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help us to remain focused o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ternet part of the equation actually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I want to echo the point abou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ing here. I appreciate that very deep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ay to HRA folks and other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, this is something we've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long time. We have only a 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each year and given the many topic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General Welfare Committee, each topic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gets a handful of hearings, and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because so many leaders in the fiel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key advocates, so many people hav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ies to tell come here all in one place al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rt period of time. It's so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ve senior people stay and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to that testimony. And it'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d that HRA has chosen to do tha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Council Member Brewer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before we end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Harlem United, how do you commun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? Is it computer, phone call, fax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ATTRELL: I think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just mentioned are the vehicles or the me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do communicate with HRA as well as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hat we envisioned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better linkage between u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services in a more expeditiou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envisioned from my dre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communicate electronically and serv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a lot more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eventually the integrated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tform that is being worked on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ity agencies is about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was right when she said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omething that needs to be worked ou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a different state system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tform, different database and the simpl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ow can they integ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TTRELL: Yeah, I think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 to all the assistance that you just not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they can talk to each other i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they share the information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. And that we as providers hav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senals and tools to make the sound dec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sort of geographic information system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o know where the hotels are?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have your own facilities, but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you have in terms of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ides, or just so you know where your peopl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r client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ATTRELL: We know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are, we know where our respecte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as far as their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far as where they come fro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as well. But as far as the link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people, or the HASA go to get membe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lear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need to ge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ATTR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Thank you to this panel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helpful, and we appreciate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TTR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e last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we're calling up is a panel of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s and experts who are going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how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I'll call Virginia Shube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men Mergian, Shirlene Cooper, and Kacie Wi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o would like to begin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the microphone close. This is my mantra: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icrophone close, and when you 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rophone you see the green light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lease introduce yourself bef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OOPER: Okay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 My name is Shirlene Cooper. I'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r for the New York City AID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part of the outreach tea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vel around to all the rooming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rcial single room occupancy hot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HIV/AIDS Service Administration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housing. I then help the tenants f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ights to stay in one hotel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moved every 28 days and then form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s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n honestly sa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dreds of HASA clients living in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who have never been told by their case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ll out a housing application or if they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been given an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often, when I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HASA client over to their welfare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, to fill out a housing application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an application for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where there are long waits for ho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dated application for Section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eanwhile, I know th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IDS HousingWorks organizationa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frequently vacant apartments wai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led, but HASA is slow to send ove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met with HASA's director,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Housing John Ruscillo numerous tim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honestly say that he is very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le. Calling him is usually all it take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from an emergency housing into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clearly shows the fla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The system shouldn't all hinge 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person, or if it does, clients should be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him. HASA has known about this probl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time and while they say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clients with a way to actually fin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s of their applications, they have n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bills will save the Cit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ve lives, and it needs to b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HASA improves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process voluntarily, it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ject to change, as we have seen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 system, it will eventually deterio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SA makes sure tha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 person with HIV/AIDS gets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housing because there is a law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put few resources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people enter permanent housing,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one is making them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eople struggling to surv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tels and rooming houses are amo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ulnerable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community,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we can do to get them out of the de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s that exist in the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rge the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 541, 535 and 543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RGIA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rmen Mergian. I am the senior staff attor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Works, and I'm here in particular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reporting bill, which I think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ur folks and for ten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ways reflect on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wonderful that we have an oversigh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on sense and common decency demand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that serves over 40,000 poor New Y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families living with HIV and AIDS,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pends millions of taxpayer dollars,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untable to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is that withou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which to analyze how they're doing their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no way an oversight committee can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han in name. It cannot do its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1997, this Council, and then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uliani, signed a wonderful law, Local Law 49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ng other things, had reporting requi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 that accountability. The problem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fundamentally flawed, not in substance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hod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hat means is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garbage for quite some time and been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ulfill your function. The great 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ing Act, the Keith Cylar Act, in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rue champions of the right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ith AIDS who recently passed,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s this up, and it does so without impos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critical, without imposing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ve obligations on HASA. And tha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understand. This is merely giving you, giving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everyone, a report card, which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, and it comes without a cos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 substantive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lso is less onerous in fac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ur-year monitoring period we've seen w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onthly basis they provided essenti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. So, this bill, and that ended, of cou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, this bill merely asks that on a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, on a less onerous basis, the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 that same report c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f we've learned anything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ver a decade of litigation has shown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ve got to keep vigilant and we've got to c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obligations because they're not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. A trial with regard to their perform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0 concluded, and I quote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ronically and systematically fail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ingful access to critical subsistenc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evastating consequences to 41,0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ing with HIV and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e City, rather than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, fought that all the way up to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, I'm happy to say just this last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reme Court dismissed their appeal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ized. Meanwhile, we have actually what a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re than four years of monitoring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see exactly how they were doing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, though, and this is important, all th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lacking any meaningful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ly failed to hold them responsibl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gregious violations, and I'll very quickly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2004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tember, less than a year ago, singl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ing at HASA with immediate need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ks who have absolutely nothing. Poor.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hospital. Might have come from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olina where they were gay bashed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and no one. They might be rel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son without anything, without a dollar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money to buy Enfamil for their child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be getting their services, and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getting their immediate needs gra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-day basis. In one center, the Greenwich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1 percent of individuals who presente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get that immediate need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. This Council never called any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Council did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emergency food stamp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, one-quarter of individuals who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food stamps, they didn't hav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t or feed their children with. They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on a time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Grand Concourse Cent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s high as 69 percent at times,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s, 50 percent routinely, becaus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with regard to the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s, which are 25 to one in family cases and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ne overall, and critical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our folks call, they can get a body on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those desperately needed benefits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violation in seven out of ten centers in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ions, and five out of 11 overall. But y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without having that data, nev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the carpet. Never said what are you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out of 11 centers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ory requirements that this City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ndated? I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good news is that through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ention, towards the end of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, they came more fully into compliance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every area,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ad news i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no data since November,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law mandating that that data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good thing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ylar bill, this reporting bill, will clo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pholes and make sure that the report c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ful. Why do we need that? Becaus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we're getting, for example, are average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Council Member Quinn talk about,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the 30-day time frame that they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to give folks that first month's rent.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homeless and you finally find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cheap enough, maybe close to wh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go to school, where your health ca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need that check, 30 days is a long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that landlord to wait. But heaven know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get the check within 30 days, becau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e or she is not going to wait another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nother five days and leave that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ll, if they're reporting aver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say two people got the check in ten day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sense, but another two it took 40 day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Member pointed out, landlords are itc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it in 30. Forty is ridiculous. It may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person staying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verage there, four people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s, 40, 40 ten and tenth, is 25 days.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averages might say, they're do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, that's 25 days when a law gives them 3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their job. In fact, 50 percent of po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homeless and desperately need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get the check when they were supposed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ell stay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not to demonize anyon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to demonize anyone. What it says is simp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an oversight committee that is awar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25 days for everybody. That it was in fac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violations. If it's zero percent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mple cause for HASA to bra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job they're doing, and that's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having the lovefest here. I don't think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say that a sensible law just says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card. You served 41,000 desperately 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or people, give us a report card, is wro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prejudge whether that report c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or bad, but it says we can't be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if we have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ake just a couple mor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clude, the current law doesn'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gregate in category. So, emergenc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ight take one day are mixed in wit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ight take 30. If you have a marshal's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need an emergency check within a few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gets pushed in with the averag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-day period, well, it's going to bring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and you won't know w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's why we need a bill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us an honest repor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hort, I really think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o-brainer. No substantive requirements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money, less onerous than the month-by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 which are essentially the sam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getting for four years, and it say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if you're going to enforce your own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passed in 1997, you've got to dem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ility, and accountability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rous, but accountability they've shown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say in conclusion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don't speak much, I think my colleagues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housing bills. But if we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, it's that housing is healthier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for people living with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we've had to sue al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 to get people out of those SROs. In 2002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reme Court judge concluded that the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ROs that the Plaintiffs in that case we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eatedly weren't suitable for the healthy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the severely immuno-compromised,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got to stop with the rodent infe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got to stop with everything else.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sure that these are medical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is bill says is tha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. That's not a way to fight the illness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is to move people into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t's not only the morally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o do. As we pointed out, it's als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 for the taxpayer. It's a ra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uence of that which is right and tha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ly sound. So, I think it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. I think if history has show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 it's that these SROs are no plac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, much less for those who a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uno-compromised to live. I urg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I just want to note that I think part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seeing a more favorable response from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I'm sure part of it has been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of the minds. I also think some o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od work that everyone in this room ha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an environment where accountability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people realize we can't d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ally, and that won't be acceptabl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tic society not to have that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I think everyone needs to recogniz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don't happen by accident. They happen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ctivism, whether it's legislative o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what's brought us to a point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 agreement on moving forward with this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hu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UBERT: Thank you.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erfect seguay into my remarks. And th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'm not going to read my prepare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rather lengthy. But I wanted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 some of the findings and som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from the recently released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ults of an assessment of the hous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IV/AIDS in New York City and in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Val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Virginia Shubert.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nor of working on that study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from the Hudson Planning Gro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of Pennsylvania, the CUCS,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ban Community Services and Public Sector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a two-year study. I think people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t. It began in 2001 and it was commiss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ffice of AIDS Polic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 and Mental Hygiene, and fund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W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udy was guided by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 and we had the pleasure of work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of the study with a number of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agencies, including a very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 with members of the HOPWA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t going to go over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study or the methodology, but I will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members to the larger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study encompassed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ey of 2,000 people with AIDS in the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d, over 200 providers and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ed in focus groups and intervie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a number of working groups, inclu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group on referral and placement proc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 Because one of the specific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assessment was to examine the HIV/AID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 referral and replacement proces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pecific recommendations on how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be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say that there wa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pic, above all others I would say an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consensus about the challenge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, and the need, the urgent need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alize more efficiencies in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is able to use existing stock of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say that the overall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needs assessment were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has made a remarkable investment in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th HIV/AIDS, probably unique invest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investment had remarkable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ng stability in connection to health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s who are able to secure permanen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is among a population of those in nee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e with mini complex-like issues, inclu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been mentioned today mental health issues,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all persons with AIDS surveye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d a stay in a shelter on the stre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y of extreme poverty, substitutes hi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es of incarceration, 43 percent of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urveyed had a history of incarc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of these are issues that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you know, on the ability to secure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anent housing, and the system, when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has been remarkable in making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thousands of New Yorkers with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ystem, though, fac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challenges in the near and f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them related to population growth,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New Yorkers living with HIV/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homelessness overall in our City, a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ffordable housing opportunitie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iers to the development of new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are the challenges.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 is that there is a tremendou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 the existing housing system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 And I am very encouraged to hea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ongoing work on the development of a singl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ccess program for HIV/AIDS hous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eard from providers,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ertainly we heard very loudly from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, there was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ustration over the fact that there is existing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ither assess an individual's particula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or to match that individual with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c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me of the things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, that results in stress for both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system as a whole, as providers s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ty apartments and consumers sit in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ften dangerous emergency housing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ferral and replacemen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 of the needs assessment work together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a number of months and included lots of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see in the room, and I think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ble to deliver as an interim deliver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ed recommendations from that work group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flected a great deal of thought and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dom on what needed to be done and the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was very specific in the sens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parameters, goals and even a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thing that I think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ssed, and this is the thing that we hea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anything else, was the need for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ssment tool, and for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ering that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m encourag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al health needs are being taken into acc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working group was very concerned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l encompassed many factors, inclu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most importantly, consumer pre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ere a number of other adjustme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t needed in the system when simply shi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digm from referring clients to one program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rather making three referrals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nt or consumer so that they can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ed choice among housing placement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tremendous amount of inefficiency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 is made that's inappropriate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 level of failure and a recycling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hrough the emergency system. People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situations that are either over-servic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level of independence, or underservi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y suffer another, can be very c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rather than go through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hrough the specific findings.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mmarized them. I would simply encourag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orking on this process at this point to pl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 willingness and interest by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s to work together with HASA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al and placement system that'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client-centered, and tha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placement that can increase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us to reduce the continued significant re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inappropriate emergency set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how much work you did and we know how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written testimony is, so you get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dation for summarizing your remark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you to know, and everyone to know,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very much informed our thinking proces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pared these pieces of legislation,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the very wonderful job you di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HUBE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Quinn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rmen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before when I had the discuss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 from HRA, so keeping my promise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sk the Plaintiff, you're the plainti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RGI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who's what in a legal case, no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he said, you know, I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 that the time frame had elapse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ulated first that you didn't seek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itoring continued because things w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uch a great state, and then also specul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idn't because you believed the judg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granted it because things are at such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. So, I just wanted to comment yoursel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RGIAN: Sure. I'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And I'll note that I had the pleasur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-counsel of Ms. Shubert on that legis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igation for over a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nswer is that everything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kewed. It's a little bit more complicate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 monitor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ed up lasting almost four and a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of 2000 was when the decision was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ecause of some complications with the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things, the monitoring period actu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ed. So, December of 2004 is when it 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 11th, and November of 2000 i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came down. So, we're talking abou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four years of monitoring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exceedingly difficult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unprecedented amount of time of moni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as originally going to end in 2003, but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ly in 2005, to contin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judge, who could hav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elected not to, that was clear. It's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g, however. I don't want to be overly harsh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ng improvements that were made. Absolu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s regarding the 30 days for rent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emergency food stamps and immediat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s and other things, improvement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otion, though,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for continuing our vigilance in monito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ct 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mentioned, as recently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summer we saw seven out of ten HASA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out of whack with the 25 to one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manager ratios and five out of the 11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A offices being out of whack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4 to one overall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continue to this day actu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e the caseload ratios that this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d. And a good thing about the Cylar 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ill show you exactly what those ratio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aggregated between family and individ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cases, rather, for each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n't want to have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or Bronx or in Manhattan having a 40, 45 to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io, whatever it might be, while someone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 has a lower ratio and it looks good over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ose individuals at the poorer off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 real trouble reaching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 answer is it's a mixed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bsolutely were continuing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have given cause for continued monitor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four and a half years, the Judge deem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of sufficient time.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that were made. They were mad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point out, and this is why we need a bi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m were made under threat of contemp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ears after the decision came down, as I 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2003 and 2004 we saw violations upwards of 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0 percent in some HASA centers not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d tim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iraculously, as the time ran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nitoring everything got better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, but that doesn't neglect or in any way n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we spent four years trying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hape, and we'd like to keep it that wa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is kosher and they're meeting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s, the report card will say tha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committee won't have a lot of work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so good abou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rif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other thing about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cess is, you know, things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, thank God, than they were when Giulian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. And a year from now, eight years from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years from now, whatever different m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fully women, will be Mayors, and the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making something a law is it stipulate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erpetuity until they're changed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legislative body. And to have rep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ever is the Chair of General Welfare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t cetera, can look is a good thing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ever the HRA Commissioner is can have the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internal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one thing I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s important about this important bill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 have the Mayor's Management Rep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 excellent reporting tool, but as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at on this hearing knows, HASA is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can ask the same question and get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answers, not because somebody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nswer your question, but because i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can't put the square pe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-to-speak, of HASA into the round peg of the MM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nk we'll get what we need. We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you know, in time. It's more importa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Mayor who is trying to do bad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bsolutely sure, but it'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way, because it's an important exerc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, and sometimes we don't have tha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, we'll be so lost in the crisis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on't do that review. So, thank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uits for helping us remember that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or y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RGIAN: Thank you also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reless advocacy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mbers of this panel for your wonderfu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the testimony. It is very helpful to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ontinue. We look forward to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 to make sure that this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and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wo more folks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testimony. I'd like to call them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Jones and Tom Weiss. While they're com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like to note that we are going to en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in addition to this entirety o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ubert's testimony and her report,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rom James Stanton, an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cie Winsor, that we will be enter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last call here fo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nes or Tom Weiss for public testimony. Robe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Okay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you're coming up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ind everyone that the approach we tak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have for three years is t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is open but it's a two-minute time li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have all been here for quite awhil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wo minutes, so we welcome your testimon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ONES: Hi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nes, and I'm grateful to have the honor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among so many esteemed people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RA and HASA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been living in New Yor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years now, and when I got here, for about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prior to this I was living with the vir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 was only of HIV status, I couldn'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assistance. And it was appalling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grading, and so heavily that I was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ntal disability which is how I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to ge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process of that happe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an to learn more about how deeply that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set upon me, because when you're diagno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llness, there becomes a certain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bility that comes in a play of weight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you that's very hard to remove on your 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ll the stigmas and the self-de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s that I was having about having the i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me appalling. New York was such a microcos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going on. I couldn't get the assis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needed here, so I was referred to Upstate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there, housing was an easier situation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al with because they didn't have as man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learned a great deal about advocacy and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for myself, and just two years ago I go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nd when I got back here, becaus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M11Q diagnosis, I couldn't rece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ssistance, and when I went through HAS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ginning and they told me that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me, and I had to rely on my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getting a minimal pl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Security increasing my money in order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for me to stay, I began to look for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t would help me, and I was sen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AIDS Housing Network wh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ed me. Once they assisted me they told 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, and when I found out about my rights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was I collaborated between them,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gave me and my doctor, and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to find out that the multiple diagno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diagnosis that I had could be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me the -- and I was approved by HAS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 of me being approved by HASA,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and friends who lived here positiv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ve would not allow me to move into the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. They told me how degenerative it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experiences of other people wer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to an agency and sat for the next six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months awaiting for housing, all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had a mental diagnosis, they want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into a mentally ill program, which I ha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for at least the past ten years and kn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coping skills and how to speak for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, but as the prior lady said,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-functioning person and a low-functioni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wo different things, and I was he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was being stipulated as a low-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Si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t to interrupt but we do try and keep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about time. So, if you would be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m up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JONES: Okay. The summ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because there is not in place, an in-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period while the person is in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fair that PWAs should be kept out or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degenerative systems like the SRO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hile they're trying to make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rmanency housing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eeded and it should be a human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, but if you're taking people an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into transitional housing, with such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le and I mean rats and roaches car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nesses, they're putting them in places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do is you push them out of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ead of helping them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JONES: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hearing straight from you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relaying your personal experiences. It help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one more person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Mr. Weiss. Again, it's a two-minut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. We do that with every hearing and a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So we ask everyone to please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ISS: Yeah, I only got a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-mails, I only got to my e-mails the 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so I didn't have time to do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I'll confine myself to issuing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orsement for each of these thre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. But I want to add something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arently has not been addressed. It's us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that is blamed for foul-up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 certainly has, you know, done its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ope the Council start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profits, which are of non-profits in nam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not an AIDS person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omeless for about seven years, thanks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screening process that is political in n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other things. The trouble-makers are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. I have an interesting tenant histor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go through a process where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der-biased judge by the name of Marilyn Scha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cted me for allowing somebody to play a fl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home, starting me on the road to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tim of a landlord by the name of Thomas Be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ought to be checked out, head of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mmercial Property Owners, the lost w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estate industry, organized crime conn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con of the religious Jewish community in Fo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way, but you might want to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 icon of the non-profit establishment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Partnership for the Homeless, which a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clients and then misrefers them.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heck out another icon of the non-profi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Common Ground, which runs the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tel, and also weeds out people that it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ct. Somebody ought to talk to Mr. Jim McClo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 not do things his way, you ar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body ought to check in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their use of an organization call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y. It's a tenant screening service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osed in an article in the New York Tim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handling applications that are sent by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creen out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uspect I am not the on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has been weeded out in certain ways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ct tenant history, at any rate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agine that people possibly with HIV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gnosis are even more subject to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because many of them are activ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anyway, in sum, I think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important pieces of legislation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, Mr. DeBlasio, that just as I've been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istent about the matter of th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existent, still failure of the City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bon monoxide detectors in shelters and drop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s, we've talked about that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preparing a bill on it. That t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obably a separate investig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s. They are not non-profits. Somebod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explain to me why Arnold Cohen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-figure salary and there are not enough blan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people who populate his Peter's Plac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've referred to as Auschwitz Ligh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kind of abuse that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way, to sum up, thes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, Up Front News will endorse them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for them. I'm just curious why,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harlie Barron's name on it, but I'll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, I don't see why he's not on it. But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be passed. They need to be passed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curious if the Mayor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on it, on any of them. I'm not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questions, but that is a question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nswer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Wel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lude. First of all, thank you, Mr. Weiss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 by saying we are hopefu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's testimony that we will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on all three bills, and I will thus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previous point about the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ors, that we have been in touch with D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ve confirmed that they distributed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oxide detectors to all shelters and drop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, and that that is a leg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ISS: Could we get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ing on that? Could I get something in wri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ISS: Because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iguration church does not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fully, it's not a debate, but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SS: Okay, thank you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ouch. Okay, b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. Very good hearing. And let's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legislation. This meeting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fare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Sta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AIDS Housing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.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on, and I am a member of the NYC AID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twork. I am also the chair of the Malibu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Association. I was placed in the Malib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 over a year ago by the City's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dministration (HASA). I was led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my HASA caseworker that my stay at the Malib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el would be short, lasting no more than 2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so. Yet, one year later, I was 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ent back to HASA regular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admit that I thought we we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we could to find permanent,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housing. The conditions in the Malib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tel were deplorable: rampant drug dealing,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on the floors, discriminatory treat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agement of the hotel against those of u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City's HASA. At the hotel,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to have visitors after 4:00 p.m.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quently suffered long periods without heat or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, we had a curfew of 10:00 p.m. For a whi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complain because I thought my st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short and that HASA was working o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into permanent, medically appropri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organizers from the NYC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Network (NYCAHN) knocked on my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me if I filled out a HASA housing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ssumed I had when I entered the Malibu.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 me that HASA doesn't act 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that were older than 6 month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n't believe that no one at HASA told m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elped NYCAHN form a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 in the Malibu Hotel. I found out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 was similar to the over 100 tenant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building. Tenants from other hote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starting coming to the 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. I found out that most of us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tels, some of us moving from hotel to hote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least a year. Most of had been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system for over 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I found out that the City p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$2,000-$3,000 per person, per month.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lived in a decent apartment, with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hroom, own kitchen for much cheap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ly after our tenant association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HASA Director of Housing, John Rusci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3 months ago have I been given an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non-profit housing provider who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d me medically appropriate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earned from them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lose apartments because HASA doesn'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homeless people. I have over a 100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the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 541, 535, and 5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cie Wi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Associate/Community Organi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AID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morning. My name is Ka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sor, and I am the Policy Associate/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er for the New York AIDS Coalition. NYA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lliance of over 200 community-bas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serving people living with, and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HIV/AIDS epidemic. NYAC work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fied advocacy voice in support of mo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 for AIDS treatment, prevention, and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re just policies impacting peopl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ffected by the HIV vir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begin my testimon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thank the General Welfar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me the opportunity to speak at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event. As a representativ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focused on combating the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idemic and the forces driving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ections of HIV and related diseases,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focus on why the passage of the Hou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with its three respective AID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s, is absolutely imperative for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d affected by the HIV/AIDS epid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Local Law 49, whic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uliani signed into effect eight years ago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ffort to safeguard the rights of HASA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ensure timely delivery of benef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using mandated reporting require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ing system fails to accurately assess HAS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, and all too often leave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living with AIDS at the merc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ffective and inadequate public response.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places people who are without hom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with AIDS in dangerous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 the legally-mandated time frame, and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ition them to more affordable, and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permanent housing, is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erate need of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's proposed legislation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pportunity for leadership, an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e lives of homeless peopl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V/AIDS. The Keith Cylar Act/HASA Reporting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Bill No. 541) represents a small, bu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ecessary step toward tightening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ing requirements, and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obtains an accurate and in-depth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appropriate performanc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HASA Housing Applicatio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Bill No. 535) would ensure that qualified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the assistance they need to obtain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permanent housing. For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IDS, and for the greater community,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ill demonstrates vision, compa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tion of human dignity for all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those who are HIV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y creating a centraliz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al and placement system, the HASA Tracking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Bill No. 543) would enable HASA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ly-mandated timeframe requirements for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people living with AID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cally-appropriate permanent hous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an opportunity to track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living with AIDS in the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but also the conditions of their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YAC fully supports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Legislation, with the three afore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S Housing bills. Ensuring that people with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given access to medically appropriate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in a reasonable time frame, and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an effective and accurate evalu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suitable performance measures to re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, clearly translates into more jus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ies for people living with and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tements provided here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-based providers and their cli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 to the experiences of many of our NY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We stand here before you toda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itnesses to the everyday challenges confro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living with AIDS. We can sh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ies and advocate for more adeq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 social policies, but only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it takes to respond with courage an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IDS Housing legislation. We hope you will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5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Febr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45:00Z</dcterms:created>
  <dc:creator>humdelfr</dc:creator>
  <dc:description/>
  <dc:language>en-US</dc:language>
  <cp:lastModifiedBy>humdelfr</cp:lastModifiedBy>
  <dcterms:modified xsi:type="dcterms:W3CDTF">2005-03-18T21:45:00Z</dcterms:modified>
  <cp:revision>3</cp:revision>
  <dc:subject/>
  <dc:title> </dc:title>
</cp:coreProperties>
</file>