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51 (Res. No. 121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Dicke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- CB 1</w:t>
        <w:tab/>
        <w:t xml:space="preserve"> C 160270 ZSX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  <w:szCs w:val="24"/>
        </w:rPr>
        <w:t>City Planning Commission decision approving an a</w:t>
      </w:r>
      <w:r>
        <w:rPr>
          <w:rFonts w:eastAsia="Calibri"/>
          <w:bCs/>
          <w:sz w:val="24"/>
          <w:szCs w:val="24"/>
        </w:rPr>
        <w:t xml:space="preserve">pplication submitted by the New York City Department of Housing Preservation and Development pursuant to Sections 197-c and 201 of the New York City Charter for the grant of a </w:t>
      </w:r>
      <w:r>
        <w:rPr>
          <w:sz w:val="24"/>
          <w:szCs w:val="24"/>
        </w:rPr>
        <w:t xml:space="preserve">special permit pursuant to </w:t>
      </w:r>
      <w:r>
        <w:rPr>
          <w:rFonts w:eastAsia="Calibri"/>
          <w:sz w:val="24"/>
          <w:szCs w:val="24"/>
        </w:rPr>
        <w:t>Section 74-743(a)(1) to allow the distribution of required open space without regard to zoning lot lines; and Section 74-743(a)(2) to allow the location of buildings without regard to applicable yard requirements of Sections 23-47 and 35-50 and height and setback regulations of Sections 23-62, 23-64, and 33-43; in connection with a proposed mixed-use development, on property generally bounded by Bergen Avenue and its northeasterly centerline prolongation, Brook Avenue and East 149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Street (Block 2294, Lot 32, Block 2361, Lots 1, 25, 26, &amp; 50, Block 2263, Lot 1), in a C6-2 District, within a Large-Scale General Development.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is Special Permit action, in conjunction with the other related actions, would facilitate the development </w:t>
      </w:r>
      <w:r>
        <w:rPr>
          <w:rFonts w:eastAsia="Calibri"/>
          <w:sz w:val="24"/>
          <w:szCs w:val="24"/>
        </w:rPr>
        <w:t>of five mixed-use buildings containing approximately 831 affordable dwelling units, 160 supportive housing units, commercial space and community facility space,</w:t>
      </w:r>
      <w:r>
        <w:rPr>
          <w:sz w:val="24"/>
          <w:szCs w:val="24"/>
        </w:rPr>
        <w:t xml:space="preserve"> in Bronx Community District 1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7,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8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60270 ZS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451 (Res. No. 121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32:00Z</dcterms:created>
  <dc:creator>New York City Council</dc:creator>
  <dc:description/>
  <cp:keywords/>
  <dc:language>en-US</dc:language>
  <cp:lastModifiedBy>DelFranco, Ruthie</cp:lastModifiedBy>
  <cp:lastPrinted>2016-09-14T15:57:00Z</cp:lastPrinted>
  <dcterms:modified xsi:type="dcterms:W3CDTF">2016-09-16T19:32:00Z</dcterms:modified>
  <cp:revision>2</cp:revision>
  <dc:subject/>
  <dc:title>THE COUNCIL</dc:title>
</cp:coreProperties>
</file>