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ctober 12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Rules, Privileges and El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 Will the members of the Committee pleas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s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on our agenda to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ointment of the City Clerk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ffice and dutie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rk, the Clerk of the Council, as set for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tion 48, Chapter 2 of the City Chart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shall appoint the clerk who shall hol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for six years. The City Clerk may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charges on a two-thirds vot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. Such a decision shall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dicial review. The salary of the City cle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147,3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ity Clerk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aining a record of proceedings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ll as having charge of all papers and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City, except those otherwise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d to other agencies or de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ity Clerk maintains a reco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ocal laws of the City, the street franch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ok, the filing under public disclosur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riage records, domestic partnership rec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bbyists law and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lerk and his depu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milarly vested with the authority to perfo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site ceremonies for marriage and adminis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mination for appointment to the 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Victor L. Robles, the nomin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appearing before this Committee,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mmended for appointment by the Council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erm which will expire on May the 12th, 20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Mr. Robles, candidat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like to make a statement as to why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king this particular 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W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, my colleagues, first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nk the Committee members and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 Vallone for once again placing his tr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idence in the work that I attempted to do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ve been here for 17 years in the council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rivilege and an honor and I look forwar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nd the Council voting and appoint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lerk and the clerk of the Council an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m humbled and thank you, especially, to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er, truly you are the wind beneath my w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I'm sur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miliar with all the responsibilitie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rk, having served in an administrative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City Council yourself, and if there a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by the members of the Committe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ll appreciate the great job that Victor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Deputy Whip and also as Chair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and Chair of the Youth Servic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ways admired his tenacity and his willing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 up to authority at great risk to him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ally, in order to champion caus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'm very enthusiastic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ointment and I compliment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mmending the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I just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 to indicate that of all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ointments I've been privileged to be part o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7 years here in the City Council, this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the most satisfactory, since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Victor has rendered to this City Counci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is indicative of the quality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who have served this great building of 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last two decades at least, and trans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ouncil from what once was referred to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werless body to a body which most will agre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en a very important part of the grow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, and will be an even more importan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building of the structure of this City as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selves out from the greatest mass murd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 of the world in one day, the 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rorism that was inflicted upon this great Ci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win T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 that as far as I'm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ctor remains the heart, the soul and the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of us Council members who have ser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form this body, not only into an equal part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nto the most representative legislative bo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nd. So it's very pleasing to be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Hearing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s willing to say anything, I'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We'r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ay things, we just didn't have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Oh, okay.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it on your roll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Enthusias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sh Council Member Robles we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 new position which he will assum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lusion of today's meeting. I have no doub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will carry the same energy and enthusia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gle-minded objectivity, which has served hi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 district well to his new job. And, so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gratulate you, Victor,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ERMAN: I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nts at the Finance Committee about my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ctor Robles. I will reserve additional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we vote on the floor, pend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husiastically and warmly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OS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husiasticall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 been privileged to serve with Victor Ro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Council since 1985, of course I wa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. I've watched him very carefully after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me from the Assembly and I think he's bee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ost effective Council members we've ever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us the fact I've been privileged to have him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of my Committee on Environmental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my only regret of his going on to b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rk is he will no longer be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ductive and imaginative and acquiring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Committee. I hope we can replace hi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body that is half as adequate as he is, ev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imited period of time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Victor is a person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grity, great honesty and really who does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thing for granted. I just hope he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everything and do what he should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ake sure that even though he may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or, but he's still in a positi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e that there is leadership where he i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it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ISLAND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say congratulations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or, particularly in your past role as h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ealth Committee, your devotion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system in this City was I think exempl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only from an overall point of view but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inutest detail in various Council Memb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s concerning supports for the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 system, particularly for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s in the City, and I will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in the Borough of the Bronx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had the information sometimes I think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the actual agency did. So,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erting me at times of crisis fair well enoug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ance, and again I congratulate you and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used,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'DONOVAN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ighted to sit here with my good friend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bles. He's diligent, honest, sincere,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n Island when need be, when I asked him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our problems, specifically for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rbage dump, health-related issues, as well 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there, comforting soul, someone who gi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forting voice to the Council. Very diligent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I was late or absent, he always marked m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besides that, I just think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jump into this job, like he's always d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it to the best of his abilities, which me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out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'm very happy and hono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ghted to vote aye for my friend Victo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OOTEN: Mr. Chair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I'm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eased to congratulate a Brooklynite,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bles, and a friend. I know Victor to be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God-fearing and honest person that he is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gotten to know all the different littl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e has, and some are beautiful and som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beautiful, but both of them are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Victor, in your endeavor,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ell. I know that the City of New Yor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 from the kind of experience that you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public, and I am pleased as your fri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GNIBE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airman, may I be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GNIBENE: It'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o serious for me to say what I really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Victor, but I will say this, he shows hi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se because he's the one Council memb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spends more time in my district than I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'm very pleased to see that he'll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an important job, a job that requires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 deal of leadership and you have the resp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body certainly in this Council and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and I'm so pleased to see you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government because we need good peopl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 in City government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Speaker, Mr.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y a vote of 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,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11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2th day of Octo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11:00Z</dcterms:created>
  <dc:creator>Valued Gateway Customer</dc:creator>
  <dc:description/>
  <dc:language>en-US</dc:language>
  <cp:lastModifiedBy>Valued Gateway Customer</cp:lastModifiedBy>
  <dcterms:modified xsi:type="dcterms:W3CDTF">2002-05-08T17:11:00Z</dcterms:modified>
  <cp:revision>2</cp:revision>
  <dc:subject/>
  <dc:title/>
</cp:coreProperties>
</file>