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897</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2111, Lot 1; Block 2123, Lots 30 and 38,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289).</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111, Lot 1, and Block 2123, Lots 30 and 38,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4"/>
        </w:numPr>
        <w:jc w:val="both"/>
        <w:rPr>
          <w:szCs w:val="24"/>
        </w:rPr>
      </w:pPr>
      <w:r>
        <w:rPr>
          <w:szCs w:val="24"/>
        </w:rPr>
        <w:t>For the purposes hereof, the following terms shall have the following meani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87,058, plus (ii) twenty-five percent (25%) of the Contract Rent Differential; provided, however, that the total annual real property tax payment by the Current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Current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rent Owner” shall mean McKenna Square Associates, L.P.</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October 24, 2023.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111, Lot 1 and Block 2123, Lots 30 and 38,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the date of conveyance of the fee interest in the Exemption Area to the HDFC, (ii) the date that HPD, the Current Owner and the HDFC enter into the Regulatory Agreement, or (iii) a date which is three (3) years from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McKenna Square Preservation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Owner” shall mean McKenna Square Preservation, L.P., a New York limited partnership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e Land Disposition Agreement dated September 16, 1982, between the City of New York and the Current Owner, establishing certain controls upon the operation of the Exemption Area in accordance with Private Housing Finance Law Section 114, and recorded on reel 558, page 173, in the Office of the City Register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the HDFC, and the Current Owner establishing certain controls upon the operation of the Exemption Area on and after the date such regulatory agreement is executed.</w:t>
      </w:r>
    </w:p>
    <w:p>
      <w:pPr>
        <w:pStyle w:val="NoSpacing"/>
        <w:jc w:val="both"/>
        <w:rPr>
          <w:sz w:val="24"/>
          <w:szCs w:val="24"/>
        </w:rPr>
      </w:pPr>
      <w:r>
        <w:rPr>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Current Owner shall make real property tax payments as follows:  (i)  in the sum of $155,560 for the period beginning on the Effective Date and ending on June 30, 2024, (ii) in the sum of $227,118 for the period beginning on July 1, 2024, and ending on June 30, 2025, and (iii) in the sum of the Contract Rent Differential Tax for each year thereafter until the Expiration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szCs w:val="24"/>
        </w:rPr>
      </w:pPr>
      <w:r>
        <w:rPr>
          <w:szCs w:val="24"/>
        </w:rPr>
        <w:t>Notwithstanding any provision hereof to the contrary:</w:t>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Current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apply to all land in the Exemption Area, but shall only apply to buildings on the Exemption Area that exist on the Effective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Current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F5A59-967C-461C-85FC-6B8BA4643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4</Words>
  <Characters>6640</Characters>
  <CharactersWithSpaces>77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6:00Z</dcterms:created>
  <dc:creator>Ruiz, Stephanie</dc:creator>
  <dc:description/>
  <dc:language>en-US</dc:language>
  <cp:lastModifiedBy>DelFranco, Ruthie</cp:lastModifiedBy>
  <dcterms:modified xsi:type="dcterms:W3CDTF">2025-05-28T15:02: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db86b3-6ffc-4c19-9889-2b2a5c74769e</vt:lpwstr>
  </property>
</Properties>
</file>