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nt. No. 151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By Council Member Cornegy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in relation to a small business workforce development pla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Section 1. Small Business Workforce Development Plan. a. The commissioner shall create a comprehensive workforce development plan based on the results of the state of small business survey administered pursuant to section 22-1003, which shall be submitted to the mayor and the speaker, and posted online by December 1, 2017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b. This plan should include but not be limited to a discussion of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1. The need for and types of training programs necessary for small business workers to fill existing small business jobs;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2. How to connect the public to these training programs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 How to connect qualified potential small business employees with small business job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§ 2.</w:t>
        <w:tab/>
        <w:t>This local law shall take effect immediately.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 9682/96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3/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5:00Z</dcterms:created>
  <dc:creator>Abene, Nicole</dc:creator>
  <dc:description/>
  <cp:keywords/>
  <dc:language>en-US</dc:language>
  <cp:lastModifiedBy>DelFranco, Ruthie</cp:lastModifiedBy>
  <cp:lastPrinted>2017-03-13T10:52:00Z</cp:lastPrinted>
  <dcterms:modified xsi:type="dcterms:W3CDTF">2017-03-16T15:25:00Z</dcterms:modified>
  <cp:revision>2</cp:revision>
  <dc:subject/>
  <dc:title/>
</cp:coreProperties>
</file>