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626</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Treyger and Maisel</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ternet purchase exchange location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10 of the administrative code of the city of New York is amended to add a new section 10-173,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0-173 Internet purchase exchange locations. Each precinct station house shall designate a publicly accessible internet purchase exchange location within or upon the grounds of such station house, or in a publicly accessible area within that precinct, where goods may be exchanged and transactions may be conducted safely between private individuals. Such locations shall be monitored by human or video surveillance and indicated by signage containing the hours of operation, provided that such hours may be limited at the discretion of the department. The location and hours of operation for each internet purchase exchange location shall be posted on that precinct’s websit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120 days after becoming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7682</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6/30/16  11:55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8:00Z</dcterms:created>
  <dc:creator>Wilcox, Jennifer</dc:creator>
  <dc:description/>
  <cp:keywords/>
  <dc:language>en-US</dc:language>
  <cp:lastModifiedBy>DelFranco, Ruthie</cp:lastModifiedBy>
  <cp:lastPrinted>2017-05-19T12:40:00Z</cp:lastPrinted>
  <dcterms:modified xsi:type="dcterms:W3CDTF">2017-05-23T19:08:00Z</dcterms:modified>
  <cp:revision>2</cp:revision>
  <dc:subject/>
  <dc:title/>
</cp:coreProperties>
</file>