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82</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Yeger</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bus lane violations</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ubchapter 2 of chapter 1 of title 19 of the administrative code of the city of New York section is amended by adding a new section 19-175.6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19-175.6 Bus lane violations. a. Definitions. For the purposes of this section, the following terms have the following mean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Bus lane restrictions. The term "bus lane restrictions" means restrictions on the use of designated traffic lanes by vehicles other than buses imposed on routes within a bus rapid transit demonstration program by local law and signs erected by the department pursuant to section 1111-c of the vehicle and traffic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Designated bus lane. The term "designated bus lane" means a lane dedicated for the exclusive use of buses with the exceptions allowed under sections 4-08(a)(3) and 4-12(m) of title 34 of the rules of the city of New Y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hoto service. The term “photo device” means a device that is capable of operating independently of an enforcement officer and produces one or more images of each vehicle at the time it is in violation of bus lane restri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b. Notwithstanding any other law, rule or regulation, when bus lane restrictions are in effect on a street, it shall be an affirmative defense to a violation of such restrictions that such summons or notice of violation was issued pursuant to an image captured by a photo device up to five minutes after such photo device began operating for the day or up to five minutes before such photo device ceased operating for the day at the time such summons or notice of violation was issued.</w:t>
      </w:r>
    </w:p>
    <w:p>
      <w:pPr>
        <w:pStyle w:val="Normal"/>
        <w:spacing w:lineRule="auto" w:line="480" w:before="0" w:after="0"/>
        <w:ind w:firstLine="720"/>
        <w:jc w:val="both"/>
        <w:rPr>
          <w:rFonts w:ascii="Times New Roman" w:hAnsi="Times New Roman" w:cs="Times New Roman"/>
          <w:color w:val="212121"/>
          <w:sz w:val="24"/>
          <w:szCs w:val="24"/>
          <w:u w:val="single"/>
        </w:rPr>
      </w:pPr>
      <w:r>
        <w:rPr>
          <w:rFonts w:cs="Times New Roman" w:ascii="Times New Roman" w:hAnsi="Times New Roman"/>
          <w:sz w:val="24"/>
          <w:szCs w:val="24"/>
        </w:rPr>
        <w:t>§ 2. This local law takes effect 90 days after it becomes law.</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KET/JJ</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S #3532/Int. 0645-2015</w:t>
      </w:r>
    </w:p>
    <w:p>
      <w:pPr>
        <w:pStyle w:val="Normal"/>
        <w:suppressLineNumbers/>
        <w:spacing w:lineRule="auto" w:line="240" w:before="0" w:after="0"/>
        <w:rPr/>
      </w:pPr>
      <w:r>
        <w:rPr>
          <w:rFonts w:cs="Times New Roman" w:ascii="Times New Roman" w:hAnsi="Times New Roman"/>
          <w:sz w:val="20"/>
          <w:szCs w:val="20"/>
        </w:rPr>
        <w:t>LS#638 01/02/2018 12:59PM</w:t>
      </w:r>
    </w:p>
    <w:p>
      <w:pPr>
        <w:pStyle w:val="Normal"/>
        <w:suppressLineNumbers/>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basedOn w:val="DefaultParagraphFont"/>
    <w:qFormat/>
    <w:rPr/>
  </w:style>
  <w:style w:type="character" w:styleId="LineNumbering">
    <w:name w:val="Line Number"/>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0:44:00Z</dcterms:created>
  <dc:creator>Patino, Guillermo</dc:creator>
  <dc:description/>
  <cp:keywords/>
  <dc:language>en-US</dc:language>
  <cp:lastModifiedBy>DelFranco, Ruthie</cp:lastModifiedBy>
  <dcterms:modified xsi:type="dcterms:W3CDTF">2021-04-30T15:59:00Z</dcterms:modified>
  <cp:revision>5</cp:revision>
  <dc:subject/>
  <dc:title/>
</cp:coreProperties>
</file>