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THE COUNC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JOINT REPORT OF THE LAND USE COMMITTE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AND TH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SUBCOMMITTEE ON LANDMARKS, PUBLIC SITING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AND MARITIME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L.U. No. 1192 (Reso. No. 215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By Council Members Eisland and Sabi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SU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QUEENS  CB - 4</w:t>
        <w:tab/>
        <w:t xml:space="preserve">     20025030 HKQ (N 020080 HKQ)</w: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Designation by the Landmarks Preservation Commission (DL-329, LP-2086), pursuant to Section 3020 of the New York City Charter, of the Benevolent and Protective Order of Elks, Lodge Number 878, located at 82-10 Queens Boulevard  (Block 2475, Lot 12), as a historic landmar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PUBLIC HEAR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>DATE: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December 10, 2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>Witnesses in Favor: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One      </w:t>
        <w:tab/>
        <w:t xml:space="preserve"> 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ab/>
        <w:t>Witnesses Against: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N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SUBCOMMITTEE RECOMMEND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>DATE: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December 10, 2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abini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oot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b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Page 2 of 2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20025030 HKQ (N 020080 HKQ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L.U. No. 1192 (Reso. No. 215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COMMITTEE A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December 11, 2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In Favor: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inkett </w:t>
        <w:tab/>
        <w:t>None</w:t>
        <w:tab/>
        <w:tab/>
        <w:t>N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pign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Ber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D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O’Donov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McCaffr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Malavé-Dilá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Lina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abini</w:t>
      </w:r>
    </w:p>
    <w:p>
      <w:pPr>
        <w:pStyle w:val="Normal"/>
        <w:tabs>
          <w:tab w:val="clear" w:pos="720"/>
          <w:tab w:val="left" w:pos="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Mill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arrion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Perki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Quin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b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  <w:font w:name="Courier New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