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81</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ancman, Koo, Rosenthal, Reynoso, Crowley, Levin, Rose, Espinal, Cornegy, Richards, Menchaca and Kallo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in relation to the OSHA notification act. </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Section 28-101.2 </w:t>
      </w:r>
      <w:r>
        <w:rPr>
          <w:rFonts w:cs="Times New Roman" w:ascii="Times New Roman" w:hAnsi="Times New Roman"/>
          <w:szCs w:val="24"/>
        </w:rPr>
        <w:t>of the administrative code of the city of New York, as added by local law number 33 for the year 2007,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a.</w:t>
      </w:r>
      <w:r>
        <w:rPr>
          <w:rFonts w:cs="Times New Roman" w:ascii="Times New Roman" w:hAnsi="Times New Roman"/>
          <w:szCs w:val="24"/>
        </w:rPr>
        <w:t xml:space="preserve"> The purpose of this code is to provide reasonable minimum requirements and standards, based upon current scientific and engineering knowledge, experience and techniques, and the utilization of modern machinery equipment, materials, and form and methods of construction, for the regulation of building construction in the city of New York in the interest of public safety, health, welfare and the environment, and with due regard for building construction and maintenance costs. </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b. The commissioner shall report to the federal occupational safety and health administration any violations of this code which in the commissioner’s judgment would potentially endanger workplace safety. The commissioner shall further submit an annual report to the mayor and the speaker of the city council containing information on the number and nature of any violations reported to the federal occupational safety and health administration pursuant to this subdivision.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2.</w:t>
        <w:tab/>
        <w:t>This local law shall take effect immediately after its enactment into la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550</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2/12/14- 12:00p</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7:00Z</dcterms:created>
  <dc:creator>Valued Gateway Customer</dc:creator>
  <dc:description/>
  <cp:keywords/>
  <dc:language>en-US</dc:language>
  <cp:lastModifiedBy>DelFranco, Ruthie</cp:lastModifiedBy>
  <cp:lastPrinted>2014-02-19T16:48:00Z</cp:lastPrinted>
  <dcterms:modified xsi:type="dcterms:W3CDTF">2017-04-20T14:37:00Z</dcterms:modified>
  <cp:revision>2</cp:revision>
  <dc:subject/>
  <dc:title>INTRODUCTION TEMPLATE</dc:title>
</cp:coreProperties>
</file>