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TextBody"/>
        <w:spacing w:lineRule="auto" w:line="240"/>
        <w:ind w:hanging="0"/>
        <w:rPr/>
      </w:pPr>
      <w:r>
        <w:rPr/>
        <w:t>By Council Members Torres, Rosenthal, Rivera, Moya, Rose, Cornegy, Louis, Gibson, Kallos, Menchaca, Ayala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businesses to notify customers of the use of biometric identifier technolog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businesses to notify customers if they are collecting biometric identifier information, such as scans of their faces, irises, or fingerprints, and if so, the length of time the information is retained, any relevant privacy policy, and whether the information is shared with third-pa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625</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42:00Z</dcterms:created>
  <dc:creator>Edward Atkin</dc:creator>
  <dc:description/>
  <cp:keywords/>
  <dc:language>en-US</dc:language>
  <cp:lastModifiedBy>DelFranco, Ruthie</cp:lastModifiedBy>
  <cp:lastPrinted>2018-02-28T11:57:00Z</cp:lastPrinted>
  <dcterms:modified xsi:type="dcterms:W3CDTF">2020-12-11T1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