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22 (Res. No. 130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jc w:val="both"/>
        <w:rPr>
          <w:sz w:val="24"/>
          <w:szCs w:val="24"/>
        </w:rPr>
      </w:pPr>
      <w:r>
        <w:rPr>
          <w:b/>
          <w:bCs/>
          <w:sz w:val="24"/>
          <w:szCs w:val="24"/>
        </w:rPr>
        <w:t>MANHATTAN - CB 11</w:t>
        <w:tab/>
        <w:t>20175116 HAM</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pplication submitted by the New York City Department of Housing Preservation and Development pursuant to Section 577 of the Private Housing Finance Law for a real property tax exemption for property located at 1461 Park Avenue (Block 1635, Lot 1), Borough of Manhattan, Community Board 8, Council District 11.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 xml:space="preserve">To approve a real property tax exemption pursuant to Article XI of the Private Housing Finance Law and conveyance of the Disposition Area located at 1461 Park Avenue to facilitate the construction one building containing approximately 399 rental dwelling units plus one unit for a superintenden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N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116 HAM </w:t>
    </w:r>
  </w:p>
  <w:p>
    <w:pPr>
      <w:pStyle w:val="Header"/>
      <w:rPr/>
    </w:pPr>
    <w:r>
      <w:rPr>
        <w:b/>
        <w:sz w:val="24"/>
        <w:szCs w:val="24"/>
      </w:rPr>
      <w:t>L.U. No. 522 (Res. No. 130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0:00Z</dcterms:created>
  <dc:creator>New York City Council</dc:creator>
  <dc:description/>
  <cp:keywords/>
  <dc:language>en-US</dc:language>
  <cp:lastModifiedBy>DelFranco, Ruthie</cp:lastModifiedBy>
  <cp:lastPrinted>2016-11-18T12:42:00Z</cp:lastPrinted>
  <dcterms:modified xsi:type="dcterms:W3CDTF">2017-01-18T21:10:00Z</dcterms:modified>
  <cp:revision>2</cp:revision>
  <dc:subject/>
  <dc:title>THE COUNCIL</dc:title>
</cp:coreProperties>
</file>