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Int. No. 55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s Chin, Johnson, Kallos, Arroyo, Constantinides, Dromm, Gentile, Lander, Levine, Mendez, Richards, Weprin, Reynoso, Koslowitz, Miller, Levin, Rodriguez, Vallone, Palma, Lancman, Ferreras, Koo, Rose, Espinal, Cumbo, Crowley, Torres, Menchaca, Rosenthal and Van Bram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t xml:space="preserve">   </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This bill would require the Mayor’s Office of Operations (“Operations”) to ensure that any City agency which collects demographic information regarding the responder’s ancestry or ethnic background on any form or document, include an option for multiracial ancestry or ethnic origin. This requirement would not apply to any document that originates from a state or federal agenc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8"/>
          <w:szCs w:val="24"/>
        </w:rPr>
      </w:pPr>
      <w:r>
        <w:rPr>
          <w:rFonts w:cs="Times New Roman" w:ascii="Times New Roman" w:hAnsi="Times New Roman"/>
          <w:sz w:val="24"/>
        </w:rPr>
        <w:t>Amends section 15 of the New York City Chart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 120 days after enactm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073846&amp;GUID=C2920C8B-B7ED-46C2-AFE7-A282C295D357&amp;Options=ID|&amp;Search=0551" TargetMode="External"/><Relationship Id="rId3" Type="http://schemas.openxmlformats.org/officeDocument/2006/relationships/hyperlink" Target="http://legistar.council.nyc.gov/LegislationDetail.aspx?ID=2073846&amp;GUID=C2920C8B-B7ED-46C2-AFE7-A282C295D357&amp;Options=ID|&amp;Search=0551" TargetMode="External"/><Relationship Id="rId4" Type="http://schemas.openxmlformats.org/officeDocument/2006/relationships/hyperlink" Target="http://legistar.council.nyc.gov/LegislationDetail.aspx?ID=2073846&amp;GUID=C2920C8B-B7ED-46C2-AFE7-A282C295D357&amp;Options=ID|&amp;Search=05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08:00Z</dcterms:created>
  <dc:creator>Shijuade Kadree</dc:creator>
  <dc:description/>
  <dc:language>en-US</dc:language>
  <cp:lastModifiedBy>DelFranco, Ruthie</cp:lastModifiedBy>
  <dcterms:modified xsi:type="dcterms:W3CDTF">2015-05-19T16:08:00Z</dcterms:modified>
  <cp:revision>2</cp:revision>
  <dc:subject/>
  <dc:title/>
</cp:coreProperties>
</file>