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ander, Torres, Reynoso, Richards, Menchaca, Adams, Levin, Van Bramer, Gibson, Treyger, Rosenthal, Powers, Brannan, Ayala, Rodriguez, Rivera, Ampry-Samuel, Holden, Koslowitz, Constantinides, Chin, the Public Advocate (Mr. Williams), Cumbo, Levine, Salamanca, Cornegy, Kallos, Dromm, Moya, Deutsch, Barron and Loui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dangerous driving</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rrently, the only consequence for traffic violations documented by red light cameras or speed cameras is a $50 fine for each violation, regardless of the number of such violations. In order to deter dangerous driving, this bill provides that, after a motor vehicle has been documented for traffic violations by red light camera or speed camera at least five times within a 12-month period, the owner will be required to complete a traffic safety program and pay the fees for such program. If the owner fails to complete a traffic safety program, the vehicle will be subject to impoundment and will be released when the owner completes the traffic safety program and pays the program and impoundment f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color w:val="000000"/>
          <w:shd w:fill="FFFFFF" w:val="clear"/>
        </w:rPr>
        <w:t>180 days after becoming law</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159</w:t>
      </w:r>
    </w:p>
    <w:p>
      <w:pPr>
        <w:pStyle w:val="NoSpacing"/>
        <w:jc w:val="both"/>
        <w:rPr/>
      </w:pPr>
      <w:r>
        <w:rPr>
          <w:rStyle w:val="Applestylespan"/>
          <w:rFonts w:cs="Times New Roman" w:ascii="Times New Roman" w:hAnsi="Times New Roman"/>
          <w:sz w:val="20"/>
          <w:szCs w:val="20"/>
        </w:rPr>
        <w:t>N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2:00Z</dcterms:created>
  <dc:creator>Edward Atkin</dc:creator>
  <dc:description/>
  <cp:keywords/>
  <dc:language>en-US</dc:language>
  <cp:lastModifiedBy>DelFranco, Ruthie</cp:lastModifiedBy>
  <cp:lastPrinted>2018-05-25T10:28:00Z</cp:lastPrinted>
  <dcterms:modified xsi:type="dcterms:W3CDTF">2020-01-29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